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center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A DOUTRINA DE DEUS ENSINA O PROGRAMA AUTODIVINIZADOR!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 xml:space="preserve">EVANGELHO ETERNO Deus só vos promete no Apocalipse, 14, 6. Eis a suprema síntese do EVANGELHO ETERNO, extraída do Livro – </w:t>
      </w:r>
      <w:r>
        <w:rPr>
          <w:rFonts w:cs="Helvetica-Bold" w:ascii="Calibri" w:hAnsi="Calibri"/>
          <w:b/>
          <w:bCs/>
        </w:rPr>
        <w:t>EVANGELHO ETERNO E ORAÇÕES PRODIGIOSAS</w:t>
      </w:r>
      <w:r>
        <w:rPr>
          <w:rFonts w:cs="Helvetica-Bold" w:ascii="Calibri" w:hAnsi="Calibri"/>
        </w:rPr>
        <w:t>:</w:t>
      </w:r>
    </w:p>
    <w:p>
      <w:pPr>
        <w:pStyle w:val="Normal"/>
        <w:spacing w:before="12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Essa é a CHAVE INICIÁTICA TOTAL, O EVANGELHO ETERNO OU DE DEUS, A VERDADE SOBRE O ESPÍRITO E A MATÉRIA, MUNDOS E HUMANIDADES. DO PRINCÍPIO ONIPRESENTE, DO ESPÍRITO E DA MATÉRIA, MUNDOS E HUMANIDADES, TUDO ESTÁ CONCENTRADO NO EVANGELHO ETERNO, PROMETIDO POR DEUS NO APOCALIPSE, 14, 6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E O EVANGELHO ETERNO ordena que aprendam com Deus a Doutrina que o mesmo Deus enviou por Moisés e Jesus, Doutrina que tem sido atraiçoada por pútridos clericalismos e bastardos ismos, pecando e obrigando a pecar, a criar tenebroso CARMA NEGATIVO. Aprendam com Deus:</w:t>
      </w:r>
    </w:p>
    <w:p>
      <w:pPr>
        <w:pStyle w:val="Normal"/>
        <w:spacing w:before="120" w:after="0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spacing w:before="0" w:after="120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spacing w:before="120" w:after="0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spacing w:before="0" w:after="120"/>
        <w:ind w:left="58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bookmarkStart w:id="0" w:name="_Hlk121995844"/>
      <w:bookmarkEnd w:id="0"/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omo forem vossas obras, assim mesmo recebereis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partai-vos de Mim, vós que obrais a iniquidade.”</w:t>
      </w:r>
    </w:p>
    <w:p>
      <w:pPr>
        <w:pStyle w:val="Corpodetexto2"/>
        <w:spacing w:before="0" w:after="120"/>
        <w:ind w:firstLine="7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Não sairás dali, até pagar o último ceitil.”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bookmarkStart w:id="1" w:name="_Hlk121995844"/>
      <w:bookmarkEnd w:id="1"/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que perseguistes e matastes os Profetas, pois mais um matareis e por todos estes crimes respondereis.”</w:t>
      </w:r>
    </w:p>
    <w:p>
      <w:pPr>
        <w:pStyle w:val="Recuodecorpodetexto2"/>
        <w:tabs>
          <w:tab w:val="clear" w:pos="708"/>
          <w:tab w:val="left" w:pos="0" w:leader="none"/>
        </w:tabs>
        <w:spacing w:before="120" w:after="120"/>
        <w:ind w:firstLine="720"/>
        <w:rPr/>
      </w:pPr>
      <w:r>
        <w:rPr>
          <w:rFonts w:cs="Calibri" w:ascii="Calibri" w:hAnsi="Calibri"/>
          <w:bCs/>
        </w:rPr>
        <w:t>Moisés entregou a Lei de Deus e o Primeiro Batismo de Dons, como a Bíblia muito bem vos ensina. E Jesus veio para reafirmar a Lei e a Graça do Mediunismo Informante e Consolador, porque os padres judeus tudo haviam corrompido ou atraiçoado. Aprendam com Deus, através da Bíblia, o que é a Graça do Mediunismo e para o que serve:</w:t>
      </w:r>
    </w:p>
    <w:p>
      <w:pPr>
        <w:pStyle w:val="Recuodecorpodetexto2"/>
        <w:spacing w:before="120" w:after="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“</w:t>
      </w:r>
      <w:r>
        <w:rPr>
          <w:rFonts w:cs="Calibri" w:ascii="Calibri" w:hAnsi="Calibri"/>
          <w:b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spacing w:before="0" w:after="12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 xml:space="preserve">Até Jesus, Deus não disse tudo, fazendo Jesus avisar: </w:t>
      </w:r>
      <w:r>
        <w:rPr>
          <w:rFonts w:cs="Helvetica-Bold" w:ascii="Calibri" w:hAnsi="Calibri"/>
          <w:b/>
          <w:bCs/>
        </w:rPr>
        <w:t>“Tenho muito para vos dizer ainda, porém vós não podeis suportá-lo agora”</w:t>
      </w:r>
      <w:r>
        <w:rPr>
          <w:rFonts w:cs="Helvetica-Bold" w:ascii="Calibri" w:hAnsi="Calibri"/>
        </w:rPr>
        <w:t>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Mas se alguém pretender que Deus entregou a Lei Moral Básica, e as Graças Mediúnicas ou Dons do Espírito Santo, e os Exemplos de Jesus, para que pútridos clericalismos e bastardos ismos tripudiassem impunemente e para sempre sobre tudo, esse alguém é louco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Procurem ler o capítulo 13, do Apocalipse, porque por ele ficou o aviso, que na cidade dos sete montes, que é Roma, se levantaria a Besta Corruptora, de quem sairia o Falso Profeta, e que esses dois cleros mistificadores, desviariam os filhos de Deus do RETO CAMINHO OU DA DOUTRINA PURÍSSIMA, edificada sobre a Lei de Deus, as Graças Mediúnicas e os Exemplos de Jesus, de como viver a Lei e de como devem ser cultivadas as Graças Mediúnicas. Foi no ano fatídico de 313 que o Império Romano começou a forjar a Besta. E foram surgindo as idolatrias, os bastardos ou mistificadores conceitos teologais, e a Inquisição, tudo para liquidar com os herdeiros de Dons Mediúnicos, os Profetas, Videntes ou Médiuns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Porque através da vinda de Jesus Deus cumpriria a promessa feita por Joel, capítulo 2, versículos de 28 a 32, enchendo a Humanidade de Profetas, Videntes ou Médiuns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E com a Humanidade cheia de Seus Intermediários, Profetas, Videntes ou Médiuns, Deus encaminharia Seus filhos terrícolas para aquela DIVINA CIVILIZAÇÃO FRATERNISTA UNIVERSAL, prometida no capítulo 11, do Profeta, Vidente ou Médium, Isaías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Quantas pessoas sabem, sobre a Terra, do que Deus prometeu em Joel, 2, 28 a 32?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Quantas pessoas sabem, sobre a Terra, daquela DIVINA CIVILIZAÇÃO FRATERNISTA UNIVERSAL, anunciada por Deus em Isaías, capítulo 11?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Quantas pessoas sabem, sobre a Terra, de quanto mal causaram e causam, a Besta e o Falso Profeta, previstos no Apocalipse, capítulo 13?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E que desgraças trariam para a Humanidade, os crimes da Besta e do Falso Profeta?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Aprendam com Jesus e com o Apocalipse, que desgraças cairão sobre os terrícolas, nos fins do segundo milênio:</w:t>
      </w:r>
    </w:p>
    <w:p>
      <w:pPr>
        <w:pStyle w:val="Normal"/>
        <w:autoSpaceDE w:val="false"/>
        <w:spacing w:before="120" w:after="0"/>
        <w:jc w:val="center"/>
        <w:rPr>
          <w:rFonts w:ascii="Calibri" w:hAnsi="Calibri" w:cs="Helvetica-Bold"/>
        </w:rPr>
      </w:pPr>
      <w:r>
        <w:rPr>
          <w:rFonts w:cs="Helvetica-Bold" w:ascii="Calibri" w:hAnsi="Calibri"/>
        </w:rPr>
        <w:t>MATEUS, CAPÍTULOS 24 E 25.</w:t>
      </w:r>
    </w:p>
    <w:p>
      <w:pPr>
        <w:pStyle w:val="Normal"/>
        <w:autoSpaceDE w:val="false"/>
        <w:spacing w:before="0" w:after="120"/>
        <w:jc w:val="center"/>
        <w:rPr>
          <w:rFonts w:ascii="Calibri" w:hAnsi="Calibri" w:cs="Helvetica-Bold"/>
        </w:rPr>
      </w:pPr>
      <w:r>
        <w:rPr>
          <w:rFonts w:cs="Helvetica-Bold" w:ascii="Calibri" w:hAnsi="Calibri"/>
        </w:rPr>
        <w:t>APOCALIPSE, CAPÍTULOS 17, 18 E 19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E se alguém pensar que Jesus e o Apocalipse irão falhar, esse alguém é louco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 xml:space="preserve">Entendam, e para sempre, os que vierem a herdar a Terra dos ciclos porvindouros, o tempo apocalíptico chamado </w:t>
      </w:r>
      <w:r>
        <w:rPr>
          <w:rFonts w:cs="Helvetica-Bold" w:ascii="Calibri" w:hAnsi="Calibri"/>
          <w:b/>
          <w:bCs/>
        </w:rPr>
        <w:t>UM NOVO CÉU E UMA NOVA TERRA</w:t>
      </w:r>
      <w:r>
        <w:rPr>
          <w:rFonts w:cs="Helvetica-Bold" w:ascii="Calibri" w:hAnsi="Calibri"/>
        </w:rPr>
        <w:t>, os NÃO CABRITOS, que o Programa de Doutrina é, por Deus, em tudo simplesmente INQUESTIONÁVEL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Entendam que, ao findar do segundo milênio, aconteceriam a RESTAURAÇÃO DO QUE DEUS ENTREGOU POR MOISÉS E JESUS, E A ENTREGA DO EVANGELHO ETERNO, prometido em Apocalipse, 14, 6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Entendam que, nos capítulos 14, 19, 21 e 22, do Apocalipse, Deus vos promete, para os anos finais do segundo milênio, profundas comoções, a fim de que Seus filhos retornem ao Programa Doutrinário, aquele que conduzirá ao anunciado em Isaías, capítulo 11.</w:t>
      </w:r>
    </w:p>
    <w:p>
      <w:pPr>
        <w:pStyle w:val="TextBody"/>
        <w:spacing w:before="120" w:after="12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 ORAÇÃO DOS DIVINISTAS</w:t>
      </w:r>
    </w:p>
    <w:p>
      <w:pPr>
        <w:pStyle w:val="TextBody"/>
        <w:spacing w:before="120" w:after="0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Deus, de jamais propositalmente vir a ser pecador contra os DEZ MANDAMENTOS!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ó Sagrado Princípio, de nunca propositalmente, vir a blasfemar contra os Dons do Espírito Santo, Carismas ou Mediunidades!</w:t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</w:rPr>
        <w:t>Peço-Te a Graça, ó Divina Causa Originária, de jamais nas minhas obras, negar os Divinos Exemplos de Jesus!</w:t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</w:rPr>
        <w:t>Peço-Te a Graça, Pai Divino, de jamais negligenciar perante as Divinas Promessas contidas nos capítulos 14, 19, 21 e 22, do Apocalipse, o Livro dos Eventos Porvindouros!</w:t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</w:rPr>
        <w:t>Peço-Te a Graça, ó Deus, de jamais duvidar dos Teus Santos Anjos, dos Mensageiros de Teus Ensinos e os Entregadores de Tuas Divinas Bênçãos!</w:t>
      </w:r>
    </w:p>
    <w:p>
      <w:pPr>
        <w:pStyle w:val="TextBody"/>
        <w:spacing w:before="0" w:after="120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nfim, Senhor, peço-Te a Graça de nunca ser o traidor de mim mesmo, por negar Tua Existência, Teu Infinito Poder e o Sagrado Destino que reservas a Teus filhos!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 xml:space="preserve">Com o Livro </w:t>
      </w:r>
      <w:r>
        <w:rPr>
          <w:rFonts w:cs="Helvetica-Bold" w:ascii="Calibri" w:hAnsi="Calibri"/>
          <w:b/>
          <w:bCs/>
        </w:rPr>
        <w:t>EVANGELHO ETERNO E ORAÇÕES PRODIGIOSAS</w:t>
      </w:r>
      <w:r>
        <w:rPr>
          <w:rFonts w:cs="Helvetica-Bold" w:ascii="Calibri" w:hAnsi="Calibri"/>
        </w:rPr>
        <w:t xml:space="preserve"> Deus vos entrega o DIVINISMO. E a JUSTIÇA DIVINA dará os testemunhos totais, porque o tempo apocalíptico está vencido.</w:t>
      </w:r>
    </w:p>
    <w:p>
      <w:pPr>
        <w:pStyle w:val="Normal"/>
        <w:spacing w:before="480" w:after="480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spacing w:before="480" w:after="0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Semquebra">
    <w:name w:val="sem quebra"/>
    <w:qFormat/>
    <w:rPr/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paragraph" w:styleId="Texto">
    <w:name w:val="Texto"/>
    <w:basedOn w:val="Normal"/>
    <w:qFormat/>
    <w:pPr>
      <w:autoSpaceDE w:val="false"/>
      <w:spacing w:lineRule="atLeast" w:line="240" w:before="6" w:after="6"/>
      <w:ind w:firstLine="170"/>
      <w:jc w:val="both"/>
      <w:textAlignment w:val="center"/>
    </w:pPr>
    <w:rPr>
      <w:rFonts w:ascii="Calibri" w:hAnsi="Calibri" w:cs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2:39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4-10-11T13:45:00Z</dcterms:modified>
  <cp:revision>14</cp:revision>
  <dc:subject/>
  <dc:title>Boletim Original do Pai Divino</dc:title>
</cp:coreProperties>
</file>