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 BÍBLIA É INCONFUNDÍVEL MENSAGEM DIVINA!</w:t>
      </w:r>
    </w:p>
    <w:p>
      <w:pPr>
        <w:pStyle w:val="Normal"/>
        <w:autoSpaceDE w:val="false"/>
        <w:spacing w:before="0" w:after="120"/>
        <w:jc w:val="center"/>
        <w:rPr>
          <w:rFonts w:ascii="Calibri" w:hAnsi="Calibri" w:cs="Helvetica-Bold"/>
          <w:b/>
          <w:b/>
          <w:bCs/>
        </w:rPr>
      </w:pPr>
      <w:r>
        <w:rPr>
          <w:rFonts w:cs="Helvetica-Bold" w:ascii="Calibri" w:hAnsi="Calibri"/>
          <w:b/>
          <w:bCs/>
        </w:rPr>
        <w:t>TERRÍVEIS CATACLISMAS APOCALÍTICOS ENSINARÃO A VERDADE!</w:t>
      </w:r>
    </w:p>
    <w:p>
      <w:pPr>
        <w:pStyle w:val="Normal"/>
        <w:autoSpaceDE w:val="false"/>
        <w:spacing w:before="120" w:after="120"/>
        <w:ind w:firstLine="709"/>
        <w:jc w:val="both"/>
        <w:rPr/>
      </w:pPr>
      <w:r>
        <w:rPr>
          <w:rFonts w:cs="Helvetica-Bold" w:ascii="Calibri" w:hAnsi="Calibri"/>
        </w:rPr>
        <w:t xml:space="preserve">O Programa Doutrinário Divino começou com as Promessas Divinas ou de Deus, através dos Grandes Profetas, Médiuns ou Videntes, e Anjos ou Espíritos Mensageiros. Começando com os Patriarcas Hebreus, marca passagem no que fez Moisés, no que fizeram os Profetas, e no que Jesus entregou, e que não foi tudo sobre o Programa Doutrinário, já que Jesus teve de informar deste modo: </w:t>
      </w:r>
      <w:r>
        <w:rPr>
          <w:rFonts w:cs="Helvetica-Bold" w:ascii="Calibri" w:hAnsi="Calibri"/>
          <w:b/>
          <w:bCs/>
        </w:rPr>
        <w:t>“Tenho muito para vos dizer ainda, porém vo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E Deus provou e prova tudo isso com a Sua Bíblia, porque depois de Jesus sair do plano carnal, mandou o Profeta Elias, o Espírito, o Anjo do Apocalipse, ao Vidente de Pátmos, para entregar o Livro das Promessas Porvindouras, o Apocalipse, contendo os capítulos 14, 19, 21 e 22, por onde promete O EVANGELHO ETERNO, e muitos outros informes e fatos, com vistas ao período </w:t>
      </w:r>
      <w:r>
        <w:rPr>
          <w:rFonts w:cs="Helvetica-Bold" w:ascii="Calibri" w:hAnsi="Calibri"/>
          <w:b/>
          <w:bCs/>
        </w:rPr>
        <w:t>UM NOVO CÉU E UMA NOVA TERRA</w:t>
      </w:r>
      <w:r>
        <w:rPr>
          <w:rFonts w:cs="Helvetica-Bold" w:ascii="Calibri" w:hAnsi="Calibri"/>
        </w:rPr>
        <w:t>, a vir antes de findar o segundo milênio, PORÉM DEPOIS DE PROFUNDAS E NECESSÁRIAS FAXINAS APOCALÍPTICAS.</w:t>
      </w:r>
    </w:p>
    <w:p>
      <w:pPr>
        <w:pStyle w:val="Normal"/>
        <w:autoSpaceDE w:val="false"/>
        <w:spacing w:before="120" w:after="120"/>
        <w:ind w:firstLine="709"/>
        <w:jc w:val="both"/>
        <w:rPr/>
      </w:pPr>
      <w:r>
        <w:rPr>
          <w:rFonts w:cs="Helvetica-Bold" w:ascii="Calibri" w:hAnsi="Calibri"/>
        </w:rPr>
        <w:t>Porque, entendam, por corromperem o que Deus entregou até Jesus, os homens errados criaram tenebroso CARMA NEGATIVO, obrigando a JUSTIÇA DIVINA a aplicar as punições que estão previstas em Mateus, capítulos 24 e 25, e que são as mesmas registradas nos capítulos 17, 18 e 19, do Apocalipse.</w:t>
      </w:r>
    </w:p>
    <w:p>
      <w:pPr>
        <w:pStyle w:val="Normal"/>
        <w:autoSpaceDE w:val="false"/>
        <w:spacing w:before="120" w:after="120"/>
        <w:ind w:firstLine="709"/>
        <w:jc w:val="both"/>
        <w:rPr/>
      </w:pPr>
      <w:r>
        <w:rPr>
          <w:rFonts w:cs="Helvetica-Bold" w:ascii="Calibri" w:hAnsi="Calibri"/>
        </w:rPr>
        <w:t>Como chegou o tempo das terríveis punições, aprendam a Doutrina de Deus, na parte entregue até Jesus, e que homens errados, aqueles citados no capítulo 13, do Apocalipse, de tudo fizeram para adulterar ou corromper. Porque todas as corrupções começariam com a Besta Romana, sediada na cidade dos sete montes, que é Roma, e de quem bem mais tarde sairia o Falso Profeta, o que mente de Bíblia nas mãos. E depois da Besta e do Falso Profeta, muitos outros erros surgiriam.</w:t>
      </w:r>
    </w:p>
    <w:p>
      <w:pPr>
        <w:pStyle w:val="Normal"/>
        <w:autoSpaceDE w:val="false"/>
        <w:spacing w:before="120" w:after="120"/>
        <w:ind w:firstLine="709"/>
        <w:jc w:val="both"/>
        <w:rPr>
          <w:rFonts w:ascii="Calibri" w:hAnsi="Calibri" w:cs="Helvetica-Bold"/>
        </w:rPr>
      </w:pPr>
      <w:r>
        <w:rPr>
          <w:rFonts w:cs="Helvetica-Bold" w:ascii="Calibri" w:hAnsi="Calibri"/>
        </w:rPr>
        <w:t>Eis o que Deus entregou até Jesus, e que deveria ser estendido aos confins da Terra, ou da Humanidad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Essas VERDADES DIVINAS DE CARÁTER DOUTRINÁRIO foram e são trocadas por enganações, falsas interpretações, e escondimento dos textos, por pútridos e fedorentos clericalismos e bastardos ismos, surgidos depois do ano 313, ano em que o Império Romano inventou a Besta que está apontada no capítulo 13, do Apocalipse.</w:t>
      </w:r>
    </w:p>
    <w:p>
      <w:pPr>
        <w:pStyle w:val="Normal"/>
        <w:autoSpaceDE w:val="false"/>
        <w:spacing w:before="120" w:after="120"/>
        <w:ind w:firstLine="709"/>
        <w:jc w:val="both"/>
        <w:rPr/>
      </w:pPr>
      <w:r>
        <w:rPr>
          <w:rFonts w:cs="Helvetica-Bold" w:ascii="Calibri" w:hAnsi="Calibri"/>
        </w:rPr>
        <w:t>Até o ano 313 as Comunidades Cristãs viveram para aquilo que Deus entregou até Jesus; eram simples, humildes, sem rotulismos blasfemadores, sem dogmas estúpidos, sem vestes e gestos palhaços para obrigar reis, povos e nações a dobrar joelhos diante de idolatrias blasfemadoras, como bem ficou previsto no capítulo 13, do Apocalipse.</w:t>
      </w:r>
    </w:p>
    <w:p>
      <w:pPr>
        <w:pStyle w:val="Normal"/>
        <w:autoSpaceDE w:val="false"/>
        <w:spacing w:before="120" w:after="120"/>
        <w:ind w:firstLine="709"/>
        <w:jc w:val="both"/>
        <w:rPr/>
      </w:pPr>
      <w:r>
        <w:rPr>
          <w:rFonts w:cs="Helvetica-Bold" w:ascii="Calibri" w:hAnsi="Calibri"/>
        </w:rPr>
        <w:t>Leiam bem, nos capítulos 14, 15 e 16, do Evangelista João, como Jesus proclama a função educadora do Mediunismo ou Dons do Espírito Santo.</w:t>
      </w:r>
    </w:p>
    <w:p>
      <w:pPr>
        <w:pStyle w:val="Normal"/>
        <w:autoSpaceDE w:val="false"/>
        <w:spacing w:before="120" w:after="120"/>
        <w:ind w:firstLine="709"/>
        <w:jc w:val="both"/>
        <w:rPr/>
      </w:pPr>
      <w:r>
        <w:rPr>
          <w:rFonts w:cs="Helvetica-Bold" w:ascii="Calibri" w:hAnsi="Calibri"/>
        </w:rPr>
        <w:t>Não escondam de ninguém os ensinos contidos no Livro dos Atos dos Apóstolos, e nas Epístolas, e no Apocalipse, SOBRE A IMPORTÂNCIA DADA PELOS APÓSTOLOS, AOS DONS MEDIÚNICOS, E QUE BEM PODEIS E DEVEIS APRENDER NO TEXTO APRESENTADO PELO ESPÍRITO DA VERDADE:</w:t>
      </w:r>
    </w:p>
    <w:p>
      <w:pPr>
        <w:pStyle w:val="Normal"/>
        <w:autoSpaceDE w:val="false"/>
        <w:spacing w:before="120" w:after="120"/>
        <w:ind w:firstLine="709"/>
        <w:jc w:val="both"/>
        <w:rPr>
          <w:rFonts w:ascii="Calibri" w:hAnsi="Calibri" w:cs="Helvetica-Bold"/>
        </w:rPr>
      </w:pPr>
      <w:r>
        <w:rPr>
          <w:rFonts w:cs="Helvetica-Bold" w:ascii="Calibri" w:hAnsi="Calibri"/>
        </w:rPr>
        <w:t xml:space="preserve">(O Mediunismo adverte, ilustra, consola e prova que há leis que pairam acima das leis brutas do mundo material ou físico. Facilitando contatos com os Anjos, ou Espíritos Mensageiros, prova que o irmanismo espiritual é o fato primordial, fazendo saber que os fatores de fronteiras, de raças e de cores, jamais deveriam fabricar preconceitos produtores de ódios. O Mediunismo faz saber que aqueles de além fronteiras, e de outras raças e cores, são os mesmos entes queridos de encarnações passadas, como virão a ser das futuras. Como Jesus, que trouxe o segundo Batismo de Dons explica, tal realmente é: </w:t>
      </w:r>
      <w:r>
        <w:rPr>
          <w:rFonts w:cs="Helvetica-Bold" w:ascii="Calibri" w:hAnsi="Calibri"/>
          <w:b/>
          <w:bCs/>
        </w:rPr>
        <w:t>“AO MEDIUNISMO ENTREGA DEUS A GRAÇA DE TIRAR A ORFANDADE DO MUNDO”</w:t>
      </w:r>
      <w:r>
        <w:rPr>
          <w:rFonts w:cs="Helvetica-Bold" w:ascii="Calibri" w:hAnsi="Calibri"/>
        </w:rPr>
        <w:t>, por ser agente vivo, perene, comprovante de verdades que o mundo físico, por si só, não pode provar)</w:t>
      </w:r>
    </w:p>
    <w:p>
      <w:pPr>
        <w:pStyle w:val="Normal"/>
        <w:autoSpaceDE w:val="false"/>
        <w:spacing w:before="120" w:after="120"/>
        <w:ind w:firstLine="709"/>
        <w:jc w:val="both"/>
        <w:rPr/>
      </w:pPr>
      <w:r>
        <w:rPr>
          <w:rFonts w:cs="Helvetica-Bold" w:ascii="Calibri" w:hAnsi="Calibri"/>
        </w:rPr>
        <w:t>Até Jesus, Deus não entregou o EVANGELHO ETERNO, mas entregou o CÓDIGO DE COMPORTAMENTO, QUE PRODUZIRIA FILHOS DECENTES, HONESTOS, NOBRES IRMÃOS DE SEUS IRMÃOS, GRAÇAS AOS INSTRUTIVOS ENSINOS VINDOS DA PRÁTICA DE CONTATOS ENTRE ENCARNADOS E DESENCARNADOS. Jesus chamou e chama o Mediunismo de Graça de Deus que tira a orfandade do Mundo, e os cleros imundos de tudo fizeram e fazem para contrariar a Soberana Vontade de Deus.</w:t>
      </w:r>
    </w:p>
    <w:p>
      <w:pPr>
        <w:pStyle w:val="Normal"/>
        <w:autoSpaceDE w:val="false"/>
        <w:spacing w:before="120" w:after="120"/>
        <w:ind w:firstLine="709"/>
        <w:jc w:val="both"/>
        <w:rPr/>
      </w:pPr>
      <w:r>
        <w:rPr>
          <w:rFonts w:cs="Helvetica-Bold" w:ascii="Calibri" w:hAnsi="Calibri"/>
        </w:rPr>
        <w:t>Portanto, como uns fabricaram traições contra a Vontade de Deus e outros andaram e andam comprando e adorando tais traições, ninguém se livrará das tragédias previstas por Jesus em Mateus, capítulos 24 e 25, e que são as mesmas dos capítulos 17, 18, e 19, do Apocalipse.</w:t>
      </w:r>
    </w:p>
    <w:p>
      <w:pPr>
        <w:pStyle w:val="Normal"/>
        <w:autoSpaceDE w:val="false"/>
        <w:spacing w:before="120" w:after="120"/>
        <w:ind w:firstLine="709"/>
        <w:jc w:val="both"/>
        <w:rPr>
          <w:rFonts w:ascii="Calibri" w:hAnsi="Calibri" w:cs="Helvetica-Bold"/>
        </w:rPr>
      </w:pPr>
      <w:r>
        <w:rPr>
          <w:rFonts w:cs="Helvetica-Bold" w:ascii="Calibri" w:hAnsi="Calibri"/>
        </w:rPr>
        <w:t>Podem os hipocritismos, clericais e outros, continuar escondendo as verdades bíblico-proféticas dos filhos de Deus; mas não poderão jamais esconder da JUSTIÇA DIVINA seus crimes, suas hipocrisias.</w:t>
      </w:r>
    </w:p>
    <w:p>
      <w:pPr>
        <w:pStyle w:val="Normal"/>
        <w:spacing w:before="120" w:after="120"/>
        <w:jc w:val="center"/>
        <w:rPr>
          <w:rFonts w:ascii="Calibri" w:hAnsi="Calibri" w:cs="Calibri"/>
          <w:b/>
          <w:b/>
          <w:bCs/>
        </w:rPr>
      </w:pPr>
      <w:r>
        <w:rPr>
          <w:rFonts w:cs="Calibri" w:ascii="Calibri" w:hAnsi="Calibri"/>
          <w:b/>
          <w:bCs/>
        </w:rPr>
        <w:t>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Mentirosismos, antigos e modernos continuarão enganando em nome da Bíblia. Porque todos a usam, para garantir seus erros, em função de seus atrasos espirituais, morais e outros. Mas no Livro </w:t>
      </w:r>
      <w:r>
        <w:rPr>
          <w:rFonts w:cs="Helvetica-Bold" w:ascii="Calibri" w:hAnsi="Calibri"/>
          <w:b/>
          <w:bCs/>
        </w:rPr>
        <w:t>EVANGELHO ETERNO E ORAÇ0ES PRODIGIOSAS</w:t>
      </w:r>
      <w:r>
        <w:rPr>
          <w:rFonts w:cs="Helvetica-Bold" w:ascii="Calibri" w:hAnsi="Calibri"/>
        </w:rPr>
        <w:t>, tudo está explicado, tal como Deus, promete nos capítulos 14, 19, 21 e 22, do Apocalipse.</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00:00Z</dcterms:created>
  <dc:creator>Osvaldo Polidoro</dc:creator>
  <dc:description>União Divinista
www.uniaodivinista.org</dc:description>
  <cp:keywords/>
  <dc:language>en-US</dc:language>
  <cp:lastModifiedBy>Ricardo Miranda</cp:lastModifiedBy>
  <dcterms:modified xsi:type="dcterms:W3CDTF">2024-10-10T18:22:00Z</dcterms:modified>
  <cp:revision>6</cp:revision>
  <dc:subject/>
  <dc:title>Boletim Original do Pai Divino</dc:title>
</cp:coreProperties>
</file>