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A BESTA APOCALÍPTICA E SEUS BOFFS E NÃO BOFFS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 capítulo 13, do Apocalipse, está previsto como começaria o império da Besta Corruptora ou romana; e no mesmo Apocalipse, tudo está previsto, para o fim da Besta, para antes do findar do segundo milênio. Como a Besta iria surgir para desviar da Doutrina de Deus, enviada por Deus através de Moisés e de Jesus, o importante é que em primeiro lugar aprendam a Doutrina de Deu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Lembre-se bem, quem ler sobre a Doutrina que Deus enviou por Moisés e Jesus, que Ela devia fazer com que os terrícolas adentrassem o Glorioso Tempo, a Divina Civilização anunciada por Deus no capítulo 11, de Isaías. Roma, com as corrupções que impôs, fez gorar o propósito Divino, e, portanto, antes do findar do segundo milênio, terá de sofrer as punições previstas por Jesus em Mateus, capítulos 24 e 25, as mesmas que estão previstas em Apocalipse, capítulos 17, 18 e 19. Isto é, a Besta e os seus crentes, reis, povos e nações)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Aprendam agora com Deus, através da Bíblia, sobre os Dons, por onde ou quem os Anjos ou Espíritos Mensageiros de Deus vos ajudam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imperativo supremo de recordação, aqueles que herdarem a Terra do pós-diluvio de fogo, n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 xml:space="preserve">, como bem ensina o Apocalipse, respeitarão esta verdade bíblica: </w:t>
      </w:r>
      <w:r>
        <w:rPr>
          <w:rFonts w:cs="Helvetica-Bold" w:ascii="Calibri" w:hAnsi="Calibri"/>
          <w:b/>
          <w:bCs/>
        </w:rPr>
        <w:t>UM DEUS, UMA VERDADE, UMA DOUTRINA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inguém mais irá pensar em escandalizar a Lei de Deus, as Graças do Mediunismo e os simples e humildes exemplos de Jesus. Ninguém, de modo algum ou sob pretextos quaisquer, irá subordinar a Doutrina de Deus a particularistas conceitos de continentes, raças, povos, religiões ou sectarismos quaisquer, porque o peso da JUSTIÇA DIVINA, da apocalíptica VARA DE FERRO, fará entender de Sua INTEGRAL UNIVERSALIDADE, pois o DESÍGNIO DIVINO é a retomada do prometido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quele EVANGELHO ETERNO que Deus só promete em Apocalipse, 14, 6, que ensinará para sempre, o dever de SANTIFICAÇÃO CONSCIENCIAL, produto exclusivo do desabrochamento do DEUS INTER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PRENDA A PEDIR E A USAR ÁGUAS FLUIDIFICADAS, ENERGETIZADAS, E TAMBÉM COMO SE VALER DAS LEGIÕES ANGÉLICAS, OS ESPÍRITOS MENSAGEIROS DE DEUS, PARA SE LIVRAR DAS RADIAÇÕES ATÔMICAS, QUE O DILÚVIO DE FOGO TRARÁ, INFESTANDO A ATMOSFERA DO PLANET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Lembrem-se de que os Poderes Superiores de Moisés, Elias, Jesus e seguidores, foram e são derivados de Dons do Espírito Santo, ou Mediúnicos, e dos Anjos ou Espíritos Mensageiros, e que Deus nunca os retirou de Seus filhos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 um vasilhame branco, litro, garrafa ou copo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chê-lo com água bem limp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 o cobrir, será com pano branco, não rolh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Ler a ORAÇÃO PARA A FLUIDIFICAÇÃO DA ÁGU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Convém ler a ORAÇÃO A BEZERRA DE MENEZE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Ao tomar a água, aos goles, pensar em Deus e nos Guias Médico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ando o vasilhame estiver com água pela metade, não deixar esvaziar. Tornar a enchê-l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  <w:spacing w:val="-2"/>
        </w:rPr>
        <w:t>Para pessoas doentes, a água deve ser feita para ela, não todo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aber que, como os Anjos ou Espíritos Mensageiros colocam na água os elementos necessários, não estranhar quando venha a ter gostos e colorações diferentes, ao tomar a águ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90315"/>
      <w:bookmarkEnd w:id="2"/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53890315"/>
      <w:bookmarkStart w:id="4" w:name="_Hlk153889725"/>
      <w:bookmarkEnd w:id="3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5" w:name="_Hlk153889725"/>
      <w:bookmarkEnd w:id="5"/>
      <w:r>
        <w:rPr>
          <w:rFonts w:cs="Helvetica-Bold" w:ascii="Calibri" w:hAnsi="Calibri"/>
        </w:rPr>
        <w:t>Pútridos clericalismos, com suas teologias bestiais, e bastardos ismos com suas maliciosidades convencionais, e livreirismos com seus capitais invertidos, de tudo fazem para desviar os filhos de Deus do FARTO DOCUMENTÁRIO BÍBLICO sobre a Lei de Deus, as Graças Mediúnicas e os exemplos de Jesus, DE COMO VIVER A LEI E CULTIVAR AS GRAÇAS MEDIÚNICAS, A FONTE DIVINA DE INFORMAÇÕES E CONSOLAÇÕES. Como porem chegastes ao findar do segundo milênio, tudo vos convida para a leitura dos capítulos 24 e 25, de Mateus, e dos capítulos 17, 18 e 19, do Apocalipse, por onde aprendereis sobre como irá agir a JUSTIÇA DIVINA, a apocalíptica VARA DE FERRO, para tudo poder recomeçar direito, a fim de OUVIREM DEUS EM ISAÍAS, CAPÍTULO 11, sobre a GLORIOSA OU DIVINA CIVILIZAÇÃO, a que virão a gozar os terrícolas, os não cabritos, tal como bem informa APOCALIPSE, CAPÍTULO 22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JUSTIÇA DIVINA ENSINARÁ CERT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Programa Divino de Doutrina prometido por Deus começou com o Patriarcado Hebreu, avançou com Moisés, os Profetas e Jesus, e como Jesus não veio para dizer tudo, Deus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VANGELHO ETERNO Deus só promete em Apocalipse, 14,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ber do que Jesus não disse, quem procurou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nspurcar o que Deus entregou por Moisés e Jesus, quantos andaram e andam conspurcando, sejam encarnados ou desencarnad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, pois, evitar o dilúvio de fogo e suas consequência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de tudo inform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0T18:44:00Z</dcterms:modified>
  <cp:revision>6</cp:revision>
  <dc:subject/>
  <dc:title>Boletim Original do Pai Divino</dc:title>
</cp:coreProperties>
</file>