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rPr>
      </w:pPr>
      <w:r>
        <w:rPr>
          <w:rFonts w:cs="Calibri" w:ascii="Calibri" w:hAnsi="Calibri"/>
          <w:b/>
          <w:sz w:val="24"/>
        </w:rPr>
        <w:t>A BESTA APOCALÍPTICA DEVIA CONFESSAR OS SEUS CRIMES, AQUELES QUE FORAM PREVISTOS NO CAPÍTULO 13, DO APOCALIPSE, E QUE CONSTITUEM TRAIÇÕES CONTRA DEUS, SUA JUSTIÇA, SEUS DONS ESPIRITUAIS, E O PIOR DE TODOS, SEUS CRIMES CONTRA OS DEZ MANDAMENTOS.</w:t>
      </w:r>
    </w:p>
    <w:p>
      <w:pPr>
        <w:pStyle w:val="TextBody"/>
        <w:jc w:val="both"/>
        <w:rPr>
          <w:rFonts w:ascii="Calibri" w:hAnsi="Calibri" w:cs="Calibri"/>
          <w:b/>
          <w:b/>
          <w:sz w:val="24"/>
        </w:rPr>
      </w:pPr>
      <w:r>
        <w:rPr>
          <w:rFonts w:cs="Calibri" w:ascii="Calibri" w:hAnsi="Calibri"/>
          <w:b/>
          <w:sz w:val="24"/>
        </w:rPr>
      </w:r>
    </w:p>
    <w:p>
      <w:pPr>
        <w:pStyle w:val="TextBody"/>
        <w:jc w:val="center"/>
        <w:rPr/>
      </w:pPr>
      <w:r>
        <w:rPr>
          <w:rFonts w:cs="Calibri" w:ascii="Calibri" w:hAnsi="Calibri"/>
          <w:sz w:val="24"/>
        </w:rPr>
        <w:t>JORNAIS PAULISTAS ANUNCIARAM, EM 28 DE JUNHO DE 1987:</w:t>
      </w:r>
    </w:p>
    <w:p>
      <w:pPr>
        <w:pStyle w:val="TextBody"/>
        <w:jc w:val="center"/>
        <w:rPr>
          <w:rFonts w:ascii="Calibri" w:hAnsi="Calibri" w:cs="Calibri"/>
          <w:sz w:val="24"/>
        </w:rPr>
      </w:pPr>
      <w:r>
        <w:rPr>
          <w:rFonts w:cs="Calibri" w:ascii="Calibri" w:hAnsi="Calibri"/>
          <w:sz w:val="24"/>
        </w:rPr>
      </w:r>
    </w:p>
    <w:p>
      <w:pPr>
        <w:pStyle w:val="TextBody"/>
        <w:jc w:val="center"/>
        <w:rPr>
          <w:rFonts w:ascii="Calibri" w:hAnsi="Calibri" w:cs="Calibri"/>
          <w:b/>
          <w:b/>
          <w:i/>
          <w:i/>
          <w:sz w:val="24"/>
        </w:rPr>
      </w:pPr>
      <w:r>
        <w:rPr>
          <w:rFonts w:cs="Calibri" w:ascii="Calibri" w:hAnsi="Calibri"/>
          <w:b/>
          <w:i/>
          <w:sz w:val="24"/>
        </w:rPr>
        <w:t>“</w:t>
      </w:r>
      <w:r>
        <w:rPr>
          <w:rFonts w:cs="Calibri" w:ascii="Calibri" w:hAnsi="Calibri"/>
          <w:b/>
          <w:i/>
          <w:sz w:val="24"/>
        </w:rPr>
        <w:t>Multidão lota o Morumbi na festa de Pentecostes</w:t>
      </w:r>
    </w:p>
    <w:p>
      <w:pPr>
        <w:pStyle w:val="TextBody"/>
        <w:ind w:firstLine="720"/>
        <w:jc w:val="both"/>
        <w:rPr>
          <w:rFonts w:ascii="Calibri" w:hAnsi="Calibri" w:cs="Calibri"/>
          <w:b/>
          <w:b/>
          <w:i/>
          <w:i/>
          <w:sz w:val="24"/>
        </w:rPr>
      </w:pPr>
      <w:r>
        <w:rPr>
          <w:rFonts w:cs="Calibri" w:ascii="Calibri" w:hAnsi="Calibri"/>
          <w:b/>
          <w:i/>
          <w:sz w:val="24"/>
        </w:rPr>
      </w:r>
    </w:p>
    <w:p>
      <w:pPr>
        <w:pStyle w:val="TextBody"/>
        <w:ind w:firstLine="720"/>
        <w:jc w:val="both"/>
        <w:rPr/>
      </w:pPr>
      <w:r>
        <w:rPr>
          <w:rFonts w:cs="Calibri" w:ascii="Calibri" w:hAnsi="Calibri"/>
          <w:i/>
          <w:sz w:val="24"/>
        </w:rPr>
        <w:t>Hoje, das 7h30 às 17 horas, no estádio do Morumbi, estará sendo realizado o 9</w:t>
      </w:r>
      <w:r>
        <w:rPr>
          <w:rFonts w:cs="Calibri" w:ascii="Calibri" w:hAnsi="Calibri"/>
          <w:i/>
          <w:sz w:val="24"/>
          <w:szCs w:val="24"/>
          <w:u w:val="single"/>
          <w:vertAlign w:val="superscript"/>
        </w:rPr>
        <w:t>0</w:t>
      </w:r>
      <w:r>
        <w:rPr>
          <w:rFonts w:cs="Calibri" w:ascii="Calibri" w:hAnsi="Calibri"/>
          <w:i/>
          <w:sz w:val="24"/>
        </w:rPr>
        <w:t xml:space="preserve"> Cenáculo anual, comemorativo do dia de Pentecostes. Os organizadores calculam que comparecerá cerca de 100.000 pessoas, pois no Cenáculo do ano passado o estádio do Pacaembu foi pequeno para conter a multidão que compareceu.</w:t>
      </w:r>
    </w:p>
    <w:p>
      <w:pPr>
        <w:pStyle w:val="TextBody"/>
        <w:ind w:firstLine="720"/>
        <w:jc w:val="both"/>
        <w:rPr>
          <w:rFonts w:ascii="Calibri" w:hAnsi="Calibri" w:cs="Calibri"/>
          <w:i/>
          <w:i/>
          <w:sz w:val="24"/>
        </w:rPr>
      </w:pPr>
      <w:r>
        <w:rPr>
          <w:rFonts w:cs="Calibri" w:ascii="Calibri" w:hAnsi="Calibri"/>
          <w:i/>
          <w:sz w:val="24"/>
        </w:rPr>
        <w:t>Trata-se de um acontecimento religioso promovido pelo Movimento de Renovação Carismática, que faz parte da Igreja Católica.”</w:t>
      </w:r>
    </w:p>
    <w:p>
      <w:pPr>
        <w:pStyle w:val="TextBody"/>
        <w:ind w:firstLine="720"/>
        <w:jc w:val="both"/>
        <w:rPr>
          <w:rFonts w:ascii="Calibri" w:hAnsi="Calibri" w:cs="Calibri"/>
          <w:i/>
          <w:i/>
          <w:sz w:val="24"/>
        </w:rPr>
      </w:pPr>
      <w:r>
        <w:rPr>
          <w:rFonts w:cs="Calibri" w:ascii="Calibri" w:hAnsi="Calibri"/>
          <w:i/>
          <w:sz w:val="24"/>
        </w:rPr>
      </w:r>
    </w:p>
    <w:p>
      <w:pPr>
        <w:pStyle w:val="TextBody"/>
        <w:ind w:firstLine="720"/>
        <w:jc w:val="both"/>
        <w:rPr>
          <w:rFonts w:ascii="Calibri" w:hAnsi="Calibri" w:cs="Calibri"/>
          <w:sz w:val="24"/>
        </w:rPr>
      </w:pPr>
      <w:r>
        <w:rPr>
          <w:rFonts w:cs="Calibri" w:ascii="Calibri" w:hAnsi="Calibri"/>
          <w:sz w:val="24"/>
        </w:rPr>
        <w:t>A Besta Apocalíptica ou romana, para fazer MOVIMENTO DE RENOVAÇÃO CARISMÁTICA, que é ensinar sobre os Dons do Espírito Santo ou Mediunidades, devia colocar o seguinte SANTO DOCUMENTÁRIO ao alcance dos filhos de Deus esparramados sobre a Terra:</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Saibam representantes da Besta Corruptora, e de outros bastardos ismos que funcionam na Terra, que o Glorioso Pentecostes, trazido e muito bem trazido por João Batista e Jesus, CONTÉM SUAS RAÍZES DOUTRINÁRIAS no fartíssimo SANTO DOCUMENTÁRIO acima exposto. São 77 os textos bíblicos que tratam dos Dons do Espírito Santo, Carismas Intermediários ou Mediunidades, os veículos da comunicabilidade dos Anjos, que quer dizer apenas dos ESPÍRITOS JÁ DIGNOS DE SEREM MENSAGEIROS DE DEUS, como Jesus muito bem explica em Mateus, capítulo 22, versículos de 29 a 32, PROVANDO QUE OS ESPÍRITOS SÃO AGENTES VIVOS DE DEUS, E NUNCA MORTOS. Em Deus nada é morto, tudo se renova, e quanto aos espíritos, filhos de Deus, muito mais ainda. E ressurreição, na Bíblia, quer dizer DESENCARNAÇÃO, volta ao mundo dos espíritos.</w:t>
      </w:r>
    </w:p>
    <w:p>
      <w:pPr>
        <w:pStyle w:val="Normal"/>
        <w:ind w:firstLine="720"/>
        <w:jc w:val="both"/>
        <w:rPr>
          <w:rFonts w:ascii="Calibri" w:hAnsi="Calibri" w:cs="Calibri"/>
          <w:bCs/>
        </w:rPr>
      </w:pPr>
      <w:r>
        <w:rPr>
          <w:rFonts w:cs="Calibri" w:ascii="Calibri" w:hAnsi="Calibri"/>
          <w:bCs/>
        </w:rPr>
      </w:r>
      <w:r>
        <w:br w:type="page"/>
      </w:r>
    </w:p>
    <w:p>
      <w:pPr>
        <w:pStyle w:val="Normal"/>
        <w:ind w:firstLine="720"/>
        <w:jc w:val="both"/>
        <w:rPr>
          <w:rFonts w:ascii="Calibri" w:hAnsi="Calibri" w:cs="Calibri"/>
          <w:bCs/>
        </w:rPr>
      </w:pPr>
      <w:r>
        <w:rPr>
          <w:rFonts w:cs="Calibri" w:ascii="Calibri" w:hAnsi="Calibri"/>
          <w:bCs/>
        </w:rPr>
        <w:t>A Besta romana começou em 313, através do peçonhento PRIMEIRO EDITO, lançado por Constantino Cloro I, o pai, depondo contra a Lei de Deus e as Graças do Santo Mediunismo, a Luz do Mundo e o Sal da Terra, a Fonte de Perene Revelação. E a Besta forjou a Inquisição, para liquidar com os herdeiros de Dons, os Profetas, Videntes ou Médiun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ambém isto: Mais de duzentas pessoas escreveram sobre João Batista e Jesus, não apenas quatro, onde a Besta colocou fartos adultérios, para dominar reis, povos e nações. A VULGATA, feita a mando da Besta, entre 380 e 410, comporta escabrosas contradições, afora os invencionismos ridículos, como afirmar que o Essênio ou Vidente Pedro, fora papa, ou filho da Besta Corruptora, a prevista no capítulo 13,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que resultados terrificantes teriam os crimes da Besta, desviando reis, povos e nações, das VERDADES DIVINAS, DO SANTO DOCUMENTÁRIO BÍBLIC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Os crimes da Besta trariam, como trarão, as terrificantes punições previstas por Jesus e o Apocalipse, e nos anos finais do segundo milênio, porque enganar os homens não é tripudiar sobre a JUSTIÇA DIVINA:</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STUDEM MATEUS, CAPÍTULOS 24 E 25,</w:t>
      </w:r>
    </w:p>
    <w:p>
      <w:pPr>
        <w:pStyle w:val="Normal"/>
        <w:jc w:val="center"/>
        <w:rPr>
          <w:rFonts w:ascii="Calibri" w:hAnsi="Calibri" w:cs="Calibri"/>
          <w:bCs/>
        </w:rPr>
      </w:pPr>
      <w:r>
        <w:rPr>
          <w:rFonts w:cs="Calibri" w:ascii="Calibri" w:hAnsi="Calibri"/>
          <w:bCs/>
        </w:rPr>
        <w:t>E 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m lugar de ler Nostradamus, Malaquias e a Mensagem de Fátima, procurem RESPEITAR AS VERDADES DIVINAS, ATRAVÉS DA BÍBL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Besta, de quem derivou o Falso Profeta, outro imundo clero traidor da Lei de Deus e do Santo Mediunismo, fez gorar o que Deus prometeu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endam as seguinte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Como Jesus não veio dizer tudo, avisou: </w:t>
      </w:r>
      <w:r>
        <w:rPr>
          <w:rFonts w:cs="Calibri" w:ascii="Calibri" w:hAnsi="Calibri"/>
          <w:b/>
          <w:bCs/>
        </w:rPr>
        <w:t>“Tenho muito para vos dizer ainda, porém vós não podeis suportá-lo ago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Portanto, como Jesus afirma, Elias devia vir RESTAURAR TODAS AS COISAS, as entregues por Deus através de Moisés e de Jesus, apresentando o SAGRADO DOCUMENTÁRIO, SOBRE A LEI DE DEUS E OS DON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também portanto, para entregar O EVANGELHO ETERNO, O DE DEUS, NÃO OS INCOMPLETOS, OS DE SEUS RELATIVOS ENVIADOS, que nunca disseram terem vindo para dizer tudo, SOBRE AS VERDADES DIVIN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no mundo, e para reconhecê-lo cumpre respeitar Deus, Moisés, Jesus, e os capítulos 14, 19, 21 e 22, principalmente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não é bestial sabe, que para RECONHECER DEUS, SUA JUSTIÇA, OS SEUS DONS OU CARISMAS, E SUA LEI MORAL INDERROGÁVEL, ninguém precisa ler a Bíblia inteira, porque nestas apenas QUATRO PÁGINAS, tudo está sintetizado – inclusive o aviso sobre o EVANGELHO ETERNO, que Deus só veio a prometer no: Apocalipse, 14, 1 a 6.</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As terrificantes punições previstas em Mateus, capítulos 24 e 25, as mesmas do Apocalipse, capítulos 17, 18 e 19, reduzindo os viventes a um terço, farão lembrar de Isaías, capítulo 11, pois em Deus nada caduca. Não deve ser difícil reconhecer essa VERDADE DIVINA.</w:t>
      </w:r>
    </w:p>
    <w:p>
      <w:pPr>
        <w:pStyle w:val="Normal"/>
        <w:ind w:firstLine="720"/>
        <w:jc w:val="both"/>
        <w:rPr>
          <w:rFonts w:ascii="Calibri" w:hAnsi="Calibri" w:cs="Calibri"/>
          <w:bCs/>
        </w:rPr>
      </w:pPr>
      <w:r>
        <w:rPr>
          <w:rFonts w:cs="Calibri" w:ascii="Calibri" w:hAnsi="Calibri"/>
          <w:bCs/>
        </w:rPr>
        <w:t xml:space="preserve">A terra virá a ser UM GRANDE MORUMBI, quando os filhos de Deus forem suficientemente inteligentes e honestos, COLOCANDO O SANTO DOCUMENTÁRIO BÍBLICO ao alcance dos que vierem a sobrar, os não cabritos, os herdeiros do período </w:t>
      </w:r>
      <w:r>
        <w:rPr>
          <w:rFonts w:cs="Calibri" w:ascii="Calibri" w:hAnsi="Calibri"/>
          <w:b/>
          <w:bCs/>
        </w:rPr>
        <w:t>UM NOVO CÉU E UMA NOVA TERRA</w:t>
      </w:r>
      <w:r>
        <w:rPr>
          <w:rFonts w:cs="Calibri" w:ascii="Calibri" w:hAnsi="Calibri"/>
          <w:bCs/>
        </w:rPr>
        <w:t xml:space="preserve">. Porque a Humanidade ou Lotação Humana Planetária, já viveu os ciclos passados, está vivendo o presente estágio, e, como ensina o Livro </w:t>
      </w:r>
      <w:r>
        <w:rPr>
          <w:rFonts w:cs="Calibri" w:ascii="Calibri" w:hAnsi="Calibri"/>
          <w:b/>
          <w:bCs/>
        </w:rPr>
        <w:t>EVANGELHO ETERNO E ORAÇÕES PRODIGIOSAS</w:t>
      </w:r>
      <w:r>
        <w:rPr>
          <w:rFonts w:cs="Calibri" w:ascii="Calibri" w:hAnsi="Calibri"/>
          <w:bCs/>
        </w:rPr>
        <w:t>, irá à SAGRADA FINALI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0:00:00Z</dcterms:created>
  <dc:creator>Osvaldo Polidoro</dc:creator>
  <dc:description>União Divinista
www.uniaodivinista.org</dc:description>
  <cp:keywords/>
  <dc:language>en-US</dc:language>
  <cp:lastModifiedBy>Ricardo Miranda</cp:lastModifiedBy>
  <dcterms:modified xsi:type="dcterms:W3CDTF">2022-08-11T13:16:00Z</dcterms:modified>
  <cp:revision>26</cp:revision>
  <dc:subject/>
  <dc:title>Boletim Original do Pai Divino</dc:title>
</cp:coreProperties>
</file>