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TRUNCAR O MEDIUNISMO É BESTIALIZAR OS FILHOS DE DEUS!</w:t>
      </w:r>
    </w:p>
    <w:p>
      <w:pPr>
        <w:pStyle w:val="Normal"/>
        <w:autoSpaceDE w:val="false"/>
        <w:spacing w:before="120" w:after="120"/>
        <w:ind w:firstLine="709"/>
        <w:jc w:val="both"/>
        <w:rPr>
          <w:rFonts w:ascii="Calibri" w:hAnsi="Calibri" w:cs="Helvetica-Bold"/>
        </w:rPr>
      </w:pPr>
      <w:r>
        <w:rPr>
          <w:rFonts w:cs="Helvetica-Bold" w:ascii="Calibri" w:hAnsi="Calibri"/>
        </w:rPr>
        <w:t>Moisés entregou a Lei de Deus e o Primeiro Batismo de Dons do Espírito Santo, ou Carismas Intermediários, que a Bíblia registra. Basta ler o capítulo 11, do Livro de Números, para saber isso.</w:t>
      </w:r>
    </w:p>
    <w:p>
      <w:pPr>
        <w:pStyle w:val="Normal"/>
        <w:autoSpaceDE w:val="false"/>
        <w:spacing w:before="120" w:after="120"/>
        <w:ind w:firstLine="709"/>
        <w:jc w:val="both"/>
        <w:rPr/>
      </w:pPr>
      <w:r>
        <w:rPr>
          <w:rFonts w:cs="Helvetica-Bold" w:ascii="Calibri" w:hAnsi="Calibri"/>
        </w:rPr>
        <w:t>Como corromperam tudo, os padres judeus e os feiticeiros, coube ao mesmo Moisés reencarnar, na pessoa de Elias, para tudo restaurar. A Bíblia ensina certo, fazendo saber que Elias fora Chefe Dos Ranchos de Profetas, ou da Escola de Profetas, Videntes ou Médiuns.</w:t>
      </w:r>
    </w:p>
    <w:p>
      <w:pPr>
        <w:pStyle w:val="Normal"/>
        <w:autoSpaceDE w:val="false"/>
        <w:spacing w:before="120" w:after="120"/>
        <w:ind w:firstLine="709"/>
        <w:jc w:val="both"/>
        <w:rPr>
          <w:rFonts w:ascii="Calibri" w:hAnsi="Calibri" w:cs="Helvetica-Bold"/>
        </w:rPr>
      </w:pPr>
      <w:r>
        <w:rPr>
          <w:rFonts w:cs="Helvetica-Bold" w:ascii="Calibri" w:hAnsi="Calibri"/>
        </w:rPr>
        <w:t>Tornaram, os padres judeus, os rabinos, a corromper tudo, e Moisés retornou como Ezequiel, tudo repondo no lugar. Com o Mediunismo em perfeito funcionamento, e as Lições do Capítulo 18, do Livro de Ezequiel, a Humanidade entraria no Sagrado Ritmo Divino.</w:t>
      </w:r>
    </w:p>
    <w:p>
      <w:pPr>
        <w:pStyle w:val="Normal"/>
        <w:autoSpaceDE w:val="false"/>
        <w:spacing w:before="120" w:after="120"/>
        <w:ind w:firstLine="709"/>
        <w:jc w:val="both"/>
        <w:rPr/>
      </w:pPr>
      <w:r>
        <w:rPr>
          <w:rFonts w:cs="Helvetica-Bold" w:ascii="Calibri" w:hAnsi="Calibri"/>
        </w:rPr>
        <w:t>Como tudo voltaria a ser corrompido, e previsto pela Sabedoria Divina, Deus prometeu a vinda de Elias na frente, para apresentar Jesus, que viria como Cristo Modelo de Comportamento, reafirmando a Lei de Deus; e cultivando a Graça do Mediunismo em público, terminaria entregando outro Batismo de Dons Intermediários, aquele que deveis aprender lendo simples e honestamente o Livro dos Atos dos Apóstolos, o Livro da Ressurreição e do Novo Batismo de Dons.</w:t>
      </w:r>
    </w:p>
    <w:p>
      <w:pPr>
        <w:pStyle w:val="Normal"/>
        <w:autoSpaceDE w:val="false"/>
        <w:spacing w:before="120" w:after="120"/>
        <w:ind w:firstLine="709"/>
        <w:jc w:val="both"/>
        <w:rPr/>
      </w:pPr>
      <w:r>
        <w:rPr>
          <w:rFonts w:cs="Helvetica-Bold" w:ascii="Calibri" w:hAnsi="Calibri"/>
        </w:rPr>
        <w:t>Compenetrem-se os terrícolas desta verdade bíblica: Tudo fizeram, Deus, Moisés e Jesus, para que, com mais a passagem de Jesus pelo mundo carnal, COMEÇASSE A VIGORAR AQUELA PROMESSA DIVINA CONTIDA NO LIVRO DE ISAÍAS, CAPÍTULO 11, VERSÍCULOS DE 1 A 10.</w:t>
      </w:r>
    </w:p>
    <w:p>
      <w:pPr>
        <w:pStyle w:val="Normal"/>
        <w:autoSpaceDE w:val="false"/>
        <w:spacing w:before="120" w:after="120"/>
        <w:ind w:firstLine="709"/>
        <w:jc w:val="both"/>
        <w:rPr/>
      </w:pPr>
      <w:r>
        <w:rPr>
          <w:rFonts w:cs="Helvetica-Bold" w:ascii="Calibri" w:hAnsi="Calibri"/>
        </w:rPr>
        <w:t>Por que, depois do que Jesus veio entregar, não foi tendo cumprimento aquele Programa Divino anunciado por Deus em Isaías, capítulo 11, versículo de 1 a 10?</w:t>
      </w:r>
    </w:p>
    <w:p>
      <w:pPr>
        <w:pStyle w:val="Normal"/>
        <w:autoSpaceDE w:val="false"/>
        <w:spacing w:before="120" w:after="120"/>
        <w:ind w:firstLine="709"/>
        <w:jc w:val="both"/>
        <w:rPr/>
      </w:pPr>
      <w:r>
        <w:rPr>
          <w:rFonts w:cs="Helvetica-Bold" w:ascii="Calibri" w:hAnsi="Calibri"/>
        </w:rPr>
        <w:t>Resposta bíblica: Simplesmente porque foi previsto, no capítulo 13, do Apocalipse, o surgimento da Besta Corruptora, de quem sairia o Falso Profeta. Esses dois cleros traidores da Lei de Deus e das Graças Mediúnicas, errando muito, em muito fariam a Humanidade criar tenebroso Carma Negativo. A Besta surgiu no ano 313, pelo Imperador Constantino Cloro I. A Besta cometeria o grande crime de atraiçoar a Lei de Deus, inventando a Inquisição, para matar os herdeiros de Dons, os Profetas, Videntes ou Médiuns. Leiam bem o Primeiro Edito de Constantino Cloro I, para saber tudo sobre a ação criminosa da Besta Corruptora, da grande traidora do que Deus entregou até a passagem de Jesus pela carne.</w:t>
      </w:r>
    </w:p>
    <w:p>
      <w:pPr>
        <w:pStyle w:val="Normal"/>
        <w:autoSpaceDE w:val="false"/>
        <w:spacing w:before="120" w:after="120"/>
        <w:ind w:firstLine="709"/>
        <w:jc w:val="both"/>
        <w:rPr>
          <w:rFonts w:ascii="Calibri" w:hAnsi="Calibri" w:cs="Helvetica-Bold"/>
        </w:rPr>
      </w:pPr>
      <w:r>
        <w:rPr>
          <w:rFonts w:cs="Helvetica-Bold" w:ascii="Calibri" w:hAnsi="Calibri"/>
        </w:rPr>
        <w:t>Aprendam com Deus, 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 DONS INTERMEDIÁRIO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Besta Romana fez de tudo para acabar com a Doutrina da Lei a ser vivida, das Graças Mediúnicas a serem nobremente cultivadas, e dos exemplos entregues por Jesus, de como se vive a Lei e de como deveriam continuar cultivando as Graças Mediúnicas. E para justificar o amontoado de crimes, adulterou profundamente muitos textos do Novo Testamento, ao fazer a Vulgata. João Batista, Jesus e os Apóstolos Escritores, nada têm com as escabrosas contradições que são encontradas nos Livros do Novo Testamento. Foram diletos representantes do Profetismo Judeu, da Escola de Nazireus, que uns quatrocentos e poucos anos antes do nascimento de João Batista e de Jesus, tomou o nome de Ordem dos Essênios.</w:t>
      </w:r>
    </w:p>
    <w:p>
      <w:pPr>
        <w:pStyle w:val="Normal"/>
        <w:autoSpaceDE w:val="false"/>
        <w:spacing w:before="120" w:after="120"/>
        <w:ind w:firstLine="709"/>
        <w:jc w:val="both"/>
        <w:rPr/>
      </w:pPr>
      <w:r>
        <w:rPr>
          <w:rFonts w:cs="Helvetica-Bold" w:ascii="Calibri" w:hAnsi="Calibri"/>
        </w:rPr>
        <w:t>Por causa dessas traições que viriam, é que Jesus anuncia, para o findar do segundo milênio, as tragédias punitivas anunciadas em Mateus, capítulos 24 e 25.</w:t>
      </w:r>
    </w:p>
    <w:p>
      <w:pPr>
        <w:pStyle w:val="Normal"/>
        <w:autoSpaceDE w:val="false"/>
        <w:spacing w:before="120" w:after="120"/>
        <w:ind w:firstLine="709"/>
        <w:jc w:val="both"/>
        <w:rPr>
          <w:rFonts w:ascii="Calibri" w:hAnsi="Calibri" w:cs="Helvetica-Bold"/>
        </w:rPr>
      </w:pPr>
      <w:r>
        <w:rPr>
          <w:rFonts w:cs="Helvetica-Bold" w:ascii="Calibri" w:hAnsi="Calibri"/>
        </w:rPr>
        <w:t>E nos capítulos 17, 18 e 19, do Apocalipse, estão previstas as mesmas tenebrosas tragédias, reduzindo os viventes a um terço, e afundando no abismo o terreno onde a Besta tem assento...</w:t>
      </w:r>
    </w:p>
    <w:p>
      <w:pPr>
        <w:pStyle w:val="Normal"/>
        <w:autoSpaceDE w:val="false"/>
        <w:spacing w:before="120" w:after="120"/>
        <w:ind w:firstLine="709"/>
        <w:jc w:val="both"/>
        <w:rPr/>
      </w:pPr>
      <w:r>
        <w:rPr>
          <w:rFonts w:cs="Helvetica-Bold" w:ascii="Calibri" w:hAnsi="Calibri"/>
        </w:rPr>
        <w:t>Mas, prestem atenção, de permeio com tamanhas catástrofes, viriam a verdadeira restauração do que Deus entregou por Moisés e Jesus, e a entrega do EVANGELHO ETERNO OU AVISO FINAL DIVINO.</w:t>
      </w:r>
    </w:p>
    <w:p>
      <w:pPr>
        <w:pStyle w:val="Normal"/>
        <w:autoSpaceDE w:val="false"/>
        <w:spacing w:before="120" w:after="120"/>
        <w:ind w:firstLine="709"/>
        <w:jc w:val="both"/>
        <w:rPr/>
      </w:pPr>
      <w:r>
        <w:rPr>
          <w:rFonts w:cs="Helvetica-Bold" w:ascii="Calibri" w:hAnsi="Calibri"/>
        </w:rPr>
        <w:t xml:space="preserve">Porque, não tendo vindo Jesus para dizer TUDO SOBRE DOUTRINA,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Ninguém procurou saber do que Jesus não ensinou; mas fedorentos ou imundos clericalismos, e bastardos ismos, foram adulterando o que Deus entregou por Moisés e Jesus. E reis, povos e nações, como adverte o capítulo 13, do Apocalipse, foram endeusando a Besta Corruptora e o Falso Profeta, e virando as costas para a Doutrina de Deus.</w:t>
      </w:r>
    </w:p>
    <w:p>
      <w:pPr>
        <w:pStyle w:val="Normal"/>
        <w:spacing w:before="120" w:after="120"/>
        <w:jc w:val="center"/>
        <w:rPr>
          <w:rFonts w:ascii="Calibri" w:hAnsi="Calibri" w:cs="Calibri"/>
          <w:b/>
          <w:b/>
          <w:bCs/>
        </w:rPr>
      </w:pPr>
      <w:r>
        <w:rPr>
          <w:rFonts w:cs="Calibri" w:ascii="Calibri" w:hAnsi="Calibri"/>
          <w:b/>
          <w:bCs/>
        </w:rPr>
        <w:t>LEIAM O EXTRATO DO 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quilo que Deus prometeu em Isaías, capítulo 11, e que não teve o começo com a vinda de Jesus, por causa das corrupções da Besta e do Falso Profeta, os dois cleros traidores das Verdades Bíblicas, terá cumprimento depois das punições previstas por Jesus e pelo Apocalipse. Vide, no Apocalipse, a CIVILIZAÇÃO DO PERÍODO: </w:t>
      </w:r>
      <w:r>
        <w:rPr>
          <w:rFonts w:cs="Helvetica-Bold" w:ascii="Calibri" w:hAnsi="Calibri"/>
          <w:b/>
          <w:bCs/>
        </w:rPr>
        <w:t>UM NOVO CÉU E UMA NOVA TERRA</w:t>
      </w:r>
      <w:r>
        <w:rPr>
          <w:rFonts w:cs="Helvetica-Bold" w:ascii="Calibri" w:hAnsi="Calibri"/>
        </w:rPr>
        <w:t xml:space="preserve">. No Livro </w:t>
      </w:r>
      <w:r>
        <w:rPr>
          <w:rFonts w:cs="Helvetica-Bold" w:ascii="Calibri" w:hAnsi="Calibri"/>
          <w:b/>
          <w:bCs/>
        </w:rPr>
        <w:t>EVANGELHO ETERNO E ORAÇÕES PRODIGIOSAS</w:t>
      </w:r>
      <w:r>
        <w:rPr>
          <w:rFonts w:cs="Helvetica-Bold" w:ascii="Calibri" w:hAnsi="Calibri"/>
        </w:rPr>
        <w:t xml:space="preserve"> encontrareis todos os informes prometidos por Deus nos capítulos 14, 19, 21 e 22, principalmente, d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15:00Z</dcterms:created>
  <dc:creator>Osvaldo Polidoro</dc:creator>
  <dc:description>União Divinista
www.uniaodivinista.org</dc:description>
  <cp:keywords/>
  <dc:language>en-US</dc:language>
  <cp:lastModifiedBy>Ricardo Miranda</cp:lastModifiedBy>
  <dcterms:modified xsi:type="dcterms:W3CDTF">2025-06-05T21:24:00Z</dcterms:modified>
  <cp:revision>4</cp:revision>
  <dc:subject/>
  <dc:title>Boletim Original do Pai Divino</dc:title>
</cp:coreProperties>
</file>