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VERDADE</w:t>
      </w:r>
    </w:p>
    <w:p>
      <w:pPr>
        <w:pStyle w:val="Subtitl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aqui em diante vereis o céu aberto, e os Anjos de Deus subindo e descendo sobre o Filho do Homem” – João, 1, 51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Desde os Vedas, os Upanichades, Enoque, os Patriarcas, Moisés, os Profetas, Jesus e outros Grandes Dotados de Dons do Espírito Santo, Carismas ou Mediunidades, os contatos entre os Dois Planos da Vida foram normais, instrutivos e consoladore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I DE GRAÇA O DE DEUS RECEBIDO DE GRAÇA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QUEM VIVER AS SEGUINTES ORAÇÕES, SEJA ENCARNADO OU DESENCARNADO, É FIEL A DEUS, SENDO PORTANTO MENSAGEIRO DE DEUS!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DEUS COBRA VALORES MATERIAIS PARA ENVIAR GRANDES DOTADOS DE DONS, PROFETAS, VIDENTES E OUTRAS GRAÇAS MEDIÚNICAS, OU PELO TRABALHO DOS SEUS ESPÍRITOS MENSAGEIROS?!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FICAR COM CRISTOS É FÁCIL, MAS COM DEUS É FÁCIL?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lineRule="auto" w:line="228" w:before="120" w:after="120"/>
        <w:jc w:val="center"/>
        <w:rPr/>
      </w:pPr>
      <w:bookmarkStart w:id="2" w:name="_Hlk111711105"/>
      <w:bookmarkEnd w:id="2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120" w:after="120"/>
        <w:jc w:val="center"/>
        <w:rPr/>
      </w:pPr>
      <w:bookmarkStart w:id="3" w:name="_Hlk111711105"/>
      <w:bookmarkEnd w:id="3"/>
      <w:r>
        <w:rPr>
          <w:rFonts w:cs="Calibri" w:ascii="Calibri" w:hAnsi="Calibri"/>
          <w:b/>
          <w:bCs/>
        </w:rPr>
        <w:t>O REINO DE DEUS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76944367"/>
      <w:bookmarkStart w:id="9" w:name="_Hlk111715044"/>
      <w:bookmarkEnd w:id="8"/>
      <w:bookmarkEnd w:id="9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 DEUS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 xml:space="preserve">UMA VERDADE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UMA DOUTRIN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2T19:21:00Z</dcterms:modified>
  <cp:revision>11</cp:revision>
  <dc:subject/>
  <dc:title>Boletim Original do Pai Divino</dc:title>
</cp:coreProperties>
</file>