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UM NOVO CÉU E UMA NOVA TERRA – APOCALIPSE, CAPÍTULO 21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 merecedores de </w:t>
      </w:r>
      <w:r>
        <w:rPr>
          <w:rFonts w:cs="Calibri" w:ascii="Calibri" w:hAnsi="Calibri"/>
          <w:b/>
          <w:bCs/>
          <w:sz w:val="24"/>
        </w:rPr>
        <w:t>Um Novo Céu e Uma Nova Terra</w:t>
      </w:r>
      <w:r>
        <w:rPr>
          <w:rFonts w:cs="Calibri" w:ascii="Calibri" w:hAnsi="Calibri"/>
          <w:sz w:val="24"/>
        </w:rPr>
        <w:t xml:space="preserve"> irão viver para Um Deus, Uma Verdade, Uma Doutrin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orque o Dilúvio de Fogo e a Expulsão dos Cabritos cortarão Reto e Profundo. Vide Mateus, capítulos 24 e 25, e Apocalipse, capítulos 17, 18, 19 e 20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Imundos clericalismos e bastardos ismos, traidores das Verdades Bíblico-proféticas serão esmigalhados, varridos, com o rigor previsto no Sermão Profético e n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sumindo, será assim: os do Livr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o prometido por Deus no Apocalipse, 14, 1 a 6, que Elias veio entregar, viverão para as seguintes Divinas Verdades, as Prometidas e Cumpridas por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Chave Doutrinária Total É – Consciência do Princípio ou Deus; de Sua Justiça; dos Seus Dons; dos Seus Mandamentos; dos Seus Anjos ou Espíritos Mensageiros. Lembrem-se bem, que as Leis Relativas, ditas da Natureza, têm Raízes nas Leis Divinas Fundamentais, as Eternas, Perfeitas, Imutáveis. Bom é que vão meditando sobre as Verdades Finais: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pacing w:val="4"/>
          <w:sz w:val="24"/>
        </w:rPr>
      </w:pPr>
      <w:r>
        <w:rPr>
          <w:rFonts w:cs="Calibri" w:ascii="Calibri" w:hAnsi="Calibri"/>
          <w:spacing w:val="4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Os donos de imundos clericalismos, bastardos ismos e vendedores de livros mediocrizantes e nauseabundos, gostariam que nada mudasse, que não houvesse </w:t>
      </w:r>
      <w:r>
        <w:rPr>
          <w:rFonts w:cs="Calibri" w:ascii="Calibri" w:hAnsi="Calibri"/>
          <w:b/>
          <w:bCs/>
          <w:sz w:val="24"/>
        </w:rPr>
        <w:t>UM NOVO CÉU E UMA NOVA TERRA</w:t>
      </w:r>
      <w:r>
        <w:rPr>
          <w:rFonts w:cs="Calibri" w:ascii="Calibri" w:hAnsi="Calibri"/>
          <w:sz w:val="24"/>
        </w:rPr>
        <w:t xml:space="preserve">; mas o rigor do Dilúvio de Fogo e da Expulsão dos Cabritos, a tudo modificará. O </w:t>
      </w:r>
      <w:r>
        <w:rPr>
          <w:rFonts w:cs="Calibri" w:ascii="Calibri" w:hAnsi="Calibri"/>
          <w:b/>
          <w:bCs/>
          <w:sz w:val="24"/>
        </w:rPr>
        <w:t>DIVINISMO</w:t>
      </w:r>
      <w:r>
        <w:rPr>
          <w:rFonts w:cs="Calibri" w:ascii="Calibri" w:hAnsi="Calibri"/>
          <w:sz w:val="24"/>
        </w:rPr>
        <w:t xml:space="preserve"> produzirá, por Determinação Divina, Legiões de Grandes Videntes, e os dois planos da vida realizarão, Isaías, capítulo 11, como Deus vos promet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As promessas do Velho Testamento se cumpriram no Nov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As do Novo Testamento no Livr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Fiquem com Deus, Sua Justiça, Seus Dons, Seus Mandamentos e Suas Legiões de Anjos, que quer dizer Mensageiro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As Legiões Punitivas farão o devido, totalment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As Legiões Socorristas, Benfeitoras, ajudarão os merecedore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açam por merecer </w:t>
      </w:r>
      <w:r>
        <w:rPr>
          <w:rFonts w:cs="Calibri" w:ascii="Calibri" w:hAnsi="Calibri"/>
          <w:b/>
          <w:bCs/>
          <w:sz w:val="24"/>
        </w:rPr>
        <w:t>UM NOVO CÉU E UMA NOVA TERRA</w:t>
      </w:r>
      <w:r>
        <w:rPr>
          <w:rFonts w:cs="Calibri" w:ascii="Calibri" w:hAnsi="Calibri"/>
          <w:sz w:val="24"/>
        </w:rPr>
        <w:t>, ISTO É, OS FUTUROS CICLOS EVOLUTIVOS. SEJAM DE DEUS, O ABSOLUT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1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0T01:49:00Z</dcterms:modified>
  <cp:revision>7</cp:revision>
  <dc:subject/>
  <dc:title>Boletim Original do Pai Divino</dc:title>
</cp:coreProperties>
</file>