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UM MARAVILHOSO RECURSO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experiência nos afirma que muitas pessoas, principalmente senhoras e senhoritas, e mesmo homens, portadores de faculdades e possibilidades, em termos de ação mediúnica, e com deveres espirituais a cumprir, que por residirem em lugares distantes, como fazendas e sítios, dificilmente podem comparecer aos Centros, para ORAR EM CONJUNTO e assistir sessões, para efeito de curas, passes e irradiaç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a quem se enquadrar neste caso, passamos adiante o MARAVILHOSO RECURSO, que consiste em fazer o seguinte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loque de preferência, no quarto de dormir, um copo contendo água e uma flor, mesmo que seja silvestre, e faça perto a ORAÇÃO A MARIA, oferecendo-a aos sofredores encarnados e desencarnados. Ao trocar a água e a flor, não atire fora sem ser com respeito, em água corrente ou à raiz de uma planta. Faça tudo novament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us sabe de tudo, das dificuldades das mães, das pessoas que moram longe, dos que são doentes. O copo com a água e a flor faz a vez de um CONDENSADOR DE FLUIDOS E ENERGIAS, E VEICULAÇÃO DE AUXÍLIOS DA MENSAGEIRIA DIVINA para que possam ser úteis, servindo a obrigação de ORAR PELOS OUTROS, e por si mesm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o lado desse copo pode ser colocado um outro, para a fluidificação da água, que deve ser tomada aos poucos, no dia seguint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Tudo deve ser feito com o devido respeito, pois não se toma em vão o nome de Deus e nem se trata com a Mensageiria Divina, com leviandade, ou para fins menos recomendávei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90368"/>
      <w:bookmarkEnd w:id="0"/>
      <w:r>
        <w:rPr>
          <w:rFonts w:cs="Calibri" w:ascii="Calibri" w:hAnsi="Calibri"/>
          <w:b/>
          <w:bCs/>
          <w:sz w:val="24"/>
          <w:szCs w:val="24"/>
        </w:rPr>
        <w:t>ORAÇÃO PARA A FLUIDIFICAÇÃO DA ÁGUA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ço a Deus, o Princípio Onipresente, Onisciente e Onipotente, e ao Cristo Planetário, forças para as Legiões Angélicas ou Mensageiras, para que possam lutar contra o Mal, em qualquer forma que se apresente, e vencê-lo.</w:t>
      </w:r>
    </w:p>
    <w:p>
      <w:pPr>
        <w:pStyle w:val="Corpodetexto2"/>
        <w:widowControl w:val="false"/>
        <w:overflowPunct w:val="false"/>
        <w:autoSpaceDE w:val="false"/>
        <w:spacing w:lineRule="auto" w:line="240"/>
        <w:ind w:firstLine="720"/>
        <w:textAlignment w:val="baseline"/>
        <w:rPr/>
      </w:pPr>
      <w:r>
        <w:rPr>
          <w:rFonts w:cs="Calibri" w:ascii="Calibri" w:hAnsi="Calibri"/>
        </w:rPr>
        <w:t>Como não existe merecimento fora do respeito à Verdade, ao Amor e à Virtude, prometo aplicar esforços no sentido de viver a Lei de Deus, compreender e imitar o Verbo Exemplar e cultivar nobremente os Dons do Espírito Santo, Carismas ou Mediunidades, sem os quais não pode haver a Consoladora Revelaçã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Rogo a Deus, que enviou o Verbo Modelo, para entregar o Glorioso Pentecostes, ou Derrame de Dons Mediúnicos para toda a carne, para que a Humanidade tenha realmente dignos medianeiros, que deem de graça o de graça recebido, nutrindo verdadeiro respeito à Doutrina do Caminh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Como encarnado, sujeito a necessidades, doenças, dores, aflições, e também sujeito à morte física e responsabilidade perante a Justiça Divina, rogo o dom do bom discernimento espiritual, assim como rogo, para o corpo, as energias e os fluídos a serem depositados nesta água.</w:t>
      </w:r>
    </w:p>
    <w:p>
      <w:pPr>
        <w:pStyle w:val="TextBodyIndent"/>
        <w:widowControl w:val="false"/>
        <w:overflowPunct w:val="false"/>
        <w:autoSpaceDE w:val="false"/>
        <w:spacing w:before="0" w:after="1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 como quem tanto necessita e roga, reconhecido agradeço a Deus, às Legiões Angélicas e Socorristas e ao meu Espírito Guia ou Anjo Guardiã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 VERDADE QUE LIVRA é acima de religiões, seitas e podridões farisaicas, e o livro intitulad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é o maior de todos, para ensinar A DOUTRINA DO CAMINHO DA VERDADE QUE LIVRA. É aquela MENSAGEM DIVINA que está profetizada no capítulo 14 do Apocalipse. Aprenda, com Ele, a cristificar-s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r merecer ajuda espiritual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rocure viver de acordo com a LEI DE DEUS e o CRISTO DIVINO MOLDE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ÓDIGO MORAL INDERROGÁVEL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5389036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m quiser receber destes impressos, entre em contato pelo site da União Divinista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5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2-04T19:02:00Z</dcterms:modified>
  <cp:revision>5</cp:revision>
  <dc:subject/>
  <dc:title>Boletim Original do Pai Divino</dc:title>
</cp:coreProperties>
</file>