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SOMENTE DEUS É O SENHOR DA LEI DE DEUS E DAS GRAÇAS DO SANTO MEDIUNISMO, NA BÍBLIA CHAMADOS DONS DO ESPÍRITO SANTO, CARISMAS INTERMEDIÁRIOS PRODUTORES DE PRODÍGIOS E DOS SINAIS EXTRAS, COMO OS DE MOISÉS, ELIAS E TAMBÉM JESUS.”</w:t>
      </w:r>
    </w:p>
    <w:p>
      <w:pPr>
        <w:pStyle w:val="Normal"/>
        <w:autoSpaceDE w:val="false"/>
        <w:spacing w:before="120" w:after="120"/>
        <w:ind w:firstLine="709"/>
        <w:jc w:val="both"/>
        <w:rPr/>
      </w:pPr>
      <w:r>
        <w:rPr>
          <w:rFonts w:cs="Helvetica-Bold" w:ascii="Calibri" w:hAnsi="Calibri"/>
        </w:rPr>
        <w:t>Se não fossem os imundos clericalismos, traidores de Deus, de Moisés e de Jesus, e fartamente acusados pela Lei de Deus, por Moisés e por Jesus, os filhos de Deus lotados no Planeta teriam realizado a DIVINA CIVILIZAÇÃO FRATERNISTA E UNIVERSAL, apontada por Deus no capítulo 11, do Profeta, Vidente ou Médium, Isaías.</w:t>
      </w:r>
    </w:p>
    <w:p>
      <w:pPr>
        <w:pStyle w:val="Normal"/>
        <w:autoSpaceDE w:val="false"/>
        <w:spacing w:before="120" w:after="120"/>
        <w:ind w:firstLine="709"/>
        <w:jc w:val="both"/>
        <w:rPr/>
      </w:pPr>
      <w:r>
        <w:rPr>
          <w:rFonts w:cs="Helvetica-Bold" w:ascii="Calibri" w:hAnsi="Calibri"/>
        </w:rPr>
        <w:t>Deus é o SENHOR DA LEI E DO SANTO MEDIUNISMO, este como Graça Intermediária, a VIRTUDE DIVINA FARTAMENTE APONTADA NA BÍBLIA ATRAVÉS DE 77 TEXTOS, e comprovante da comunicabilidade dos Anjos, dos Espíritos Mensageiros, OS PRODUTORES DE TODOS OS SINAIS E PRODÍGIOS EXTRAS QUE A BÍBLIA INTEIRA CONSIGNA.</w:t>
      </w:r>
    </w:p>
    <w:p>
      <w:pPr>
        <w:pStyle w:val="Normal"/>
        <w:autoSpaceDE w:val="false"/>
        <w:spacing w:before="120" w:after="120"/>
        <w:ind w:firstLine="709"/>
        <w:jc w:val="both"/>
        <w:rPr/>
      </w:pPr>
      <w:r>
        <w:rPr>
          <w:rFonts w:cs="Helvetica-Bold" w:ascii="Calibri" w:hAnsi="Calibri"/>
        </w:rPr>
        <w:t>Porque, entendam filhos de Deus, se tirarem da Bíblia os GRANDES VULTOS ALTAMENTE DOTADOS DE GRAÇAS MEDIÚNICAS, E O TRABALHO DOS ANJOS OU ESPÍRITOS COMUNICANTES, ACABAREIS COM A BÍBLIA.</w:t>
      </w:r>
    </w:p>
    <w:p>
      <w:pPr>
        <w:pStyle w:val="Normal"/>
        <w:autoSpaceDE w:val="false"/>
        <w:spacing w:before="120" w:after="120"/>
        <w:ind w:firstLine="709"/>
        <w:jc w:val="both"/>
        <w:rPr>
          <w:rFonts w:ascii="Calibri" w:hAnsi="Calibri" w:cs="Helvetica-Bold"/>
        </w:rPr>
      </w:pPr>
      <w:r>
        <w:rPr>
          <w:rFonts w:cs="Helvetica-Bold" w:ascii="Calibri" w:hAnsi="Calibri"/>
        </w:rPr>
        <w:t>Agora, antes de saber quem foram os traidores de Deus, Moisés e Jesus, aqueles previstos no capítulo 13, do Apocalipse, aprendam com Deus, Moisés e Jesus, A DOUTRINA QUE TEM FUNDAMENTO NA LEI DE DEUS E NAS GRAÇAS DO MEDIUNISMO INSTRUTOR E CONSOLADO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omente Deus é O SENHOR DA LEI MORAL BÁSICA E DAS GRAÇAS DO SANTO MEDIUNISMO, porque Moisés e Jesus foram apenas estafetas de Deus, os apenas entregadores de ENSINOS E GRAÇAS. Mas, desgraçadamente para a Humanidade lotada no Planeta, constituída de encarnados e desencarnados, os pútridos clericalismos fugiram de Deus, de Sua Impoluta Justiça, de Sua Lei Moral Básica, e das Graças do Santo Mediunismo ou Dons do Espírito Santo, para ENDEUSAR MOISÉS E JESUS.</w:t>
      </w:r>
    </w:p>
    <w:p>
      <w:pPr>
        <w:pStyle w:val="Normal"/>
        <w:autoSpaceDE w:val="false"/>
        <w:spacing w:before="120" w:after="120"/>
        <w:ind w:firstLine="709"/>
        <w:jc w:val="both"/>
        <w:rPr/>
      </w:pPr>
      <w:r>
        <w:rPr>
          <w:rFonts w:cs="Helvetica-Bold" w:ascii="Calibri" w:hAnsi="Calibri"/>
        </w:rPr>
        <w:t>A partir do ano 313, em que surgiu em Roma a Besta Corruptora, tudo o que Deus entregou de mais SAGRADO A SER PRATICADO POR SEUS FILHOS LOTADOS NA TERRA, foi atraiçoado, vilipendiado, CEDEU LUGAR A TODAS AS MODALIDADES DE IDOLATRIAS, FINGIMENTOS INFERNAIS, ENGODOS CLERICAIS RIDÍCULOS, ARTIMANHAS POLITIQUEIRAS SOBRE REIS, POVOS E NAÇÕES ESPALHADOS PELA TERRA.</w:t>
      </w:r>
    </w:p>
    <w:p>
      <w:pPr>
        <w:pStyle w:val="Normal"/>
        <w:autoSpaceDE w:val="false"/>
        <w:spacing w:before="120" w:after="120"/>
        <w:ind w:firstLine="709"/>
        <w:jc w:val="both"/>
        <w:rPr/>
      </w:pPr>
      <w:r>
        <w:rPr>
          <w:rFonts w:cs="Helvetica-Bold" w:ascii="Calibri" w:hAnsi="Calibri"/>
        </w:rPr>
        <w:t>Mais de duzentas e cinquenta pessoas escreveram sobre João Batista e Jesus. A Besta apresentou quatro através da Vulgata, e adulterou profundamente muitos textos, enchendo-os de escabrosas contradições para se impor a reis, povos e nações.</w:t>
      </w:r>
    </w:p>
    <w:p>
      <w:pPr>
        <w:pStyle w:val="Normal"/>
        <w:autoSpaceDE w:val="false"/>
        <w:spacing w:before="120" w:after="120"/>
        <w:ind w:firstLine="709"/>
        <w:jc w:val="both"/>
        <w:rPr>
          <w:rFonts w:ascii="Calibri" w:hAnsi="Calibri" w:cs="Helvetica-Bold"/>
        </w:rPr>
      </w:pPr>
      <w:r>
        <w:rPr>
          <w:rFonts w:cs="Helvetica-Bold" w:ascii="Calibri" w:hAnsi="Calibri"/>
        </w:rPr>
        <w:t>Portanto, terrícolas, aprendam com Jesus e o Apocalipse, que medonhas punições virão sobre a Humanidade, nos anos finais do segundo milênio:</w:t>
      </w:r>
    </w:p>
    <w:p>
      <w:pPr>
        <w:pStyle w:val="Normal"/>
        <w:jc w:val="center"/>
        <w:rPr>
          <w:rFonts w:ascii="Calibri" w:hAnsi="Calibri" w:cs="Kartika"/>
          <w:bCs/>
        </w:rPr>
      </w:pPr>
      <w:r>
        <w:rPr>
          <w:rFonts w:cs="Kartika" w:ascii="Calibri" w:hAnsi="Calibri"/>
          <w:bCs/>
        </w:rPr>
        <w:t>DE JESUS – MATEUS, CAPÍTULOS 24 E 25.</w:t>
      </w:r>
    </w:p>
    <w:p>
      <w:pPr>
        <w:pStyle w:val="Normal"/>
        <w:jc w:val="center"/>
        <w:rPr/>
      </w:pPr>
      <w:r>
        <w:rPr>
          <w:rFonts w:cs="Kartika" w:ascii="Calibri" w:hAnsi="Calibri"/>
          <w:bCs/>
        </w:rPr>
        <w:t>DO APOCALIPSE – CAPÍTULOS 17, 18 E 19.</w:t>
      </w:r>
    </w:p>
    <w:p>
      <w:pPr>
        <w:pStyle w:val="Normal"/>
        <w:autoSpaceDE w:val="false"/>
        <w:spacing w:before="120" w:after="120"/>
        <w:ind w:firstLine="709"/>
        <w:jc w:val="both"/>
        <w:rPr/>
      </w:pPr>
      <w:r>
        <w:rPr>
          <w:rFonts w:cs="Helvetica-Bold" w:ascii="Calibri" w:hAnsi="Calibri"/>
        </w:rPr>
        <w:t>Porque somente Deus é O SENHOR DA LEI E DAS GRAÇAS DO MEDIUNISMO INSTRUTOR E CONSOLADOR, não havendo palhaçadas ou artimanhas infernais, fabricadas por homens, clericais ou não, QUE VENHAM A SE OPOR AO QUE É DE DEUS, e fiquem impunes.</w:t>
      </w:r>
    </w:p>
    <w:p>
      <w:pPr>
        <w:pStyle w:val="Recuodecorpodetexto2"/>
        <w:spacing w:before="120" w:after="120"/>
        <w:ind w:hanging="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Jesus entregou o aviso que devia entreg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DIVINISMO, DIVINO MONISMO, OU EVANGELHO DE DEUS, só vos está prometido no Apocalipse, 14, versículos de 1 a 6. Portanto, antes de findar o segundo milênio, VIRIAM A RESTAURAÇÃO DOCUMENTADA DO QUE DEUS ENTREGOU POR MOISÉS E JESUS, E A ENTREGA DO EVANGELHO ETERNO. Vide o supremo extrato do EVANGELHO DE DEUS,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 ESTUDEM B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Deus é o SENHOR DA LEI MORAL BÁSICA E DAS GRAÇAS MEDIÚNICAS. Jamais crimes contra o que É DE DEUS FICARÃO IMPUNES. Como Deus não cancelou o prometido em Isaías, capítulo 11, as terrificantes previsões de Jesus e do Apocalipse recolocarão tudo nos devidos lugares. Com o Livro </w:t>
      </w:r>
      <w:r>
        <w:rPr>
          <w:rFonts w:cs="Helvetica-Bold" w:ascii="Calibri" w:hAnsi="Calibri"/>
          <w:b/>
          <w:bCs/>
        </w:rPr>
        <w:t>EVANGELHO ETERNO E ORAÇÕES PRODIGIOSAS</w:t>
      </w:r>
      <w:r>
        <w:rPr>
          <w:rFonts w:cs="Helvetica-Bold" w:ascii="Calibri" w:hAnsi="Calibri"/>
        </w:rPr>
        <w:t xml:space="preserve"> estão as explicaçõe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03:00Z</dcterms:created>
  <dc:creator>Osvaldo Polidoro</dc:creator>
  <dc:description>União Divinista
www.uniaodivinista.org</dc:description>
  <cp:keywords/>
  <dc:language>en-US</dc:language>
  <cp:lastModifiedBy>Ricardo Miranda</cp:lastModifiedBy>
  <dcterms:modified xsi:type="dcterms:W3CDTF">2025-06-04T20:12:00Z</dcterms:modified>
  <cp:revision>4</cp:revision>
  <dc:subject/>
  <dc:title>Boletim Original do Pai Divino</dc:title>
</cp:coreProperties>
</file>