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Ó COM A VERDADE VENCEREIS!</w:t>
      </w:r>
    </w:p>
    <w:p>
      <w:pPr>
        <w:pStyle w:val="Normal"/>
        <w:autoSpaceDE w:val="false"/>
        <w:spacing w:before="120" w:after="120"/>
        <w:ind w:firstLine="709"/>
        <w:jc w:val="both"/>
        <w:rPr/>
      </w:pPr>
      <w:r>
        <w:rPr>
          <w:rFonts w:cs="Helvetica-Bold" w:ascii="Calibri" w:hAnsi="Calibri"/>
        </w:rPr>
        <w:t>São onze as Grandes Bíblias da Humanidade, vindas através de Missionários, que ensinaram o que puderam, no seio de seu respectivo tempo, raça, nação e povo.</w:t>
      </w:r>
    </w:p>
    <w:p>
      <w:pPr>
        <w:pStyle w:val="Normal"/>
        <w:autoSpaceDE w:val="false"/>
        <w:spacing w:before="120" w:after="120"/>
        <w:ind w:firstLine="709"/>
        <w:jc w:val="both"/>
        <w:rPr>
          <w:rFonts w:ascii="Calibri" w:hAnsi="Calibri" w:cs="Helvetica-Bold"/>
        </w:rPr>
      </w:pPr>
      <w:r>
        <w:rPr>
          <w:rFonts w:cs="Helvetica-Bold" w:ascii="Calibri" w:hAnsi="Calibri"/>
        </w:rPr>
        <w:t>A única Bíblia que tem sentido profético é a judeu-cristã, e do Gênese ao Apocalipse, tudo gira em torno da comunicabilidade dos anjos, espíritos ou almas. O supremo documento vindo pela Revelação é a Lei de Deus, ou Código de Moral Divina, salientando o SENTIDO MORAL DA VIDA, como fator de suprema observância, pois sem MORAL tudo redundará em trevas e dores para o espíri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Helvetica-Bold"/>
        </w:rPr>
      </w:pPr>
      <w:r>
        <w:rPr>
          <w:rFonts w:cs="Helvetica-Bold" w:ascii="Calibri" w:hAnsi="Calibri"/>
        </w:rPr>
        <w:t>Se a Lei Moral é a PRIMEIRA TESTEMUNHA, o Cristo Divino Molde, exemplo de Amor e de Renúncia, é a SEGUNDA TESTEMUNHA, e deixando o túmulo vazio, marcou na História o ponto mais alto, contra quem deveriam se levantar, como se levantam, toda sorte de contradições, sandices, falsidades, traições, calúnias e negações. Também foi tarefa messiânica de Jesus, generalizar a Revelação ou DERRAMAR DO ESPÍRITO SANTO SOBRE A CARNE. Estudem os textos, conheçam e pratiquem certo, acima de conceitos errados ou propositalmente falsos, de encarnados ou desencarnados:</w:t>
      </w:r>
    </w:p>
    <w:p>
      <w:pPr>
        <w:pStyle w:val="Normal"/>
        <w:spacing w:before="120" w:after="120"/>
        <w:ind w:firstLine="720"/>
        <w:jc w:val="both"/>
        <w:rPr>
          <w:rFonts w:ascii="Calibri" w:hAnsi="Calibri" w:cs="Calibri"/>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bookmarkStart w:id="0" w:name="_Hlk155083317"/>
      <w:bookmarkEnd w:id="0"/>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bookmarkStart w:id="1" w:name="_Hlk155083317"/>
      <w:bookmarkEnd w:id="1"/>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Recuodecorpodetexto2"/>
        <w:ind w:firstLine="709"/>
        <w:rPr>
          <w:rFonts w:ascii="Calibri" w:hAnsi="Calibri" w:cs="Calibri"/>
        </w:rPr>
      </w:pPr>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autoSpaceDE w:val="false"/>
        <w:spacing w:before="120" w:after="120"/>
        <w:ind w:firstLine="709"/>
        <w:jc w:val="both"/>
        <w:rPr/>
      </w:pPr>
      <w:r>
        <w:rPr>
          <w:rFonts w:cs="Helvetica-Bold" w:ascii="Calibri" w:hAnsi="Calibri"/>
        </w:rPr>
        <w:t>A – Tudo quanto é, existe e movimenta, no Infinito e na Eternidade, prova que Leis Regentes Fundamentais estão em perene função;</w:t>
      </w:r>
    </w:p>
    <w:p>
      <w:pPr>
        <w:pStyle w:val="Normal"/>
        <w:autoSpaceDE w:val="false"/>
        <w:spacing w:before="120" w:after="120"/>
        <w:ind w:firstLine="709"/>
        <w:jc w:val="both"/>
        <w:rPr/>
      </w:pPr>
      <w:r>
        <w:rPr>
          <w:rFonts w:cs="Helvetica-Bold" w:ascii="Calibri" w:hAnsi="Calibri"/>
        </w:rPr>
        <w:t>B – A Lei de Deus afirma o PRINCÍPIO ÚNICO, DEUS OU PAI DIVINO. Com ou sem o assentimento humano, bem ou mal intencionado, quem vai desencarnar e prestar contas é o humano, não é o PRINCÍPIO e não são as Leis Regentes Fundamentais;</w:t>
      </w:r>
    </w:p>
    <w:p>
      <w:pPr>
        <w:pStyle w:val="Normal"/>
        <w:autoSpaceDE w:val="false"/>
        <w:spacing w:before="120" w:after="120"/>
        <w:ind w:firstLine="709"/>
        <w:jc w:val="both"/>
        <w:rPr/>
      </w:pPr>
      <w:r>
        <w:rPr>
          <w:rFonts w:cs="Helvetica-Bold" w:ascii="Calibri" w:hAnsi="Calibri"/>
        </w:rPr>
        <w:t>C – A Revelação está presente na História da Humanidade, e a Bíblia judeu-cristã é o maior tratado mediúnico existente, contendo um Sentido Profético, contra o qual se hão de rebentar todas as artimanhas humanas;</w:t>
      </w:r>
    </w:p>
    <w:p>
      <w:pPr>
        <w:pStyle w:val="Normal"/>
        <w:autoSpaceDE w:val="false"/>
        <w:spacing w:before="120" w:after="120"/>
        <w:ind w:firstLine="709"/>
        <w:jc w:val="both"/>
        <w:rPr/>
      </w:pPr>
      <w:r>
        <w:rPr>
          <w:rFonts w:cs="Helvetica-Bold" w:ascii="Calibri" w:hAnsi="Calibri"/>
        </w:rPr>
        <w:t>D – O médium Simeão, tomando Jesus nos braços, avisou que, contra Ele, seriam atiradas as pedras da contradição... Faz quase dois mil anos que assim acontece, e, no presente, não existe um só ignorante, depravado, invertido, ou coisa que por tudo isso valha, e pior ainda, que se não julgue com o direito de mentir, negar, contradizer, inventar conceitos, para atirar contra o Cristo Divino Molde. Espiritualmente terão de prestar terríveis contas à JUSTIÇA DIVINA;</w:t>
      </w:r>
    </w:p>
    <w:p>
      <w:pPr>
        <w:pStyle w:val="Normal"/>
        <w:autoSpaceDE w:val="false"/>
        <w:spacing w:before="120" w:after="120"/>
        <w:ind w:firstLine="709"/>
        <w:jc w:val="both"/>
        <w:rPr/>
      </w:pPr>
      <w:r>
        <w:rPr>
          <w:rFonts w:cs="Helvetica-Bold" w:ascii="Calibri" w:hAnsi="Calibri"/>
        </w:rPr>
        <w:t>E – Contra o Consolador Generalizado por Ele, o Cristo Divino Molde, atiram pedradas caluniosas, dizem ser coisa do diabo e de analfabetos. O que foi desejado por Moisés, vivido pelos Profetas, prometido para toda a carne por Deus, praticado por Jesus e derramado por Ele a toda a carne, e cultivado pelos Apóstolos e seguidores até o quarto século, continua sendo chamado de COISA DE BELZEBU;</w:t>
      </w:r>
    </w:p>
    <w:p>
      <w:pPr>
        <w:pStyle w:val="Normal"/>
        <w:autoSpaceDE w:val="false"/>
        <w:spacing w:before="120" w:after="120"/>
        <w:ind w:firstLine="709"/>
        <w:jc w:val="both"/>
        <w:rPr/>
      </w:pPr>
      <w:r>
        <w:rPr>
          <w:rFonts w:cs="Helvetica-Bold" w:ascii="Calibri" w:hAnsi="Calibri"/>
        </w:rPr>
        <w:t>F – Entretanto, saibam os inteligentes e honestos, ou capazes de respeitar a VERDADE, que a JUSTIÇA DIVINA zela, para que a MORAL DIVINA, O CRISTO DIVINO MOLDE E A REVELAÇÃO POR ELE GENERALIZADA, venham a fundir as onze Bíblias em uma só, através dos tempos, custe o que custar;</w:t>
      </w:r>
    </w:p>
    <w:p>
      <w:pPr>
        <w:pStyle w:val="Normal"/>
        <w:autoSpaceDE w:val="false"/>
        <w:spacing w:before="120" w:after="120"/>
        <w:ind w:firstLine="709"/>
        <w:jc w:val="both"/>
        <w:rPr/>
      </w:pPr>
      <w:r>
        <w:rPr>
          <w:rFonts w:cs="Helvetica-Bold" w:ascii="Calibri" w:hAnsi="Calibri"/>
        </w:rPr>
        <w:t xml:space="preserve">G – Chegou o tempo do </w:t>
      </w:r>
      <w:r>
        <w:rPr>
          <w:rFonts w:cs="Helvetica-Bold" w:ascii="Calibri" w:hAnsi="Calibri"/>
          <w:b/>
          <w:bCs/>
        </w:rPr>
        <w:t>NOVO CÉU E DA NOVA TERRA</w:t>
      </w:r>
      <w:r>
        <w:rPr>
          <w:rFonts w:cs="Helvetica-Bold" w:ascii="Calibri" w:hAnsi="Calibri"/>
        </w:rPr>
        <w:t>, ou segunda metade evolutiva do Planeta e da Humanidade, como assinala o Apocalipse, e ninguém irá deter tudo quanto irá acontecer, para que a VERDADE PREVALEÇA, e com Ela os Seus apóstol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47:00Z</dcterms:created>
  <dc:creator>Osvaldo Polidoro</dc:creator>
  <dc:description>União Divinista
www.uniaodivinista.org</dc:description>
  <cp:keywords/>
  <dc:language>en-US</dc:language>
  <cp:lastModifiedBy>Ricardo Miranda</cp:lastModifiedBy>
  <dcterms:modified xsi:type="dcterms:W3CDTF">2025-06-03T18:56:00Z</dcterms:modified>
  <cp:revision>5</cp:revision>
  <dc:subject/>
  <dc:title>Boletim Original do Pai Divino</dc:title>
</cp:coreProperties>
</file>