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SÍNTESE DOUTRINÁRIA DE ESPIRITISMO DIVINISTA!</w:t>
      </w:r>
    </w:p>
    <w:p>
      <w:pPr>
        <w:pStyle w:val="Normal"/>
        <w:autoSpaceDE w:val="false"/>
        <w:spacing w:before="120" w:after="120"/>
        <w:ind w:firstLine="709"/>
        <w:jc w:val="both"/>
        <w:rPr/>
      </w:pPr>
      <w:r>
        <w:rPr>
          <w:rFonts w:cs="Helvetica-Bold" w:ascii="Calibri" w:hAnsi="Calibri"/>
        </w:rPr>
        <w:t>Clericalismos purulentos e ismos bastardos fartaram-se e fartam-se de atraiçoar as verdades bíblico-proféticas. E bem ensina a Bíblia, que traições contra suas verdades geram cataclismos apocalípticos de variada ordem, isto é, os oriundos de erros humanos e os da Natureza.</w:t>
      </w:r>
    </w:p>
    <w:p>
      <w:pPr>
        <w:pStyle w:val="Normal"/>
        <w:autoSpaceDE w:val="false"/>
        <w:spacing w:before="120" w:after="120"/>
        <w:ind w:firstLine="709"/>
        <w:jc w:val="both"/>
        <w:rPr>
          <w:rFonts w:ascii="Calibri" w:hAnsi="Calibri" w:cs="Helvetica-Bold"/>
        </w:rPr>
      </w:pPr>
      <w:r>
        <w:rPr>
          <w:rFonts w:cs="Helvetica-Bold" w:ascii="Calibri" w:hAnsi="Calibri"/>
        </w:rPr>
        <w:t>Para respeitar a Bíblia importa conhecer e reconhecer a Matriz Doutrinária que ela ensina, da parte de Deus. E os clericalismos e ismos bastardos nunca ensinaram a verdade bíblica aos filhos de Deus. Portanto, aprendam com a Bíblia, deixando de lado os seus traidor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Qualquer pessoa honesta reconhece, depois de respeitar as verdades bíblicas, que a Doutrina de Deus, entregue por Deus até Jesus, QUE NÃO VEIO PARA DIZER TUDO, não é clerezias vendedoras de idolatrias blasfemadoras, nem ismos que desviam dos textos bíblicos mais exatos e merecedores de respeito.</w:t>
      </w:r>
    </w:p>
    <w:p>
      <w:pPr>
        <w:pStyle w:val="Normal"/>
        <w:autoSpaceDE w:val="false"/>
        <w:spacing w:before="120" w:after="120"/>
        <w:ind w:firstLine="709"/>
        <w:jc w:val="both"/>
        <w:rPr/>
      </w:pPr>
      <w:r>
        <w:rPr>
          <w:rFonts w:cs="Helvetica-Bold" w:ascii="Calibri" w:hAnsi="Calibri"/>
        </w:rPr>
        <w:t>A Doutrina de Deus manda viver a Lei nas obras sociais, manda imitar o Cristo Exemplar nas obras sociais, e manda cultivar nobremente os Dons Mediúnicos, para jamais faltarem contatos entre encarnados e desencarnados. A documentação bíblica é farta, direta, frontal, completa.</w:t>
      </w:r>
    </w:p>
    <w:p>
      <w:pPr>
        <w:pStyle w:val="Normal"/>
        <w:autoSpaceDE w:val="false"/>
        <w:spacing w:before="120" w:after="120"/>
        <w:ind w:firstLine="709"/>
        <w:jc w:val="both"/>
        <w:rPr/>
      </w:pPr>
      <w:r>
        <w:rPr>
          <w:rFonts w:cs="Helvetica-Bold" w:ascii="Calibri" w:hAnsi="Calibri"/>
        </w:rPr>
        <w:t xml:space="preserve">E é completa quando manda saber que Jesus não veio para dizer tudo sobre o </w:t>
      </w:r>
      <w:r>
        <w:rPr>
          <w:rFonts w:cs="Helvetica-Bold" w:ascii="Calibri" w:hAnsi="Calibri"/>
          <w:b/>
          <w:bCs/>
        </w:rPr>
        <w:t>DIVINISMO</w:t>
      </w:r>
      <w:r>
        <w:rPr>
          <w:rFonts w:cs="Helvetica-Bold" w:ascii="Calibri" w:hAnsi="Calibri"/>
        </w:rPr>
        <w:t>, ou Doutrina de Deus, não de vultos relativos quaisquer, Profetas, Mestres ou Cristos. Aprendam, por EXEMPLO, com o Cristo Exemplar, nestas duas sentenças:</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A Doutrina que vos prego é do Pai, não é Minha.”</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Tenho muito para vos dizer ainda, porém vós não podeis suportá-lo agora.”</w:t>
      </w:r>
    </w:p>
    <w:p>
      <w:pPr>
        <w:pStyle w:val="Normal"/>
        <w:autoSpaceDE w:val="false"/>
        <w:spacing w:before="120" w:after="120"/>
        <w:ind w:firstLine="709"/>
        <w:jc w:val="both"/>
        <w:rPr/>
      </w:pPr>
      <w:r>
        <w:rPr>
          <w:rFonts w:cs="Helvetica-Bold" w:ascii="Calibri" w:hAnsi="Calibri"/>
        </w:rPr>
        <w:t>Também é completa a informática bíblica, quando manda a cada um saber das Promessas Divinas feitas no Apocalipse, Mensagem Divina que veio depois de Jesus sair do plano carnal. Vide Apocalipse, capítulos 10, 11, 12, 19, 14, 21 e 22. E ler nessa ordem numérica, porque ao fazerem a Vulgata, em Roma, entre 380 e 410, muito erraram na ordem numérica dos capítulos do Apocalipse.</w:t>
      </w:r>
    </w:p>
    <w:p>
      <w:pPr>
        <w:pStyle w:val="Normal"/>
        <w:autoSpaceDE w:val="false"/>
        <w:spacing w:before="120" w:after="120"/>
        <w:ind w:firstLine="709"/>
        <w:jc w:val="both"/>
        <w:rPr/>
      </w:pPr>
      <w:r>
        <w:rPr>
          <w:rFonts w:cs="Helvetica-Bold" w:ascii="Calibri" w:hAnsi="Calibri"/>
        </w:rPr>
        <w:t>(Além de muitas outras falhas e omissões, os fazedores de compilações e codificações, no século dezenove, deixaram de lado a grandeza do Livro dos Atos, e as lições das Epístolas, e, para cúmulo dos erros, nem lembraram das Promessas de Deus feitas no Apocalipse, principalmente as dos capítulos 12, 19 e 14)</w:t>
      </w:r>
    </w:p>
    <w:p>
      <w:pPr>
        <w:pStyle w:val="Normal"/>
        <w:autoSpaceDE w:val="false"/>
        <w:spacing w:before="120" w:after="120"/>
        <w:ind w:firstLine="709"/>
        <w:jc w:val="both"/>
        <w:rPr/>
      </w:pPr>
      <w:r>
        <w:rPr>
          <w:rFonts w:cs="Helvetica-Bold" w:ascii="Calibri" w:hAnsi="Calibri"/>
        </w:rPr>
        <w:t>E todas essas terríveis adulterações feitas nas verdades bíblico-proféticas, desviando os filhos de Deus do PROGRAMA DOUTRINÁRIO DIVINO, fizeram a Humanidade atingir o findar do segundo milênio, como um arsenal de ignorantismos espirituais, materialismos, brutalidades, e com as imoralidades e as depravações minando tudo, entregando as gentes aos tenebrosos cataclismos apocalípticos, que irão reduzir os viventes a um terço, ou um quarto, como Maria avisou em Fátim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Espiritismo, para ser VERDADEIRO, restaura o que Deus entregou até Jesus e entrega o EVANGELHO ETERNO que Deus só promete no Apocalipse. Façam do Livro </w:t>
      </w:r>
      <w:r>
        <w:rPr>
          <w:rFonts w:cs="Helvetica-Bold" w:ascii="Calibri" w:hAnsi="Calibri"/>
          <w:b/>
          <w:bCs/>
        </w:rPr>
        <w:t>EVANGELHO ETERNO E ORAÇÕES PRODIGIOSAS</w:t>
      </w:r>
      <w:r>
        <w:rPr>
          <w:rFonts w:cs="Helvetica-Bold" w:ascii="Calibri" w:hAnsi="Calibri"/>
        </w:rPr>
        <w:t xml:space="preserve"> o vosso Livro de cabeceira.</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03:00Z</dcterms:created>
  <dc:creator>Osvaldo Polidoro</dc:creator>
  <dc:description>União Divinista
www.uniaodivinista.org</dc:description>
  <cp:keywords/>
  <dc:language>en-US</dc:language>
  <cp:lastModifiedBy>Ricardo Miranda</cp:lastModifiedBy>
  <dcterms:modified xsi:type="dcterms:W3CDTF">2025-06-03T18:08:00Z</dcterms:modified>
  <cp:revision>4</cp:revision>
  <dc:subject/>
  <dc:title>Boletim Original do Pai Divino</dc:title>
</cp:coreProperties>
</file>