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NTESE DIVINISTA DEIFICADORA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Deus já mandou Elias entregar o prometido no Apocalipse, 14, 1 a 6,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tudo se torna mais fácil, para que venham a saber, que Sagrado Destino Deus reserva a Seus filhos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Corpodetexto2"/>
        <w:spacing w:lineRule="auto" w:line="240" w:before="120" w:after="120"/>
        <w:ind w:firstLine="741"/>
        <w:rPr>
          <w:rFonts w:ascii="Calibri" w:hAnsi="Calibri" w:cs="Calibri"/>
        </w:rPr>
      </w:pPr>
      <w:r>
        <w:rPr>
          <w:rFonts w:cs="Calibri" w:ascii="Calibri" w:hAnsi="Calibri"/>
        </w:rPr>
        <w:t>DENTRE AS 12 GRANDES BÍBLIAS DA HUMANIDADE, TEM OUTRA QUE CONTENHA 77 TEXTOS ENSINANDO SOBRE OS DONS DO ESPÍRITO SANTO OU CARISMAS, A GRAÇA ATRAVÉS DA QUAL DEUS TIRA A ORFANDADE DE SEUS FILHOS?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94409705"/>
      <w:bookmarkEnd w:id="0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1" w:name="_Hlk194409705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3T17:57:00Z</dcterms:modified>
  <cp:revision>6</cp:revision>
  <dc:subject/>
  <dc:title>Boletim Original do Pai Divino</dc:title>
</cp:coreProperties>
</file>