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SÃO NECESSÁRIOS O DILÚVIO DE FOGO E A EXPULSÃO DE CABRITOS!</w:t>
      </w:r>
    </w:p>
    <w:p>
      <w:pPr>
        <w:pStyle w:val="Normal"/>
        <w:autoSpaceDE w:val="false"/>
        <w:spacing w:before="120" w:after="120"/>
        <w:ind w:firstLine="709"/>
        <w:jc w:val="both"/>
        <w:rPr/>
      </w:pPr>
      <w:r>
        <w:rPr>
          <w:rFonts w:cs="Helvetica-Bold" w:ascii="Calibri" w:hAnsi="Calibri"/>
        </w:rPr>
        <w:t>Aos pilantras que comerciam, à custa dos tolos, comercialismos idólatras clericais, e os demais exploradores das malícias dos bastardos ismos espalhados pela Humanidade, fica o convite para que leiam bem os capítulos 24 e 25 do Evangelho Segundo Mateus, e os capítulos 17, 18 e 19, do Apocalipse.</w:t>
      </w:r>
    </w:p>
    <w:p>
      <w:pPr>
        <w:pStyle w:val="Normal"/>
        <w:autoSpaceDE w:val="false"/>
        <w:spacing w:before="120" w:after="120"/>
        <w:ind w:firstLine="709"/>
        <w:jc w:val="both"/>
        <w:rPr/>
      </w:pPr>
      <w:r>
        <w:rPr>
          <w:rFonts w:cs="Helvetica-Bold" w:ascii="Calibri" w:hAnsi="Calibri"/>
        </w:rPr>
        <w:t>Quem diz que a Bíblia é PALAVRA DE DEUS, tem obrigação de respeitá-la como tal, também quando ela afirma que a Doutrina enviada por Deus, através de Moisés e de Jesus, seria corrompida pela Besta Apocalíptica e pelo Falso Profeta, que impingiriam adultérios aos simplórios por centenas de anos, MAS QUE CHEGARIA A HORA EM QUE A JUSTIÇA DIVINA MARCARIA O FIM DE TODAS AS BESTIALIDADES. E o tempo indicado marcando o fim do império da Besta e do Falso Profeta, é ao findar do segundo milênio, com uma guerra atômica reduzindo os viventes a um terço, ou quarto, como Maria falou às moças videntes em Fátima, e tudo isso acompanhado da expulsão dos cabritos, como Jesus também deixou o aviso.</w:t>
      </w:r>
    </w:p>
    <w:p>
      <w:pPr>
        <w:pStyle w:val="Normal"/>
        <w:autoSpaceDE w:val="false"/>
        <w:spacing w:before="120" w:after="120"/>
        <w:ind w:firstLine="709"/>
        <w:jc w:val="both"/>
        <w:rPr>
          <w:rFonts w:ascii="Calibri" w:hAnsi="Calibri" w:cs="Helvetica-Bold"/>
        </w:rPr>
      </w:pPr>
      <w:r>
        <w:rPr>
          <w:rFonts w:cs="Helvetica-Bold" w:ascii="Calibri" w:hAnsi="Calibri"/>
        </w:rPr>
        <w:t>Em 313, em Roma, a cidade dos sete montes, Constantino Cloro I fez surgir a Besta que foi prevista em Apocalipse, capítulo 13. Chamando as Graças Mediúnicas de COISAS DO DIABO, para enviar Profetas ou Médiuns às fogueiras inquisitoriais, secou a Divina Fonte Informativa, Promulgando materialismos, violências, imoralidades e depravações, o que foi previsto em Romanos, 1, 22 a 32, e na Segunda Epístola de Pedro, capítulo 2. Mas, aprendam com Deus, a Doutrina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traiçoar as Graças Mediúnicas, ou Dons do Espírito Santo, é o modo mais evidente de transgredir a Lei de Deus, tal como Jesus muito bem adverte, em Lucas, 12, 10. E foi isso o que a Besta e o Falso Profeta foram impondo aos filhos de Deus, criando Carma Negativo, a fonte de tragédias apocalípticas.</w:t>
      </w:r>
    </w:p>
    <w:p>
      <w:pPr>
        <w:pStyle w:val="Normal"/>
        <w:autoSpaceDE w:val="false"/>
        <w:spacing w:before="120" w:after="120"/>
        <w:ind w:firstLine="709"/>
        <w:jc w:val="both"/>
        <w:rPr>
          <w:rFonts w:ascii="Calibri" w:hAnsi="Calibri" w:cs="Helvetica-Bold"/>
        </w:rPr>
      </w:pPr>
      <w:r>
        <w:rPr>
          <w:rFonts w:cs="Helvetica-Bold" w:ascii="Calibri" w:hAnsi="Calibri"/>
        </w:rPr>
        <w:t xml:space="preserve">Até Jesus, Deus não entregou o EVANGELHO ETERNO, o que está prometido somente em Apocalipse, 14, 6. Portanto, fez Jesus dize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Quem procurou, através dos séculos, saber das verdades que Jesus não disse? Isso não fizeram e não fazem, mas atraiçoar o que Deus entregou até Jesus, isso as pilantragens, clericais e outras, sabem fazer perfeitamente, pecando e fazendo pecar.</w:t>
      </w:r>
    </w:p>
    <w:p>
      <w:pPr>
        <w:pStyle w:val="Normal"/>
        <w:autoSpaceDE w:val="false"/>
        <w:spacing w:before="120" w:after="120"/>
        <w:ind w:firstLine="709"/>
        <w:jc w:val="both"/>
        <w:rPr/>
      </w:pPr>
      <w:r>
        <w:rPr>
          <w:rFonts w:cs="Helvetica-Bold" w:ascii="Calibri" w:hAnsi="Calibri"/>
        </w:rPr>
        <w:t>Não existe, pois, como evitar o dilúvio de fogo e nem a expulsão de cabritos, ou aquilo que deveis ler em Mateus, capítulos 24 e 25, e no Apocalipse, capítulos 17, 18 e 19. E o tempo marcado, ou previsto, como de severas punições, é o findar do segundo milênio.</w:t>
      </w:r>
    </w:p>
    <w:p>
      <w:pPr>
        <w:pStyle w:val="Normal"/>
        <w:autoSpaceDE w:val="false"/>
        <w:spacing w:before="120" w:after="120"/>
        <w:ind w:firstLine="709"/>
        <w:jc w:val="both"/>
        <w:rPr/>
      </w:pPr>
      <w:r>
        <w:rPr>
          <w:rFonts w:cs="Helvetica-Bold" w:ascii="Calibri" w:hAnsi="Calibri"/>
        </w:rPr>
        <w:t>Os representantes da Besta e do Falso Profeta fazem de tudo para o não esclarecimento dos filhos de Deus. Mas ninguém irá deter o Sermão Profético e as terríveis advertências do Apocalipse.</w:t>
      </w:r>
    </w:p>
    <w:p>
      <w:pPr>
        <w:pStyle w:val="Normal"/>
        <w:autoSpaceDE w:val="false"/>
        <w:spacing w:before="120" w:after="120"/>
        <w:ind w:firstLine="709"/>
        <w:jc w:val="both"/>
        <w:rPr/>
      </w:pPr>
      <w:r>
        <w:rPr>
          <w:rFonts w:cs="Helvetica-Bold" w:ascii="Calibri" w:hAnsi="Calibri"/>
        </w:rPr>
        <w:t xml:space="preserve">De permeio com as faxinas punitivas, incluindo a expulsão dos cabritos, Deus promete aquilo que registram os capítulos 14, 19, 21 e 22, do Apocalipse. Porque haverá </w:t>
      </w:r>
      <w:r>
        <w:rPr>
          <w:rFonts w:cs="Helvetica-Bold" w:ascii="Calibri" w:hAnsi="Calibri"/>
          <w:b/>
          <w:bCs/>
        </w:rPr>
        <w:t>UM NOVO CÉU E UMA NOVA TERRA</w:t>
      </w:r>
      <w:r>
        <w:rPr>
          <w:rFonts w:cs="Helvetica-Bold" w:ascii="Calibri" w:hAnsi="Calibri"/>
        </w:rPr>
        <w:t>...</w:t>
      </w:r>
    </w:p>
    <w:p>
      <w:pPr>
        <w:pStyle w:val="Normal"/>
        <w:spacing w:before="120" w:after="120"/>
        <w:jc w:val="center"/>
        <w:rPr>
          <w:rFonts w:ascii="Calibri" w:hAnsi="Calibri" w:cs="Calibri"/>
          <w:b/>
          <w:b/>
          <w:bCs/>
        </w:rPr>
      </w:pPr>
      <w:r>
        <w:rPr>
          <w:rFonts w:cs="Calibri" w:ascii="Calibri" w:hAnsi="Calibri"/>
          <w:b/>
          <w:bCs/>
        </w:rPr>
        <w:t>SUPREMA SÍNTESE DO EVANGELHO ETERNO – APOCALIPSE,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b/>
          <w:bCs/>
        </w:rPr>
        <w:t>“</w:t>
      </w:r>
      <w:r>
        <w:rPr>
          <w:rFonts w:cs="Helvetica-Bold" w:ascii="Calibri" w:hAnsi="Calibri"/>
          <w:b/>
          <w:bCs/>
        </w:rPr>
        <w:t>Onde estiverem as carniças, ali estarão os abutres”</w:t>
      </w:r>
      <w:r>
        <w:rPr>
          <w:rFonts w:cs="Helvetica-Bold" w:ascii="Calibri" w:hAnsi="Calibri"/>
        </w:rPr>
        <w:t>. Assim é que a Bíblia ensina sobre as faxinas apocalípticas do findar do segundo milênio. E tudo por causa das bestialidades que homens perversos colocaram no lugar das verdades bíblica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ncontrareis os informes prometidos por Deus, como registram os capítulos 14, 19, 21 e 22 do Apocalipse. Mais não será necessári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30:00Z</dcterms:created>
  <dc:creator>Osvaldo Polidoro</dc:creator>
  <dc:description>União Divinista
www.uniaodivinista.org</dc:description>
  <cp:keywords/>
  <dc:language>en-US</dc:language>
  <cp:lastModifiedBy>Ricardo Miranda</cp:lastModifiedBy>
  <dcterms:modified xsi:type="dcterms:W3CDTF">2025-06-02T18:39:00Z</dcterms:modified>
  <cp:revision>5</cp:revision>
  <dc:subject/>
  <dc:title>Boletim Original do Pai Divino</dc:title>
</cp:coreProperties>
</file>