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SÃO DE DEUS A IMPOLUTA JUSTIÇA, OS 10 MANDAMENTOS, OS DONS DO ESPÍRITO SANTO, CARISMAS OU MEDIUNISMOS, ASSIM COMO SÃO OS ANJOS, ESPÍRITOS MENSAGEIROS DE DEUS, COMO AFIRMA JESUS EM MATEUS, 22, 30, E NUNCA DE CRISTOS QUAISQUER, DE BÍBLIAS QUAISQUER, DE DIFERENTES RAÇAS, POVOS E NAÇÕ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m nome de bem relativos enviados de Deus, a carne toda está dividida em porções que vivem se odiando, guerreando e se assassinando desde milênios. PODE DIZER ALGUÉM QUE DEUS É O RESPONSÁVEL DE TAIS IMUNDÍCIAS?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 com Deus, as Verdades Divinas que enviou por Moisés, os Profetas e Jesus, as que ninguém devia atraiçoar, mas que os imundos padrequismos, sempre de tudo fizeram para atraiçoar, corromper, causando o Dilúvio que irá reduzir os viventes a um terço, como profetizam Mateus, capítulos 24 e 25, e Apocalipse, capítulos de 17 a 21, e para antes de findar o II Milênio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0" w:name="_Hlk176944689"/>
      <w:bookmarkEnd w:id="0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1" w:name="_Hlk176944689"/>
      <w:bookmarkEnd w:id="1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Deus falhasse com o Dilúvio, seria o triunfo dos malditos padrequismos, os fabricantes do Dilúvio e suas profundas e eternas renovações. Eternas, sim, porque o terço que sobrar nunca mais pensará – fabricar malditos padrequismos, traidores de Divinas e Fundamentais Verdade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76944367"/>
      <w:bookmarkStart w:id="3" w:name="_Hlk106461216"/>
      <w:bookmarkEnd w:id="2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4" w:name="_Hlk106461216"/>
      <w:bookmarkStart w:id="5" w:name="_Hlk111715044"/>
      <w:bookmarkEnd w:id="4"/>
      <w:bookmarkEnd w:id="5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6" w:name="_Hlk176944367"/>
      <w:bookmarkStart w:id="7" w:name="_Hlk111715044"/>
      <w:bookmarkEnd w:id="6"/>
      <w:bookmarkEnd w:id="7"/>
      <w:r>
        <w:rPr>
          <w:rFonts w:cs="Helvetica-Bold" w:ascii="Calibri" w:hAnsi="Calibri"/>
        </w:rPr>
        <w:t>No terço que sobrar das faxinas diluvianas, a Graça Mediúnica da Vidência será a mais pródiga; mas, desde já, nunca será pecado pedi-la a Deu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8" w:name="_Hlk194409705"/>
      <w:bookmarkEnd w:id="8"/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bookmarkStart w:id="9" w:name="_Hlk194409705"/>
      <w:bookmarkEnd w:id="9"/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sz w:val="24"/>
        </w:rPr>
      </w:pPr>
      <w:r>
        <w:rPr>
          <w:rFonts w:cs="Helvetica-Bold" w:ascii="Calibri" w:hAnsi="Calibri"/>
          <w:sz w:val="24"/>
        </w:rPr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1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6-02T18:23:00Z</dcterms:modified>
  <cp:revision>5</cp:revision>
  <dc:subject/>
  <dc:title>Boletim Original do Pai Divino</dc:title>
</cp:coreProperties>
</file>