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RABINOS PARA BAIXO! ISRAEL PARA CIMA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</w:t>
      </w:r>
      <w:r>
        <w:rPr>
          <w:rFonts w:cs="Calibri" w:ascii="Calibri" w:hAnsi="Calibri"/>
          <w:iCs/>
        </w:rPr>
        <w:t xml:space="preserve"> – </w:t>
      </w:r>
      <w:r>
        <w:rPr>
          <w:rFonts w:cs="Helvetica-Bold" w:ascii="Calibri" w:hAnsi="Calibri"/>
        </w:rPr>
        <w:t xml:space="preserve">A Bíblia inteira, do Gênese ao Apocalipse, é um Tratado de Mediunismo ou comunicação de Anjos ou Espíritos Mensageiros. A palavra </w:t>
      </w:r>
      <w:r>
        <w:rPr>
          <w:rFonts w:cs="Helvetica-Bold" w:ascii="Calibri" w:hAnsi="Calibri"/>
          <w:b/>
          <w:bCs/>
        </w:rPr>
        <w:t>anjo</w:t>
      </w:r>
      <w:r>
        <w:rPr>
          <w:rFonts w:cs="Helvetica-Bold" w:ascii="Calibri" w:hAnsi="Calibri"/>
        </w:rPr>
        <w:t xml:space="preserve"> só quer dizer </w:t>
      </w:r>
      <w:r>
        <w:rPr>
          <w:rFonts w:cs="Helvetica-Bold" w:ascii="Calibri" w:hAnsi="Calibri"/>
          <w:b/>
          <w:bCs/>
        </w:rPr>
        <w:t>mensageiro</w:t>
      </w:r>
      <w:r>
        <w:rPr>
          <w:rFonts w:cs="Helvetica-Bold" w:ascii="Calibri" w:hAnsi="Calibri"/>
        </w:rPr>
        <w:t>, nada mais. E os rabinos sempre foram inimigos dos Profetas e Anj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2 – Da parte de Deus, o Princípio, ou do Programa Divino, sempre houve o propósito de acabar com os simulacros, ou engodos comerciáveis, fabricados por homens fantasiados, ou apalhaçados, fazedores de gestos ou posturas capciosas, também politiqueir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3 – Portanto, enviou Deus Moisés, para entregar a Lei de Comportamento, ordenando um irmão não prejudicar o outro, e também entregar o Primeiro Batismo de Espírito Santo, ou Dons Mediúnicos. Estudem, no capítulo 11, do Livro de Números, como se deu o Primeiro Derrame de Dons, ou Batismo de Espírito Santo. O Povo Escolhido devia estender aos confins da Terra a Doutrina da Moral Divina e a Revelação Generalizad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4 – Como os rabinos, que vivem de vender simulacros, ou enganações, atraiçoaram Moisés e a Doutrina por Ele entregue. Deus prometeu um Novo Derrame de Espírito Santo, ou Dons. Estudem a Lei Moral Inderrogável e a promessa de Deu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5 – Como está prometido em Malaquias, 4, 4 a 6, devia vir Elias na frente, para apresentar o Messias e avisar do Seu Mandato; e foi João Batista o Elias que devia vir, e afirmou que o Messias seria o Batizador em Espírito Santo, como de fato foi, isto é, como o documentário bíblico prova fartament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6 – Estudem a Significação do Verbo Exemplar e como falou do Batismo de Espírito Santo, ou Segundo Derrame de Dons, prometido por Deus, através dos Profetas: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qui em diante vereis o céu aberto, e os anjos de Deus subindo e descendo sobre o Filho do homem” – João, 1, 51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us não é de mortos, mas de vivos, porque aqueles que forem dignos da ressurreição, serão como os anjos do céu” – Mateus, cap. 22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as o Consolador, o Espírito Santo, a quem o Pai enviará em Meu nome, Ele vos ensinará todas as coisas, e vos lembrará tudo quanto vos tenho dito” – João, 14, 26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>7 – Convém estudar bem os capítulos 14, 15 e 16, do Evangelho Segundo João, o Evangelista, para saber como o Messias falou dos Dons prometidos por Deus. Nada fora das promessas de Deu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 – Estudem agora, depois da Crucificação, da Ressurreição ou Grandioso FEITO MEDIÚNICO, ou retorno do Messias após a Crucificação, como aconteceram os fatos. Só não entende quem faz questão de errar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as recebereis a Virtude do Espírito Santo que virá sobre vós, e ser-me-eis testemunhas em Jerusalém, Judeia e Samaria e até os confins da Terra” – Atos, cap. 1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foram cheios do Espírito Santo, e começaram a falar noutras línguas, conforme o Espírito Santo lhes concedia que falassem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stendendo a tua mão para curar, e para que se façam sinais e prodígios pelo nome de Teu santo filho Jesus” – Atos, cap. 4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, sendo exaltado por Deus, e, tendo recebido de Deus a promessa do Espírito Santo, derramou a este sobre vós, como agora o estais vendo e ouvindo” – Atos, 2, 3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9 – O Messias falou sobre a Lei de Deus, ou de Comportamento, com muito mais rigor do que o próprio Moisés: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10 – Como jamais poderia deixar de ser, o Messias atacou frontalmente os rabinos, os vendedores de simulacros, os eternos embrulhões da Humanidade. E estes, como agiram contra Moisés e a Doutrina da Moral Divina e da Revelação, também contra o Messias tudo fariam; isto é, truncando a Doutrina, que não foi estendida aos confins da Terra, como o Verbo Ressurreto mandou em Atos, 1, 1 a 8.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1 – Além dos crimes do clero Judeu, enganando o Povo Escolhido, em 313 surgiu em Roma a Besta 666. No lugar da Lei colocou fingimentos ou palhaçadas comerciáveis, do Verbo Modelo fez capacho de comércios idólatras, e, pior do que tudo, chamou a Revelação, ou comunicação de Anjos ou Espíritos Mensageiros, de coisas do diabo!... (Truncar a Revelação é insultar a Vontade de Deus, e é lançar a Humanidade nos abismos da ignorância, da brutalidade, da abominaçã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12 – Estando o Apocalipse com os capítulos invertidos, importa ler nesta ordem – capítulos 12, 19, 14, 21 e 22. Restauração da Doutrina e entrega do EVANGELHO ETERNO, para antes de findar o segundo milênio. (Porém através de terríveis cataclismos, também guerra atômica ou dilúvio de fogo, reduzindo a Humanidade a um terço, para depois haver a entrada no período chamado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>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3 – As advertências e as promessas do Apocalipse terão cumprimento; quem não entender por bem irá entender através de angústias e desesperos, na Terra ou em Mundos muito mais atrasados. Como está assinalado, no Velho Testamento, Israel seria chamado, dos confins da Terra, para o Testemunho da Verdade. Por Moisés e por Jesus vieram, a Lei e o Testemunho da Lei, a Divina Modelagem e a Graça da Generalização da Revelação Consoladora. (Israel não significa Pátria Terrestre, mas Doutrina da Verdade, que é Infinita e Eterna, isto é, Integral ou Absoluta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14 – Entendam bem, antes que seja tarde demais: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(Depois do diluvio de fogo, a Terra ficará com dois terços reduzidos a </w:t>
      </w:r>
      <w:r>
        <w:rPr>
          <w:rFonts w:cs="Helvetica-Bold" w:ascii="Calibri" w:hAnsi="Calibri"/>
          <w:b/>
          <w:bCs/>
        </w:rPr>
        <w:t>campos de raposas</w:t>
      </w:r>
      <w:r>
        <w:rPr>
          <w:rFonts w:cs="Helvetica-Bold" w:ascii="Calibri" w:hAnsi="Calibri"/>
        </w:rPr>
        <w:t xml:space="preserve">. Também haverá a separação entre </w:t>
      </w:r>
      <w:r>
        <w:rPr>
          <w:rFonts w:cs="Helvetica-Bold" w:ascii="Calibri" w:hAnsi="Calibri"/>
          <w:b/>
          <w:bCs/>
        </w:rPr>
        <w:t>cabritos</w:t>
      </w:r>
      <w:r>
        <w:rPr>
          <w:rFonts w:cs="Helvetica-Bold" w:ascii="Calibri" w:hAnsi="Calibri"/>
        </w:rPr>
        <w:t xml:space="preserve"> e </w:t>
      </w:r>
      <w:r>
        <w:rPr>
          <w:rFonts w:cs="Helvetica-Bold" w:ascii="Calibri" w:hAnsi="Calibri"/>
          <w:b/>
          <w:bCs/>
        </w:rPr>
        <w:t>ovelhas</w:t>
      </w:r>
      <w:r>
        <w:rPr>
          <w:rFonts w:cs="Helvetica-Bold" w:ascii="Calibri" w:hAnsi="Calibri"/>
        </w:rPr>
        <w:t>. Convém que leia cada um, para assumir suas responsabilidades, o que está advertido em Apocalipse, cap. 22. Porque ninguém irá trazer outra Lei de Deus, porque não virá outro Verbo Exemplar, porque os Dons do Espírito Santo não virão a ser outros, pois é em cada filho de Deus que deverá haver o desabrochamento de todas as Latentes Virtudes Divinas, inclusive as mediúnicas. Homens e mulheres andaram fazendo catecismos, compilações e codificações; embora com vontade de acertar, tais obras veiculam erros crassos, falhas comprometedoras, afirmações ridículas, etc.)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8:5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5-29T19:12:00Z</dcterms:modified>
  <cp:revision>4</cp:revision>
  <dc:subject/>
  <dc:title>Boletim Original do Pai Divino</dc:title>
</cp:coreProperties>
</file>