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120"/>
        <w:ind w:hanging="0"/>
        <w:jc w:val="center"/>
        <w:rPr>
          <w:rFonts w:ascii="Calibri" w:hAnsi="Calibri" w:cs="Calibri"/>
          <w:b/>
          <w:b/>
          <w:bCs/>
        </w:rPr>
      </w:pPr>
      <w:r>
        <w:rPr>
          <w:rFonts w:cs="Calibri" w:ascii="Calibri" w:hAnsi="Calibri"/>
          <w:b/>
          <w:bCs/>
        </w:rPr>
        <w:t>QUEM SEMPRE FORAM E SÃO OS ENGANADORES DA HUMANIDADE?</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Da parte de Deus, o Princípio ou Divina Causa Originária, prevalecem estas verdades que a Bíblia apresenta:</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1 – Os Dez Mandamento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2 – 77 textos bíblicos que tratam dos Dons do Espírito Santo, Carismas Intermediários ou Mediunidade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3 – Espíritos encarnados, ou seres humanos dotados de Dons do Espírito Santo, Carismas ou Mediunidade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4 – Anjos, ou Espíritos Mensageiros, ou entregadores de ensinos, e que usando os encarnados portadores de Dons Intermediários, produziram os ditos milagres. Investiguem os prodígios operados pelos Patriarcas, Moisés, os Profetas, Jesus e os seguidore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5 – Jesus não veio para dizer tudo sobre Doutrina, e Deus fez Jesus afirmar</w:t>
      </w:r>
      <w:r>
        <w:rPr>
          <w:rFonts w:cs="Calibri" w:ascii="Calibri" w:hAnsi="Calibri"/>
          <w:b/>
        </w:rPr>
        <w:t>: “Tenho muito para vos dizer ainda, mas vos não podeis suportá-lo agora”</w:t>
      </w:r>
      <w:r>
        <w:rPr>
          <w:rFonts w:cs="Calibri" w:ascii="Calibri" w:hAnsi="Calibri"/>
          <w:bCs/>
        </w:rPr>
        <w:t>;</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6 – EVANGELHO ETERNO Deus só vos promete em Apocalipse, 14, 6;</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7 – Por causa do surgimento da Besta Corruptora, na Cidade dos Sete Montes, que é Roma, tudo atraiçoando, Deus fez Jesus e o Apocalipse anunciarem terríveis punições, a virem nos anos finais do segundo milênio. Estudem bem:</w:t>
      </w:r>
    </w:p>
    <w:p>
      <w:pPr>
        <w:pStyle w:val="Recuodecorpodetexto2"/>
        <w:ind w:hanging="0"/>
        <w:jc w:val="center"/>
        <w:rPr>
          <w:rFonts w:ascii="Calibri" w:hAnsi="Calibri" w:cs="Calibri"/>
        </w:rPr>
      </w:pPr>
      <w:r>
        <w:rPr>
          <w:rFonts w:cs="Calibri" w:ascii="Calibri" w:hAnsi="Calibri"/>
        </w:rPr>
        <w:t>MATEUS, CAPÍTULOS 24 E 25.</w:t>
      </w:r>
    </w:p>
    <w:p>
      <w:pPr>
        <w:pStyle w:val="Recuodecorpodetexto2"/>
        <w:ind w:hanging="0"/>
        <w:jc w:val="center"/>
        <w:rPr>
          <w:rFonts w:ascii="Calibri" w:hAnsi="Calibri" w:cs="Calibri"/>
        </w:rPr>
      </w:pPr>
      <w:r>
        <w:rPr>
          <w:rFonts w:cs="Calibri" w:ascii="Calibri" w:hAnsi="Calibri"/>
        </w:rPr>
        <w:t>APOCALIPSE, CAPÍTULOS 17, 18 E 19.</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Estudem o que Deus entregou de Doutrina por Moisés e Jesus, e que devia encaminhar os terrícolas para a DIVINA CIVILIZAÇÃO FRATERNISTA UNIVERSAL, apontada por Deus em Isaías, capítulo 11:</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Colocar tais verdades vindas de Deus, ao alcance dos filhos de Deus esparramados sobre a Terra, é o que fizeram as comunidades de homens e mulheres simples e humildes, honestas, não clérigas, não mistificadoras. Isso durou até 313, quando em Roma surgiu a Besta, prevista no capítulo 13, do Apocalipse, tudo atraiçoand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Porque, em lugar de viver a Lei de Deus, de cultivar santamente as Graças Mediúnicas ou Dons do Espírito Santo, e imitar Jesus, a Besta foi criando adorações de paus e pedras, foi forjando rotulismos indecentes, foi arrumando vestes e gestos apalhaçados para ludibriar os bobos, foi tecendo uma mistificadora teologia para engabelar reis, povos e nações, e, para cúmulo dos cúmulos, inventou a Inquisição, para matar os herdeiros de Dons Intermediários, os Profetas, Videntes ou Médiuns. Procurem ler o Primeiro Edito do Imperador que fundou a Besta, Constantino Cloro I, para saber como se deu a fundação da Besta que desviou reis, povos e nações, da Doutrina do Deus, na parte entregue até a presença de Jesus no mund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Portanto, antes de findar o segundo milênio, Elias devia vir, para RESTAURAR TUDO E ENTREGAR O EVANGELHO ETERNO, QUE DEUS SÓ PROMETEU EM APOCALIPSE, 14, 6.</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 xml:space="preserve">O Livro </w:t>
      </w:r>
      <w:r>
        <w:rPr>
          <w:rFonts w:cs="Calibri" w:ascii="Calibri" w:hAnsi="Calibri"/>
          <w:b/>
        </w:rPr>
        <w:t>EVANGELHO ETERNO E ORAÇÕES PRODIGIOSAS</w:t>
      </w:r>
      <w:r>
        <w:rPr>
          <w:rFonts w:cs="Calibri" w:ascii="Calibri" w:hAnsi="Calibri"/>
          <w:bCs/>
        </w:rPr>
        <w:t xml:space="preserve"> está no mundo, mas estudem muito bem o extrato que Deus manda entregar, porque Ele é a CHAVE DAS CHAVES INICIÁTICAS:</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 xml:space="preserve">EVANGELHO ETERNO É DIVINISMO, OU DIVINO MONISMO, a ser vivido em nome de Deus, não de homens ou hierarquias subalternas, como até aqui. </w:t>
      </w:r>
      <w:r>
        <w:rPr>
          <w:rFonts w:cs="Calibri" w:ascii="Calibri" w:hAnsi="Calibri"/>
          <w:b/>
        </w:rPr>
        <w:t>A ORAÇÃO DOS DIVINISTAS</w:t>
      </w:r>
      <w:r>
        <w:rPr>
          <w:rFonts w:cs="Calibri" w:ascii="Calibri" w:hAnsi="Calibri"/>
          <w:bCs/>
        </w:rPr>
        <w:t xml:space="preserve"> ensina com total precisão doutrinária:</w:t>
      </w:r>
      <w:r>
        <w:br w:type="page"/>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João Batista, Jesus e Apóstolos, não respondem pelos adultérios que a Besta impôs a textos bíblicos, quando entre 380 e 410 mandou elaborar a Vulgata. O Novo Testamento está cheio de contradições fartamente escabrosas, e só não as encontra quem não quer encontrar.</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 xml:space="preserve">Depois das punições previstas por Jesus e o Apocalipse, virá o período </w:t>
      </w:r>
      <w:r>
        <w:rPr>
          <w:rFonts w:cs="Calibri" w:ascii="Calibri" w:hAnsi="Calibri"/>
          <w:b/>
        </w:rPr>
        <w:t>UM NOVO CÉU E UMA NOVA TERRA</w:t>
      </w:r>
      <w:r>
        <w:rPr>
          <w:rFonts w:cs="Calibri" w:ascii="Calibri" w:hAnsi="Calibri"/>
          <w:bCs/>
        </w:rPr>
        <w:t>, e o retorno ao apontado por Deus em Isaías, capítulo 11, porque Deus não cancela SEUS DESÍGNIOS.</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4:00Z</dcterms:created>
  <dc:creator>Osvaldo Polidoro</dc:creator>
  <dc:description>União Divinista
www.uniaodivinista.org</dc:description>
  <cp:keywords/>
  <dc:language>en-US</dc:language>
  <cp:lastModifiedBy>Ricardo Miranda</cp:lastModifiedBy>
  <dcterms:modified xsi:type="dcterms:W3CDTF">2024-08-28T12:47:00Z</dcterms:modified>
  <cp:revision>5</cp:revision>
  <dc:subject/>
  <dc:title>Boletim Original do Pai Divino</dc:title>
</cp:coreProperties>
</file>