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M SÃO OS ANJOS DO CÉU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mesmo Verbo Modelo, que afirmou </w:t>
      </w:r>
      <w:r>
        <w:rPr>
          <w:rFonts w:cs="Helvetica-Bold" w:ascii="Calibri" w:hAnsi="Calibri"/>
          <w:b/>
          <w:bCs/>
        </w:rPr>
        <w:t>“VEREIS OS ANJOS SUBINDO E DESCENDO SOBRE O FILHO DO HOMEM”</w:t>
      </w:r>
      <w:r>
        <w:rPr>
          <w:rFonts w:cs="Helvetica-Bold" w:ascii="Calibri" w:hAnsi="Calibri"/>
        </w:rPr>
        <w:t xml:space="preserve">, afirmou também esta sublime realidade, que todo filho de Deus devia reconhecer, como simples e maravilhosa: </w:t>
      </w:r>
      <w:r>
        <w:rPr>
          <w:rFonts w:cs="Helvetica-Bold" w:ascii="Calibri" w:hAnsi="Calibri"/>
          <w:b/>
          <w:bCs/>
        </w:rPr>
        <w:t>“Aqueles que forem dignos da ressurreição serão como os Anjos do Céu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tudo gira em torno de ENCARNADOS E DESENCARNADOS, nada mais, e assim como Jesus foi ao Tabor, com três Apóstolos, ter contato mediúnico com os desencarnados Moisés e Elias, assim mesmo está ao alcance de todos os filhos de Deus, principalmente depois do Derrame de Dons Para Toda a Carne. Nunca existiram anjos especiais, isto é, fabricados especialmente por Deus, e está chegando a hora em que, doa a quem doer, as Leis Divinas terão de ser rigorosamente respeitadas. Prestem muita atenção, porque antes de findar o segundo milênio, a JUSTIÇA DIVINA, que é acima de ignorantismos humanos fará acontecer tudo quanto o Apocalipse assinala, a partir do capítulo 14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 a entrada no período chama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ou segunda metade evolutiva, do Planeta e da Humanidade, tereis de abandonar a estúpida mania de ter um fanatismo religiosista ou sectário, para ter simplesmente respeito pela VERDADE e prazer em ser decente de comportamento entre irmãos. Mesmo porque, nunca foi outro o Desejo de Deus. Por esse motivo é que de Deus vieram a Lei Moral Básica, o Verbo Exemplar e os Dons Mediúnicos que permitem a comunicabilidade entre encarnados e desencarn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 De onde saíram, então, os grandes e criminosos desvi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 Saíram dos fabricantes de religiões, clerezias, politicalhas prepotentes, etc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 Terá de haver, então, como assinala o Apocalipse, uma profunda e significativa varredura, na Humanidade, antes de findar o segundo milênio, para que os filhos de Deus lotados no Planeta passem a viver como Deus quer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 Um Programa Divino existe, para o Espírito e a Matéria, os Mundos e as Humanidades, e ninguém poderá jamais impedi-lo de ter cumprimento. Como o Apocalipse assinala, tempos e tempos são concedidos, por Deus, para Seus filhos terem como aplicar o direito de opção, contra ou a favor dos Desígnios Divinos. E também em função dos tempos devidos, chega o tempo de haver PRESTAÇÕES DE CONTAS, quer para os indivíduos, quer para as Humanidad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 Então, chegou o tempo dos terrícolas terem de prestar certas cont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 Falando à Humanidade lotada no Planeta, constituída de encarnados e desencarnados, afirmamos: Após ter havido a Crucificação, a Ressurreição Geral e o Glorioso Pentecostes, tinha de haver, também, o Inderrogável Apocalipse, o Livro dos Eventos Porvindouros. Ele assinala a entrega da Doutrina do Caminho; assinala a Grande Corrupção que se levantaria na Cidade dos Sete Montes; assinala a luta pela Restauração da Doutrina do Caminho; assinala o cataclismo que reduzirá a Humanidade a um terço; assinala o Governo Planetário daquele semelhante ao Filho do homem, e que guiará com VARA DE FERRO; e, portanto, assinala o fim de todas as simulações, de todas as explorações religiosistas, e o império, puro e simples, da conduta decente para com Deus e para com o próximo, em função de viverem a Lei de Deus, entenderem e imitarem o Verbo Modelo e de cultivarem com nobreza os Dons Espirituais que veiculam a comunicabilidade dos Anjos ou Espíritos Mensagei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 E A JERUSALÉM CELESTIAL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 É o símbolo do Reino de Deus, que está dentro de cada um e nunca virá com mostras exteriores, pois terá de ser o desabrochamento normal, em cada filho de Deus, das Latentes Virtudes Divinas, de que é herdeiro normal. A mais significativa das afirmações iniciáticas é esta: NINGUÉM SERÁ ETERNAMENTE FILHO DE DEUS, porque tudo que do Princípio deriva, a Ele retornará um dia, como UNO TOTAL, DEUS EM DEUS. Quem estiver fora desta VERDADE CHAVE, por mais que se julgue conhecedor de verdades espirituais, ou doutrinárias, é apenas pobre de espírito, vazio, escravo de mediocrismos comprometedores, presa fácil de espertalhões exploradores de engodos ou invencionismos de homens maliciosos, isso de que a Humanidade está cheia, para sua mesma infelicidad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 E quanto aos cultos mediúnicos de bem baixo nível espiritual e moral? E os que mercadejam o exercício dos Dons Mediúnic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 Tudo quanto é CERTO está enquadrado nos tempos apocalípticos, bem assim como o que é ERRADO. Portanto, como o Apocalipse adverte, sobre todos os eventos, importa que leiam com atenção o capítulo final, o 22, pois ele apresenta os devidos </w:t>
      </w:r>
      <w:r>
        <w:rPr>
          <w:rFonts w:cs="Helvetica-Bold" w:ascii="Calibri" w:hAnsi="Calibri"/>
          <w:b/>
          <w:bCs/>
        </w:rPr>
        <w:t>“FORA DAQUI”</w:t>
      </w:r>
      <w:r>
        <w:rPr>
          <w:rFonts w:cs="Helvetica-Bold" w:ascii="Calibri" w:hAnsi="Calibri"/>
        </w:rPr>
        <w:t>... Porque ninguém poderá estar bem perante a JUSTIÇA DIVINA, estando fora da Lei de Deus, do Verbo Modelo e do nobre cultivo dos Dons Intermediári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 Chegou a hora, então, de entrar na Reta Final Emancipador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 Com dois mil anos de atraso, chegou a hora de entenderem o que é a Doutrina do Caminho, ou Programa Divino, e partirem para o cumprimento daquela ORDEM contida em Atos, 1, 1 a 8. Fora dela tudo virá a ser angustiante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3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09T18:35:00Z</dcterms:modified>
  <cp:revision>4</cp:revision>
  <dc:subject/>
  <dc:title>Boletim Original do Pai Divino</dc:title>
</cp:coreProperties>
</file>