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szCs w:val="24"/>
        </w:rPr>
      </w:pPr>
      <w:r>
        <w:rPr>
          <w:rFonts w:cs="Calibri" w:ascii="Calibri" w:hAnsi="Calibri"/>
          <w:b/>
          <w:sz w:val="24"/>
          <w:szCs w:val="24"/>
        </w:rPr>
        <w:t>QUEM ESTÁ ENSINANDO A DOUTRINA DA VERDADE AOS FILHOS DE DEUS?</w:t>
      </w:r>
    </w:p>
    <w:p>
      <w:pPr>
        <w:pStyle w:val="TextBody"/>
        <w:spacing w:before="120" w:after="120"/>
        <w:ind w:firstLine="720"/>
        <w:jc w:val="both"/>
        <w:rPr>
          <w:rFonts w:ascii="Calibri" w:hAnsi="Calibri" w:cs="Calibri"/>
          <w:sz w:val="24"/>
          <w:szCs w:val="24"/>
        </w:rPr>
      </w:pPr>
      <w:r>
        <w:rPr>
          <w:rFonts w:cs="Calibri" w:ascii="Calibri" w:hAnsi="Calibri"/>
          <w:sz w:val="24"/>
          <w:szCs w:val="24"/>
        </w:rPr>
        <w:t xml:space="preserve">Fora de palpites esfarrapados, de encarnados ou desencarnados, metidos a Mestres em Israel, ou Donos da Verdade, ou fiscais das consciências alheias, e de programas editoriais que não passam de fabricantes de rasteirismos, mediocridades e seus purulentos resultados, existe a Verdade Doutrinária, ou bíblico-profética, que espera por quem deseje, realmente, fazer aquilo que Deus quer, para que cada um, de Seus filhos, conheça por si mesmo o que é Doutrina do Caminho, entregue pelo Verbo Exemplar, e, com esse conhecimento, saiba como guiar seus passos, acima de injunções capciosas, de quem quer que seja. Porque, em virtude de tantos parlapatanismos hipócritas, e de tamanhos comercialismos de palavrórios rasteiros, muito grande é a debandada nos meios ditos espíritas... empanturradas de superficialidades, rasteirismos, mediocrismos petulantes, desaparecem dos Centros legiões de pessoas... vão parar em quantos </w:t>
      </w:r>
      <w:r>
        <w:rPr>
          <w:rFonts w:cs="Calibri" w:ascii="Calibri" w:hAnsi="Calibri"/>
          <w:b/>
          <w:bCs/>
          <w:sz w:val="24"/>
          <w:szCs w:val="24"/>
        </w:rPr>
        <w:t>ismos</w:t>
      </w:r>
      <w:r>
        <w:rPr>
          <w:rFonts w:cs="Calibri" w:ascii="Calibri" w:hAnsi="Calibri"/>
          <w:sz w:val="24"/>
          <w:szCs w:val="24"/>
        </w:rPr>
        <w:t xml:space="preserve"> existem mundo a fora, prometendo tudo... A debandada nos Centros é alarmante, porque, em nome da Doutrina da Verdade, tudo que realmente conhecem é apenas... falta de reais conhecimentos!... Tiveram a cabeça cheia de tudo, em termos de verdadezinhas periféricas, mas o Centro Doutrinário, a Matriz do Cristianismo, disso ninguém lhes disse nada!...</w:t>
      </w:r>
    </w:p>
    <w:p>
      <w:pPr>
        <w:pStyle w:val="TextBody"/>
        <w:spacing w:before="120" w:after="120"/>
        <w:ind w:firstLine="720"/>
        <w:jc w:val="both"/>
        <w:rPr/>
      </w:pPr>
      <w:r>
        <w:rPr>
          <w:rFonts w:cs="Calibri" w:ascii="Calibri" w:hAnsi="Calibri"/>
          <w:sz w:val="24"/>
          <w:szCs w:val="24"/>
        </w:rPr>
        <w:t>A – A Lei de Deus, Suprema Ordenança Divina, que manda um irmão não fazer dano a outro, pois se o fizer terá de pagá-lo até o último ceitil. E isto, sem nada ter com religião alguma, ou camarilhas quaisquer, exploradoras da ignorância das gentes. A Lei é da conta da Justiça Divina, direta a cada filho de Deus, nada tendo com arapuquismos quaisquer, sob pretextos quaisquer. Os mais criminosos são os donos de religiões, seitas e mórbidos facciosismos, que inventam engodos ou formalismos, ou rituais hipócritas, para colocar no lugar dos Mandamentos de Deus;</w:t>
      </w:r>
    </w:p>
    <w:p>
      <w:pPr>
        <w:pStyle w:val="TextBody"/>
        <w:spacing w:before="120" w:after="120"/>
        <w:ind w:firstLine="720"/>
        <w:jc w:val="both"/>
        <w:rPr/>
      </w:pPr>
      <w:r>
        <w:rPr>
          <w:rFonts w:cs="Calibri" w:ascii="Calibri" w:hAnsi="Calibri"/>
          <w:sz w:val="24"/>
          <w:szCs w:val="24"/>
        </w:rPr>
        <w:t>B – O Verbo Exemplar, Inconfundível, o Alfa e Ômega do Apocalipse, que representa o Espírito e a Matéria, os Mundos e Humanidades, ou aquilo tudo que deriva do Princípio, ou UM ESSENCIAL, e a Ele deve retornar, como Espírito e Verdade ou UNO TOTAL. Quem for contra será esmigalhado, como bem disse Ele, pois representa o Programa Divino. Mas fizeram Dele o capacho de todos os crimes idólatras, ou comércios de fingimentos, mentais e físicos, e também de sórdidas maquinações politiqueiras;</w:t>
      </w:r>
    </w:p>
    <w:p>
      <w:pPr>
        <w:pStyle w:val="TextBody"/>
        <w:spacing w:before="120" w:after="120"/>
        <w:ind w:firstLine="720"/>
        <w:jc w:val="both"/>
        <w:rPr/>
      </w:pPr>
      <w:r>
        <w:rPr>
          <w:rFonts w:cs="Calibri" w:ascii="Calibri" w:hAnsi="Calibri"/>
          <w:sz w:val="24"/>
          <w:szCs w:val="24"/>
        </w:rPr>
        <w:t>C – Os Dons do Espírito Santo, Carismas ou Mediunidades, que facilitam a comunicação dos Anjos ou Espíritos Mensageiros. A Bíblia inteira é repositório de Anjos ou Espíritos Comunicantes. E, por duas vezes Deus enviou Emissários para entregar a TODA A CARNE a Graça da Revelação Generalizada. Mas as duas vezes a Vontade de Deus foi atraiçoada pelos cleros ou padres reinantes, que tudo fizeram para não perder o domínio sobre os governos e sobre as gentes ignorantes.</w:t>
      </w:r>
    </w:p>
    <w:p>
      <w:pPr>
        <w:pStyle w:val="TextBody"/>
        <w:spacing w:before="120" w:after="120"/>
        <w:ind w:firstLine="720"/>
        <w:jc w:val="both"/>
        <w:rPr/>
      </w:pPr>
      <w:r>
        <w:rPr>
          <w:rFonts w:cs="Calibri" w:ascii="Calibri" w:hAnsi="Calibri"/>
          <w:sz w:val="24"/>
          <w:szCs w:val="24"/>
        </w:rPr>
        <w:t>1 – Moisés entregou a Lei de Deus, tendo entregue também o Primeiro Derrame de Dons, ou Batismo de Espírito Santo da História das Iniciações. Estude bem, cada um, o que vai exposto no Livro de Números, cap. 11. Isto, para fugir de quantas mistificações andaram e andam ensinando, donos de religiões e de seitas, muito interessados em manter as gentes e os governos sob seus domínios nefandos.</w:t>
      </w:r>
    </w:p>
    <w:p>
      <w:pPr>
        <w:pStyle w:val="TextBody"/>
        <w:spacing w:before="120" w:after="120"/>
        <w:ind w:firstLine="720"/>
        <w:jc w:val="both"/>
        <w:rPr/>
      </w:pPr>
      <w:r>
        <w:rPr>
          <w:rFonts w:cs="Calibri" w:ascii="Calibri" w:hAnsi="Calibri"/>
          <w:sz w:val="24"/>
          <w:szCs w:val="24"/>
        </w:rPr>
        <w:t xml:space="preserve">2 – Até ao presente estágio evolutivo, da Humanidade lotada na </w:t>
      </w:r>
      <w:r>
        <w:rPr>
          <w:rFonts w:cs="Calibri" w:ascii="Calibri" w:hAnsi="Calibri"/>
          <w:b/>
          <w:bCs/>
          <w:sz w:val="24"/>
          <w:szCs w:val="24"/>
        </w:rPr>
        <w:t>Terra</w:t>
      </w:r>
      <w:r>
        <w:rPr>
          <w:rFonts w:cs="Calibri" w:ascii="Calibri" w:hAnsi="Calibri"/>
          <w:sz w:val="24"/>
          <w:szCs w:val="24"/>
        </w:rPr>
        <w:t xml:space="preserve">, foram 10 os Emissários Máximos enviados pelo Princípio ou Deus, e sempre através dos Escalões Administrativos, de Mundos e de Humanidades. Porque há Cristos de Planetas, de Sistemas Planetários, de Grupos de Sistemas Planetários, de Grupos de Grupos de Sistemas Planetários, para assim atingir a Chefia da Galáxia, passando em seguida aos Sistemas Galácticos, que também comportam seus respectivos Cristos Diretores. Sempre Altos Chefes, Cristos ou Elos Divinos, e tudo consoante o grau evolutivo, isto é, segundo o desabrochamento do Deus Interno, ou das Latentes Virtudes Divinas. Por fim, quando o Espírito-filho atinge o Estado de União Total, eliminando totalmente o carro da alma, ou perispírito, deixa de ser Espírito-filho e passa a ser parte integrante do Princípio, é Deus, é parte do Absoluto. Do Princípio saiu como </w:t>
      </w:r>
      <w:r>
        <w:rPr>
          <w:rFonts w:cs="Calibri" w:ascii="Calibri" w:hAnsi="Calibri"/>
          <w:b/>
          <w:bCs/>
          <w:sz w:val="24"/>
          <w:szCs w:val="24"/>
        </w:rPr>
        <w:t>centelha</w:t>
      </w:r>
      <w:r>
        <w:rPr>
          <w:rFonts w:cs="Calibri" w:ascii="Calibri" w:hAnsi="Calibri"/>
          <w:sz w:val="24"/>
          <w:szCs w:val="24"/>
        </w:rPr>
        <w:t>, com todas as Virtudes Latentes, em Potencial, e ao Princípio retornou, como UNO TOTAL.</w:t>
      </w:r>
    </w:p>
    <w:p>
      <w:pPr>
        <w:pStyle w:val="TextBody"/>
        <w:spacing w:before="120" w:after="120"/>
        <w:ind w:firstLine="720"/>
        <w:jc w:val="both"/>
        <w:rPr/>
      </w:pPr>
      <w:r>
        <w:rPr>
          <w:rFonts w:cs="Calibri" w:ascii="Calibri" w:hAnsi="Calibri"/>
          <w:sz w:val="24"/>
          <w:szCs w:val="24"/>
        </w:rPr>
        <w:t>3 – No século dezenove mulheres e homens deram-se ao trabalho de explicar a Doutrina do Caminho, ou de pretender restaurá-la; mas fizeram obras cheias de erros, falhas, omissões comprometedoras. Estudem bem o seguinte, para evitar erros que muito caro custarão:</w:t>
      </w:r>
    </w:p>
    <w:p>
      <w:pPr>
        <w:pStyle w:val="TextBody"/>
        <w:spacing w:before="120" w:after="120"/>
        <w:ind w:firstLine="720"/>
        <w:jc w:val="both"/>
        <w:rPr>
          <w:rFonts w:ascii="Calibri" w:hAnsi="Calibri" w:cs="Calibri"/>
          <w:iCs/>
          <w:sz w:val="24"/>
          <w:szCs w:val="24"/>
        </w:rPr>
      </w:pPr>
      <w:r>
        <w:rPr>
          <w:rFonts w:cs="Calibri" w:ascii="Calibri" w:hAnsi="Calibri"/>
          <w:iCs/>
          <w:sz w:val="24"/>
          <w:szCs w:val="24"/>
        </w:rPr>
        <w:t>“</w:t>
      </w:r>
      <w:r>
        <w:rPr>
          <w:rFonts w:cs="Calibri" w:ascii="Calibri" w:hAnsi="Calibri"/>
          <w:iCs/>
          <w:sz w:val="24"/>
          <w:szCs w:val="24"/>
        </w:rPr>
        <w:t>A Doutrina do Caminho vai do Gênese ao Apocalipse. Tais mulheres e homens erraram desconhecendo as Profecias do Velho Testamento; nada souberam da Significação do Verbo Modelar e Modelador; nada souberam do documentário bíblico sobre os Dons, ou os esconderam das gentes, propositalmente; nada entenderam da Significação do Túmulo Vazio; ignoraram a Significação do Glorioso Pentecostes, ou Segundo Derrame de Dons; ficaram Fora do Livro dos Atos, das Epístolas e do Inconfundível Apocalipse; e com tamanhas falhas, omissões e erros, poderiam ensinar Cristianismo ou restaurá-lo?!...”</w:t>
      </w:r>
    </w:p>
    <w:p>
      <w:pPr>
        <w:pStyle w:val="TextBody"/>
        <w:spacing w:before="120" w:after="120"/>
        <w:jc w:val="center"/>
        <w:rPr/>
      </w:pPr>
      <w:r>
        <w:rPr>
          <w:rFonts w:cs="Calibri" w:ascii="Calibri" w:hAnsi="Calibri"/>
          <w:b/>
          <w:bCs/>
          <w:sz w:val="24"/>
          <w:szCs w:val="24"/>
        </w:rPr>
        <w:t>AOS QUE DESEJAREM FALAR EM NOME DA DOUTRINA DA VERDADE</w:t>
      </w:r>
    </w:p>
    <w:p>
      <w:pPr>
        <w:pStyle w:val="TextBody"/>
        <w:spacing w:before="120" w:after="120"/>
        <w:ind w:firstLine="709"/>
        <w:jc w:val="both"/>
        <w:rPr/>
      </w:pPr>
      <w:r>
        <w:rPr>
          <w:rFonts w:cs="Calibri" w:ascii="Calibri" w:hAnsi="Calibri"/>
          <w:sz w:val="24"/>
          <w:szCs w:val="24"/>
        </w:rPr>
        <w:t xml:space="preserve">A esses tais a VERDADE recomenda não atraiçoar a própria VERDADE, isto é, não mentir, não esconder documentos bíblicos, não adulterar conceitos, não praticar a falsa ciência e a falsa humildade. Das 11 Grandes Bíblias é a judeu-cristã a única que apresenta o documentário total sobre a Lei, o Verbo Modelo e os Dons Intermediários. Ensinem a ler a Bíblia, façam que cada filho de Deus receba diretamente a Mensagem Profética. Ensinem a </w:t>
      </w:r>
      <w:r>
        <w:rPr>
          <w:rFonts w:cs="Calibri" w:ascii="Calibri" w:hAnsi="Calibri"/>
          <w:b/>
          <w:bCs/>
          <w:sz w:val="24"/>
          <w:szCs w:val="24"/>
        </w:rPr>
        <w:t>“Examinar as Escrituras”</w:t>
      </w:r>
      <w:r>
        <w:rPr>
          <w:rFonts w:cs="Calibri" w:ascii="Calibri" w:hAnsi="Calibri"/>
          <w:sz w:val="24"/>
          <w:szCs w:val="24"/>
        </w:rPr>
        <w:t>, como o Verbo Modelo Mandou e Manda, em lugar de falar Nele e viver atraiçoando Suas Palavras Imortai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tabs>
          <w:tab w:val="clear" w:pos="708"/>
          <w:tab w:val="left" w:pos="1526" w:leader="none"/>
        </w:tabs>
        <w:ind w:firstLine="720"/>
        <w:jc w:val="both"/>
        <w:rPr/>
      </w:pPr>
      <w:r>
        <w:rPr>
          <w:rFonts w:cs="Calibri" w:ascii="Calibri" w:hAnsi="Calibri"/>
        </w:rPr>
        <w:t>Toda e qualquer traição contra a Lei, o Verbo Modelo e os Dons Mediúnicos, é fábrica de cataclismos, tragédias, angústias e desesperos. A Matéria, que deve ser serva do espírito, com tais crimes passa a ser algoz. Acautelem-se os palpiteiros esfarrapados, esperando algum salvador gratuito, alguém que seja mais do que a Justiça Divina, mais do que o Programa Divino. E muito cuidado com as compilações e codificações, feitas por humanos, porque apresentam fartas omissões, erros fundamentais, grosseiras ignorâncias, afirmações ridículas, realmente estúpidas. Fabricam tolos que, por isso mesmo, se acreditam donos da VERDADE.</w:t>
      </w:r>
    </w:p>
    <w:p>
      <w:pPr>
        <w:pStyle w:val="Normal"/>
        <w:spacing w:before="120" w:after="120"/>
        <w:ind w:firstLine="720"/>
        <w:jc w:val="both"/>
        <w:rPr>
          <w:rFonts w:ascii="Calibri" w:hAnsi="Calibri" w:cs="Calibri"/>
        </w:rPr>
      </w:pPr>
      <w:r>
        <w:rPr>
          <w:rFonts w:cs="Calibri" w:ascii="Calibri" w:hAnsi="Calibri"/>
        </w:rPr>
        <w:t>O Apocalipse está com os capítulos fora de ordem numérica; também, não se faz necessário ler todo ele, para saber dos terríveis acontecimentos que, antes de findar o segundo milênio, hão de provocar a mais profunda e significativa Renovação da Humanidade. Leiam nesta ordem – capítulos 10, 11, 12, 19, 14, 21 e 22. E a Humanidade terá de entender o que significam a Lei, o Verbo Modelo e os Dons Intermediário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13:00Z</dcterms:created>
  <dc:creator>Osvaldo Polidoro</dc:creator>
  <dc:description>União Divinista
www.uniaodivinista.org</dc:description>
  <cp:keywords/>
  <dc:language>en-US</dc:language>
  <cp:lastModifiedBy>Ricardo Miranda</cp:lastModifiedBy>
  <dcterms:modified xsi:type="dcterms:W3CDTF">2024-10-09T18:23:00Z</dcterms:modified>
  <cp:revision>9</cp:revision>
  <dc:subject/>
  <dc:title>Boletim Original do Pai Divino</dc:title>
</cp:coreProperties>
</file>