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SIGNIFICA O FINDAR DO II MILÊNIO, DA ERA QUE DEVIA SER CRISTÃ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ninguém tivesse atraiçoado ou bestializado o que Deus entregou pelo Tronco ou Moisés, e o que entregou por Jesus, teria acontecido o prometido por Deus em Isaías, capitulo 11; mas com o surgimento da Besta Corruptora, prevista no capítulo 13, do Apocalipse, não houve redenção alguma, não houve o prometido por Deus. Tudo foi apodrecendo, caindo em erros os mais degradantes, corrupções, imoralismos e depravações, devendo vir o Dilúvio de Fogo, previsto por Jesus e o Apocalipse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;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o hipocritismo humano achar que Deus, Moisés, Jesus e o Apocalipse, irão falhar, de nada adiantará, tudo acontecerá; porque virão os ciclos evolutivos vindouros, quando Isaías, capítulo 11, triunfará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que ensina o capítulo 21, do Apocalipse, vigorará, com um Novo Céu e uma Nova Terra, a restauração do que Deus entregou por Moisés e Jesus, e a entrega do EVANGELHO ETERNO, DE DEUS, PROMETIDO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o que Deus entregou por Moisés e Jesus, e que o bestialismo previsto no Apocalipse atraiçoou, não permitindo haver a redenção prometida por Deus em Isaías, capítulo 11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Deixastes de lado o Divino Documentário Bíblico-profético, ensinando sobre Deus, Seus Dons Espirituais e os Santos Anjos, os Espíritos Mensageiros, e vós fostes atrás dos imundos clericalismos e seus amontoados de blasfêmia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NUNCA A RESPONSABILIDADE PERANTE AS VERDADES DIVINAS, SERÁ TRANSFERIDA A SEGUNDOS OU TERCEIROS, OU AOS MISTIFÓRIOS ENGODANTES DE HUMANAS FABRICAÇÕE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que MOISAICO-CRISTIANISMO é afirmação de Deus, do cultivo do Sagrado Mediunismo ou Dons do Espírito Santo, e o intercâmbio com os Santos Anjos, que quer dizer apenas os Espíritos de Deus, agentes em todos os Reinos da Natureza e a entrega de ENSINOS E GRAÇAS AOS REENCARNADOS. E isso tudo foi atraiçoado pela Besta, surgida em 313, na cidade dos sete montes, vindo a produzir o Dilúvio de Fogo, previsto por Jesus e o Apocalipse, a vir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que Deus entregou por Moisés e Jesus foi o CÓDIGO DE COMPORTAMENTO, PARA HAVER A DIVINA CIVILIZAÇÃO, prometida no capítulo 11, de Isaías. Não foi tudo sobre a DIVINA VERDADE, e fez Jesus vo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entendam, o EVANGELHO ETERNO, DE DEUS, COMPLETO E DIVINISMO só foi prometido no Apocalipse, 14, 1 a 6. E que poder humano, ou bestial, iria fazer Deus falhar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m toda a Documentação Bíblica e com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</w:rPr>
        <w:t xml:space="preserve">O DIVINO DOCUMENTÁRIO BÍBLICO, O SAGRADO MONITOR ENVIADO DE DEUS, MANDA RECONHECER QUE NENHUM HOMEM OU INSTITUIÇÃO HUMANA PODEM SER DONOS DAS CONSCIÊNCIAS ALHEIAS. PORQUE A RESPONSABILIDADE É INDIVIDUAL, DIRETA E INADIÁVEL, INTRANSFERÍVEL. </w:t>
      </w:r>
      <w:r>
        <w:rPr>
          <w:rFonts w:cs="Calibri" w:ascii="Calibri" w:hAnsi="Calibri"/>
          <w:b/>
          <w:bCs/>
        </w:rPr>
        <w:t>A ORAÇÃO DOS DIVINISTAS É INFORMANTE SEVER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ivendo os SAGRADOS ENSINAMENTOS, desaparecerão os cataclismos da Natureza e os crimes human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7T19:39:00Z</dcterms:modified>
  <cp:revision>6</cp:revision>
  <dc:subject/>
  <dc:title>Boletim Original do Pai Divino</dc:title>
</cp:coreProperties>
</file>