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QUE SIGNIFICA A IMPLANTAÇÃO DO DIVINISMO, ATRAVÉS DA VINDA DO EVANGELHO ETERNO, PROMETIDO POR DEUS NO APOCALIPSE, CAPÍTULO 14, VERSÍCULOS DE 1 A 6?”</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SIGNIFICA QUE RUIRÃO POR TERRA OS MUITO RELATIVOS ISMOS, ESTABELECIDOS PELOS MUITO RELATIVOS ENVIADOS DE DEUS, QUE JAMAIS PUDERAM DIZER TUDO SOBRE A VERDADE DIVINA.”</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O DIVINISMO, TEREIS DE ENTENDER E VIVER, NÃO É RELATIVISMO, NÃO É SEGUNDO ESTES OU AQUELES RELATIVOS ENVIADOS DE DEUS, CRIADORES DE FANATISMOS SECTÁRIOS, DE DIVISÕES ENTRE PORÇÕES HUMANAS, ATÉ SANGUINARIAMENTE DIVERGENTES ENTRE SI, COMO TEM ACONTECIDO E CONTINUA ACONTECENDO NA HUMANIDADE, PARA O MAL DE QUANTOS FILHOS DE DEUS PEREGRINAM SOBRE O PLANETA.”</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DIVINISMO É PLENA CONSCIÊNCIA DA DIVINA ESSÊNCIA QUE TUDO ORIGINA, SUSTENTA E DESTINA, E A QUEM CHAMAM DEUS OU PAI DIVINO; É TER PLENA CONSCIÊNCIA DE SUA IMPOLUTA JUSTIÇA; É RECONHECER QUE A BÍBLIA APRESENTA 77 TEXTOS QUE ENSINAM SOBRE SEUS DONS DO ESPÍRITO SANTO, CARISMAS OU MEDIUNIDADES; E É VIVER PARA O QUE ORDENAM OS DEZ MANDAMENTOS, POR CIMA DOS QUAIS NINGUÉM JAMAIS PASSARÁ, POIS TODA TRANSGRESSÃO À LEI DE DEUS, CUSTARÁ A OBRIGAÇÃO DE TUDO PAGAR ATÉ O ÚLTIMO CEITIL, SEJA NAS TREVAS DO MUNDO ESPIRITUAL, SEJA NAS ENCARNAÇÕES EXPIATÓRIAS.”</w:t>
      </w:r>
    </w:p>
    <w:p>
      <w:pPr>
        <w:pStyle w:val="Normal"/>
        <w:autoSpaceDE w:val="false"/>
        <w:spacing w:before="120" w:after="120"/>
        <w:ind w:firstLine="709"/>
        <w:jc w:val="both"/>
        <w:rPr/>
      </w:pPr>
      <w:r>
        <w:rPr>
          <w:rFonts w:cs="Helvetica-Bold" w:ascii="Calibri" w:hAnsi="Calibri"/>
        </w:rPr>
        <w:t>Foi por Moisés e Jesus que Deus enviou o CÓDIGO DE COMPORTAMENTO, O DOCUMENTÁRIO SAGRADO, que devia resultar na Divina Civilização, Fraternista e Universal, apontada em Isaías, capítulo 11. Nada disso aconteceu, porque imundos clericalismos e bastardos ismos de tudo foram fazendo, e fazem, para atraiçoar o DESÍGNIO DIVINO. Estudem como Deus queria que Seus filhos soubessem e praticass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Imundos procedimentos humanos, em lugar de colocar esse DOCUMENTÁRIO DIVINO ao alcance dos filhos de Deus esparramados sobre a Terra, o que fizeram e fazem é atraiçoar o DESÍGNIO DIVINO. E com isso fracassou o apontado por Deus em Isaías, capítulo 11.</w:t>
      </w:r>
    </w:p>
    <w:p>
      <w:pPr>
        <w:pStyle w:val="Normal"/>
        <w:autoSpaceDE w:val="false"/>
        <w:spacing w:before="120" w:after="120"/>
        <w:ind w:firstLine="709"/>
        <w:jc w:val="both"/>
        <w:rPr/>
      </w:pPr>
      <w:r>
        <w:rPr>
          <w:rFonts w:cs="Helvetica-Bold" w:ascii="Calibri" w:hAnsi="Calibri"/>
        </w:rPr>
        <w:t>Portanto, aguardem para os anos finais do segundo milênio, terrificantes punições, aquelas previstas por Jesus em Mateus, capítulos 24 e 25, as mesmas do Apocalipse, capítulos 17, 18 e 19.</w:t>
      </w:r>
    </w:p>
    <w:p>
      <w:pPr>
        <w:pStyle w:val="Normal"/>
        <w:autoSpaceDE w:val="false"/>
        <w:spacing w:before="120" w:after="120"/>
        <w:ind w:firstLine="709"/>
        <w:jc w:val="both"/>
        <w:rPr/>
      </w:pPr>
      <w:r>
        <w:rPr>
          <w:rFonts w:cs="Helvetica-Bold" w:ascii="Calibri" w:hAnsi="Calibri"/>
        </w:rPr>
        <w:t>Até Jesus, Deus não entregou tudo sobre A VERDADE ABSOLUTA, fazendo Jesus avisar</w:t>
      </w:r>
      <w:r>
        <w:rPr>
          <w:rFonts w:cs="Helvetica-Bold" w:ascii="Calibri" w:hAnsi="Calibri"/>
          <w:b/>
          <w:bCs/>
        </w:rPr>
        <w:t>: “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os inimigos do SAGRADO DOCUMENTÁRIO, encarnados e desencarnados, vivem para as suas traições, montados em seus ignorantismos, em seus mórbidos fanatismos sectários, produtores de CARMA NEGATIVO.</w:t>
      </w:r>
    </w:p>
    <w:p>
      <w:pPr>
        <w:pStyle w:val="Normal"/>
        <w:autoSpaceDE w:val="false"/>
        <w:spacing w:before="120" w:after="120"/>
        <w:ind w:firstLine="709"/>
        <w:jc w:val="both"/>
        <w:rPr>
          <w:rFonts w:ascii="Calibri" w:hAnsi="Calibri" w:cs="Helvetica-Bold"/>
        </w:rPr>
      </w:pPr>
      <w:r>
        <w:rPr>
          <w:rFonts w:cs="Helvetica-Bold" w:ascii="Calibri" w:hAnsi="Calibri"/>
        </w:rPr>
        <w:t xml:space="preserve">Deus cumpre Sua Promessa Apocalíptica através do Livro </w:t>
      </w:r>
      <w:r>
        <w:rPr>
          <w:rFonts w:cs="Helvetica-Bold" w:ascii="Calibri" w:hAnsi="Calibri"/>
          <w:b/>
          <w:bCs/>
        </w:rPr>
        <w:t>EVANGELHO ETERNO E ORAÇÕES PRODIGIOSAS</w:t>
      </w:r>
      <w:r>
        <w:rPr>
          <w:rFonts w:cs="Helvetica-Bold" w:ascii="Calibri" w:hAnsi="Calibri"/>
        </w:rPr>
        <w:t>. Estudem a seguinte suprema síntese, que o Livro apresenta:</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Para antes do Dilúvio de Fogo, e depois do Dilúvio de Fogo, ou nuclear, que reduzirá os viventes a um terço, O DEVER DOS DIVINISTAS É COLOCAR O DOCUMENTÁRIO SAGRADO AO ALCANCE DOS FILHOS DE DEUS QUE VIEREM A MERECER A TERRA DOS FUTUROS CICLOS EVOLUTIVOS. Isso tudo é para que os pais, que recebem os que reencarnam, desde a mais tenra idade, ensinem os filhos a lerem – </w:t>
      </w:r>
      <w:r>
        <w:rPr>
          <w:rFonts w:cs="Helvetica-Bold" w:ascii="Calibri" w:hAnsi="Calibri"/>
          <w:b/>
          <w:bCs/>
        </w:rPr>
        <w:t>A ORAÇÃO DOS DIVINISTAS, DOS APÓSTOLOS DE DEUS, DO PRINCÍPIO QUE TUDO ORIGINA, SUSTENTA E DESTINA</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r>
        <w:br w:type="page"/>
      </w:r>
    </w:p>
    <w:p>
      <w:pPr>
        <w:pStyle w:val="Normal"/>
        <w:autoSpaceDE w:val="false"/>
        <w:spacing w:before="120" w:after="120"/>
        <w:ind w:firstLine="709"/>
        <w:jc w:val="both"/>
        <w:rPr/>
      </w:pPr>
      <w:r>
        <w:rPr>
          <w:rFonts w:cs="Helvetica-Bold" w:ascii="Calibri" w:hAnsi="Calibri"/>
        </w:rPr>
        <w:t>Deus não cancelou o prometido em Isaías, capítulo 11. Como todos os inimigos do SANTO DOCUMENTÁRIO e das PROMESSAS DIVINAS DO APOCALIPSE virão a ser esmigalhados, e expulsos como cabritos, cumpre a quem quiser ser DIVINISTA OU APÓSTOLO DE DEUS, ajudar a estender esta DIVINA MENSAGEM, a quantos puder.</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8:27:00Z</dcterms:created>
  <dc:creator>Osvaldo Polidoro</dc:creator>
  <dc:description>União Divinista
www.uniaodivinista.org</dc:description>
  <cp:keywords/>
  <dc:language>en-US</dc:language>
  <cp:lastModifiedBy>Ricardo Miranda</cp:lastModifiedBy>
  <dcterms:modified xsi:type="dcterms:W3CDTF">2024-11-17T18:41:00Z</dcterms:modified>
  <cp:revision>6</cp:revision>
  <dc:subject/>
  <dc:title>Boletim Original do Pai Divino</dc:title>
</cp:coreProperties>
</file>