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RELIGIÃO DEVIA ESTAR VIVENDO A CARNE TODA, NOS ANOS FINAIS DO II MILÊNIO, PARA NÃO HAVER O DILÚVIO PUNITIVO E SELETIVO, AQUELE QUE REDUZIRÁ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via estar vivendo os Patriarcas, Moisés, os Profetas, Jesus e os Praticantes do Sagrado Mediunismo, Dons do Espírito Santo, Carismas, o Sal da Terra, a Luz do Mundo, a Graça Divina que tira a orfandade das Galáxias e das Humanidad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, porém os rabinos judeus, o romano e o derivado do romano, desviaram de Deus, Sua Justiça, Seus Dons Mediúnicos, Seus 10 Inderrogáveis Mandamentos, e o Trabalho Socorrista dos Anjos, dos Espíritos Mensageiros de Deus, o que irá haver, são as punições profetizadas e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seguinte Divino Documentário Bíblico faz saber o que Deus enviou de Sagrada Doutrina, aquilo que os imundos clericalismos de tudo fizeram para destruir, impondo assassinas inquisições, contra os portadores de Divinas Graças Mediúnicas, os Profetas, Videntes e outras muitas faculdad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Deus falharia em Sua Promessa, a do capítulo 14, do Apocalipse, não enviando Elias, para entregar o Seu Evangelho, o Tota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o Livro Bíblia Final, tendes 40 Prodigiosas Orações, sendo a de Bezerra de Menezes uma del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0" w:name="_Hlk182749286"/>
      <w:bookmarkEnd w:id="10"/>
      <w:r>
        <w:rPr>
          <w:rFonts w:cs="Helvetica-Bold" w:ascii="Calibri" w:hAnsi="Calibri"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os encarnados, quer para os des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1" w:name="_Hlk182749286"/>
      <w:bookmarkEnd w:id="11"/>
      <w:r>
        <w:rPr>
          <w:rFonts w:cs="Helvetica-Bold" w:ascii="Calibri" w:hAnsi="Calibri"/>
        </w:rPr>
        <w:t>Mesmo porque, desencarnados são encarnados desencarnados, e encarnados são desencarnados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 nunca mais irá se meter a juiz das Leis Divinas Fundamentais. Mesmo porque, Joel, 2, 28, a Graça do Divino Mediunismo irá funcionar profundamente, oferecendo provas e mais provas da Presença Divina em tudo. Quem vier a merecer a Terra dos futuros Ciclos Evolutivos, apontados no capítulo 21, do Apocalipse, procurará ser fiel a Deus e Seus Mandamentos, nunca traidor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53889725"/>
      <w:bookmarkEnd w:id="1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bookmarkStart w:id="13" w:name="_Hlk153889725"/>
      <w:bookmarkEnd w:id="13"/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7T18:22:00Z</dcterms:modified>
  <cp:revision>4</cp:revision>
  <dc:subject/>
  <dc:title>Boletim Original do Pai Divino</dc:title>
</cp:coreProperties>
</file>