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E DOUTRINA VIGORARÁ DEPOIS DO DILÚVIO DE FOGO?</w:t>
      </w:r>
    </w:p>
    <w:p>
      <w:pPr>
        <w:pStyle w:val="Normal"/>
        <w:autoSpaceDE w:val="false"/>
        <w:spacing w:before="0" w:after="120"/>
        <w:jc w:val="center"/>
        <w:rPr>
          <w:rFonts w:ascii="Calibri" w:hAnsi="Calibri" w:cs="Helvetica-Bold"/>
          <w:b/>
          <w:b/>
          <w:bCs/>
        </w:rPr>
      </w:pPr>
      <w:r>
        <w:rPr>
          <w:rFonts w:cs="Helvetica-Bold" w:ascii="Calibri" w:hAnsi="Calibri"/>
          <w:b/>
          <w:bCs/>
        </w:rPr>
        <w:t>POR QUE HÁ NECESSIDADE DO DILÚVIO DE FOGO?</w:t>
      </w:r>
    </w:p>
    <w:p>
      <w:pPr>
        <w:pStyle w:val="Normal"/>
        <w:autoSpaceDE w:val="false"/>
        <w:spacing w:before="120" w:after="120"/>
        <w:ind w:firstLine="709"/>
        <w:jc w:val="both"/>
        <w:rPr/>
      </w:pPr>
      <w:r>
        <w:rPr>
          <w:rFonts w:cs="Helvetica-Bold" w:ascii="Calibri" w:hAnsi="Calibri"/>
        </w:rPr>
        <w:t>Quem afirmar que a BÍBLIA É PALAVRA DE DEUS, deve ler com honestidade as previsões de Jesus, sobre os acontecimentos previstos nos capítulos 24 e 25, de Mateus.</w:t>
      </w:r>
    </w:p>
    <w:p>
      <w:pPr>
        <w:pStyle w:val="Normal"/>
        <w:autoSpaceDE w:val="false"/>
        <w:spacing w:before="120" w:after="120"/>
        <w:ind w:firstLine="709"/>
        <w:jc w:val="both"/>
        <w:rPr>
          <w:rFonts w:ascii="Calibri" w:hAnsi="Calibri" w:cs="Helvetica-Bold"/>
        </w:rPr>
      </w:pPr>
      <w:r>
        <w:rPr>
          <w:rFonts w:cs="Helvetica-Bold" w:ascii="Calibri" w:hAnsi="Calibri"/>
        </w:rPr>
        <w:t>Também como PALAVRA DE DEUS deve ler o que vai anunciado nos capítulos 17, 18 e 19, do Apocalipse, e a ter cumprimento nos anos finais do século vinte, ou do segundo milênio.</w:t>
      </w:r>
    </w:p>
    <w:p>
      <w:pPr>
        <w:pStyle w:val="Normal"/>
        <w:autoSpaceDE w:val="false"/>
        <w:spacing w:before="120" w:after="120"/>
        <w:ind w:firstLine="709"/>
        <w:jc w:val="both"/>
        <w:rPr/>
      </w:pPr>
      <w:r>
        <w:rPr>
          <w:rFonts w:cs="Helvetica-Bold" w:ascii="Calibri" w:hAnsi="Calibri"/>
        </w:rPr>
        <w:t>Porque isso tudo, muito bem previsto na Bíblia, reduzindo os viventes a um terço, ou um quarto, como Maria avisa na singela Mensagem de Fatima, entregue pelas Moças Videntes, é o produto das traições levadas a cabo contra o que Deus entregou por Moisés e Jesus, como Doutrina a ser estendida aos confins da Terra.</w:t>
      </w:r>
    </w:p>
    <w:p>
      <w:pPr>
        <w:pStyle w:val="Normal"/>
        <w:autoSpaceDE w:val="false"/>
        <w:spacing w:before="120" w:after="120"/>
        <w:ind w:firstLine="709"/>
        <w:jc w:val="both"/>
        <w:rPr/>
      </w:pPr>
      <w:r>
        <w:rPr>
          <w:rFonts w:cs="Helvetica-Bold" w:ascii="Calibri" w:hAnsi="Calibri"/>
        </w:rPr>
        <w:t xml:space="preserve">Lembrem-se que Jesus não foi enviado por Deus para DIZER TUDO SOBRE O DIVINISMO, OU DOUTRINA INTEGRAL, tendo entregue este aviso: </w:t>
      </w:r>
      <w:r>
        <w:rPr>
          <w:rFonts w:cs="Helvetica-Bold" w:ascii="Calibri" w:hAnsi="Calibri"/>
          <w:b/>
          <w:bCs/>
        </w:rPr>
        <w:t>“Tenho muito para vos dizer ainda, pore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Mas, filhos de Deus, estudem o que Deus entregou por Moisés e Jesus, e que não é aquilo que viveis praticando, por causa das bestialidades impostas pela Besta Apocalíptica, aquela que foi muito bem prevista no capítulo 13, do Apocalipse, e que se levantaria na Cidade Dos Sete Montes, que é Roma. Como o domínio da Besta está com os dias contados, porque as tragédias punitivas anunciadas por Jesus e no Apocalipse a isso levarão, comecem procurando CONHECER E VIVER A DOUTRINA DE DEUS, NA PARTE ENTREGUE POR DEUS ATRAVÉS DE MOISÉS E D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pPr>
      <w:r>
        <w:rPr>
          <w:rFonts w:cs="Calibri" w:ascii="Calibri" w:hAnsi="Calibri"/>
        </w:rPr>
        <w:t>Depois de ler a Inderrogável Lei de Deus, e das palavras de Jesus a respeito da Inderrogável Lei de Deus, e do que disse Jesus dos padres em geral, os eternos traidores de Deus, leiam sobre os Dons do Espírito Santo, Carismas Intermediários ou Mediunidades. Porque todos os filhos de Deus, esparramados sobre a Terra, são convidados a conhecer e a praticar a Doutrina, na parte entregue até Jesus, MAS O PODER INTERMEDIÁRIO, A GRAÇA DE DEUS INTERMEDIÁRIA, É O MEDIUNISMO, SÃO OS DONS que permitem a comunicabilidade dos Anjos, que quer dizer Espíritos Mensageiros, de que a Bíblia dá testemunhos totais, do Gênese ao Apocalipse.</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Como os que dizem que A BÍBLIA É A PALAVRA DE DEUS, são os maiores traidores dos ensinos de Deus, e das Graças de Deus, estudem bem os filhos de Deus, sobre os Dons e para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quela Besta e aquele Falso Profeta, previstos no capítulo 13, do Apocalipse, de todos os modos já blasfemaram e ensinaram os filhos de Deus a pecar, dobrando joelhos diante de paus, pedras, gessos, e dogmas estúpidos, e vestes e gestos palhaços, e simulacros ridículos altamente pecaminosos, fazendo reis, povos e nações, a se curvarem diante dos crimes que a Lei de Deus condena.</w:t>
      </w:r>
    </w:p>
    <w:p>
      <w:pPr>
        <w:pStyle w:val="Normal"/>
        <w:autoSpaceDE w:val="false"/>
        <w:spacing w:before="120" w:after="120"/>
        <w:ind w:firstLine="709"/>
        <w:jc w:val="both"/>
        <w:rPr/>
      </w:pPr>
      <w:r>
        <w:rPr>
          <w:rFonts w:cs="Helvetica-Bold" w:ascii="Calibri" w:hAnsi="Calibri"/>
        </w:rPr>
        <w:t>É chegado o tempo em que terão cumprimento o que Jesus afirma nos capítulos 24 e 25, de Mateus, e que são as mesmas punições previstas nos capítulos 17, 18 e 19, do Apocalipse; e os hipocritismos, os da Besta, e do Falso Profeta que dela saiu, e dos seus crentes, irão enfrentar medonhas punições, encontrando nelas a certeza de que jamais pútridos invencionismos humanos, conseguirão afrontar impunemente a JUSTIÇA DIVINA, e a Lei de Deus que a representa perante os filhos de Deus. Terríveis alterações da Natureza, em toda a Terra, e medonhos engenhos guerreiros fabricados por homens, provarão que a Bíblia é PALAVRA DE DEUS, também naquilo que homens errados procuram fazer de conta que ela não diz...</w:t>
      </w:r>
    </w:p>
    <w:p>
      <w:pPr>
        <w:pStyle w:val="Normal"/>
        <w:autoSpaceDE w:val="false"/>
        <w:spacing w:before="120" w:after="120"/>
        <w:ind w:firstLine="709"/>
        <w:jc w:val="both"/>
        <w:rPr>
          <w:rFonts w:ascii="Calibri" w:hAnsi="Calibri" w:cs="Helvetica-Bold"/>
        </w:rPr>
      </w:pPr>
      <w:r>
        <w:rPr>
          <w:rFonts w:cs="Helvetica-Bold" w:ascii="Calibri" w:hAnsi="Calibri"/>
        </w:rPr>
        <w:t>E isto também ireis entender, custe o que custar – EVANGELHO ETERNO ou AVISO FINAL, Deus só promete no Apocalipse, 14, 6. Estudem a suprema síntese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sobre os terríveis acontecimentos que irão produzir a Profunda Renovação, ou a entrada no período apocalíptico chamado </w:t>
      </w:r>
      <w:r>
        <w:rPr>
          <w:rFonts w:cs="Helvetica-Bold" w:ascii="Calibri" w:hAnsi="Calibri"/>
          <w:b/>
          <w:bCs/>
        </w:rPr>
        <w:t>UM NOVO CÉU E UMA NOVA TERRA</w:t>
      </w:r>
      <w:r>
        <w:rPr>
          <w:rFonts w:cs="Helvetica-Bold" w:ascii="Calibri" w:hAnsi="Calibri"/>
        </w:rPr>
        <w:t>. Aprendam a consultar a JUSTIÇA DIVINA, aprendendo a respeitar OS DEZ MANDAMENTOS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20:34:00Z</dcterms:created>
  <dc:creator>Osvaldo Polidoro</dc:creator>
  <dc:description>União Divinista
www.uniaodivinista.org</dc:description>
  <cp:keywords/>
  <dc:language>en-US</dc:language>
  <cp:lastModifiedBy>Ricardo Miranda</cp:lastModifiedBy>
  <dcterms:modified xsi:type="dcterms:W3CDTF">2024-11-16T20:42:00Z</dcterms:modified>
  <cp:revision>5</cp:revision>
  <dc:subject/>
  <dc:title>Boletim Original do Pai Divino</dc:title>
</cp:coreProperties>
</file>