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E DOUTRINA RESTARÁ, DEPOIS DA GUERRA ATÔMICA?</w:t>
      </w:r>
    </w:p>
    <w:p>
      <w:pPr>
        <w:pStyle w:val="Normal"/>
        <w:autoSpaceDE w:val="false"/>
        <w:spacing w:before="0" w:after="120"/>
        <w:jc w:val="center"/>
        <w:rPr>
          <w:rFonts w:ascii="Calibri" w:hAnsi="Calibri" w:cs="Helvetica-Bold"/>
          <w:b/>
          <w:b/>
          <w:bCs/>
        </w:rPr>
      </w:pPr>
      <w:r>
        <w:rPr>
          <w:rFonts w:cs="Helvetica-Bold" w:ascii="Calibri" w:hAnsi="Calibri"/>
          <w:b/>
          <w:bCs/>
        </w:rPr>
        <w:t>QUEM DESVIOU A HUMANIDADE DA DOUTRINA DO CAMINHO?</w:t>
      </w:r>
    </w:p>
    <w:p>
      <w:pPr>
        <w:pStyle w:val="Normal"/>
        <w:autoSpaceDE w:val="false"/>
        <w:spacing w:before="0" w:after="120"/>
        <w:jc w:val="center"/>
        <w:rPr>
          <w:rFonts w:ascii="Calibri" w:hAnsi="Calibri" w:cs="Helvetica-Bold"/>
          <w:b/>
          <w:b/>
          <w:bCs/>
        </w:rPr>
      </w:pPr>
      <w:r>
        <w:rPr>
          <w:rFonts w:cs="Helvetica-Bold" w:ascii="Calibri" w:hAnsi="Calibri"/>
          <w:b/>
          <w:bCs/>
        </w:rPr>
        <w:t>QUEM VIVEU E VIVE MENTINDO AOS FILHOS DE DEUS, ESCONDENDO A VERDADE?</w:t>
      </w:r>
    </w:p>
    <w:p>
      <w:pPr>
        <w:pStyle w:val="Normal"/>
        <w:autoSpaceDE w:val="false"/>
        <w:spacing w:before="0" w:after="120"/>
        <w:jc w:val="center"/>
        <w:rPr>
          <w:rFonts w:ascii="Calibri" w:hAnsi="Calibri" w:cs="Helvetica-Bold"/>
          <w:b/>
          <w:b/>
          <w:bCs/>
        </w:rPr>
      </w:pPr>
      <w:r>
        <w:rPr>
          <w:rFonts w:cs="Helvetica-Bold" w:ascii="Calibri" w:hAnsi="Calibri"/>
          <w:b/>
          <w:bCs/>
        </w:rPr>
        <w:t>QUEM DESEJA CONHECER A VERDADE, PARA ABANDONAR O ERR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 xml:space="preserve">Eis a Significação do Verbo Modelo e a Graça dos Dons do Espírito Santo: </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inguém irá trazer outra Lei de Deus. Não virá outro Verbo Exemplar. Não vai haver outro Glorioso Pentecostes. (Vide Livro dos Atos, capítulos 1 e 2).</w:t>
      </w:r>
    </w:p>
    <w:p>
      <w:pPr>
        <w:pStyle w:val="Normal"/>
        <w:autoSpaceDE w:val="false"/>
        <w:spacing w:before="120" w:after="120"/>
        <w:ind w:firstLine="709"/>
        <w:jc w:val="both"/>
        <w:rPr/>
      </w:pPr>
      <w:r>
        <w:rPr>
          <w:rFonts w:cs="Helvetica-Bold" w:ascii="Calibri" w:hAnsi="Calibri"/>
        </w:rPr>
        <w:t>Desgraçadamente, surgiram através dos séculos clerezias fabricantes de fingimentos, em gestos e idolatrias, e politicalhas blasfemadoras, colocando enganações no lugar da Lei, transformando o Verbo Exemplar em capacho de malícias comerciáveis e dominações politiqueiras, também chamando aos Dons do Espírito Santo e a comunicabilidade dos Anjos ou Espíritos Mensageiros de coisas do diabo. E atraiçoando a Generalização da Revelação, chafurdou a Humanidade em erros que caro custarão.</w:t>
      </w:r>
    </w:p>
    <w:p>
      <w:pPr>
        <w:pStyle w:val="Normal"/>
        <w:autoSpaceDE w:val="false"/>
        <w:spacing w:before="120" w:after="120"/>
        <w:ind w:firstLine="709"/>
        <w:jc w:val="both"/>
        <w:rPr/>
      </w:pPr>
      <w:r>
        <w:rPr>
          <w:rFonts w:cs="Helvetica-Bold" w:ascii="Calibri" w:hAnsi="Calibri"/>
        </w:rPr>
        <w:t>E o preço das corrupções será, antes do findar do segundo milênio, uma guerra atômica, ou dilúvio de fogo, reduzindo os viventes a um terço, ficando dois terços do Planeta reduzidos a campos de raposa... E haverá o retorno à Doutrina do Caminho, que é a Doutrina Integral, passando a vigorar também o EVANGELHO ETERNO, a Promessa Divina feita no Apocalipse. Lendo o Apocalipse, capítulos 12, 19, 14, 21 e 22, por estarem invertidos os capítulos, cada um ficará sabendo de tudo, inclusive sobre aquele semelhante ao Filho do homem, que guiará com vara de ferr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Compilações codificações foram feitas, com boa vontade, porém carreando erros, falhas, omissões ridículas ou que desviam da VERDADE. Falsas interpretações para com a Lei, a Significação do Verbo Modelo e os textos sobre os Dons do Espírito Santo. E outros tantos, ainda mais errados, procuram dogmatizar tais erros para defender suas ignorâncias, súcias, interesses editoriais e outras sujidades humanas. Convém meditar bem sobre isso, porque ninguém engana a Justiça Divina. E os fatos apocalípticos provarão isso brevement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9:32:00Z</dcterms:created>
  <dc:creator>Osvaldo Polidoro</dc:creator>
  <dc:description>União Divinista
www.uniaodivinista.org</dc:description>
  <cp:keywords/>
  <dc:language>en-US</dc:language>
  <cp:lastModifiedBy>Ricardo Miranda</cp:lastModifiedBy>
  <dcterms:modified xsi:type="dcterms:W3CDTF">2024-11-16T19:39:00Z</dcterms:modified>
  <cp:revision>5</cp:revision>
  <dc:subject/>
  <dc:title>Boletim Original do Pai Divino</dc:title>
</cp:coreProperties>
</file>