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QUE DIVINAS VERDADES NINGUÉM DEVIA ATRAIÇOAR, A FIM DE REALIZAR A DIVINA CIVILIZAÇÃO, A PROMETIDA NO CAPÍTULO 11, DO PROFETA, VIDENTE OU MÉDIUM, O ISAÍA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antos sabem, sobre a Terra, do que Deus entregou por Moisés, os Profetas e Jesus? E quantos sabem, sobre a Terra, do que Deus prometeu e promete, no capítulo 11, do Profeta, Vidente ou Médium, Isaías, isto é, a Divina Civilização?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Traições de todos os tamanhos, armadas por imundos clericalismos e bastardos ismos, fabricadas por encarnados e desencarnados, truncaram o Desígnio Divino, obrigando os filhos de Deus lotados no Planeta, a trilhar caminhos de erros, de blasfêmias, criando terrível Carma Negativ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Saibam que as primeiras traições, foram cometidas contra o que Deus entregou por Moisés, os Profetas e Jesus, com o propósito de encher a Humanidade de Grandes Dotados de Dons, os Profetas, Videntes e muitas outras Graças Mediúnica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usta entender que, por Deus, a Humanidade se encheria dos Grandes Dotados de Dons, Profetas, Videntes e outras muitas Graças Mediúnicas, atendendo os filhos de Deus, e de graça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com tais traições, cometidas por imundos padrequismos, poderiam os filhos de Deus, chegar a realizar a Divina Civilização, prometida por Deus no capítulo 11, de Isaías?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como tais traições foram previstas, Jesus e o Apocalipse previram, as catástrofes punitivas, que reduzirão os viventes a um terço. Estudem Mateus, capítulos 24 e 25, e Apocalipse, capítulos de 17 a 21. Não findará o II Milênio, sem que venham as severíssimas punições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S SAIBAM DAS SEGUINTES DIVINAS VERDADES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lias voltaria para tudo restaurar e para entregar a Bíblia Final, contendo o Divino Documentário Bíblico e Verdades Divinas Finais. Isto é, reparando sandices ditas por encarnados e desencarnados, fabricantes de montanhas de livros fartamente recheados de bem infelizes conceituaçõ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Está no mundo 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prometido por Deus no capítulo 14, 1 a 6, do Apocalipse, contendo Verdades Divinas Finais e mais de 40 Prodigiosas Orações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2" w:name="_Hlk106461216"/>
      <w:bookmarkEnd w:id="2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3" w:name="_Hlk106461216"/>
      <w:bookmarkEnd w:id="3"/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4" w:name="_Hlk153889725"/>
      <w:bookmarkEnd w:id="4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  <w:iCs/>
        </w:rPr>
      </w:pPr>
      <w:bookmarkStart w:id="5" w:name="_Hlk153889725"/>
      <w:bookmarkEnd w:id="5"/>
      <w:r>
        <w:rPr>
          <w:rFonts w:cs="Calibri" w:ascii="Calibri" w:hAnsi="Calibri"/>
        </w:rPr>
        <w:t>(Quem foi Bezerra de Menezes? Foi a última encarnação do Apóstolo Lucas, o Médico, o que escreveu um dos Evangelhos e o Inconfundível Livro dos Atos dos Apóstolos)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8:4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16T18:57:00Z</dcterms:modified>
  <cp:revision>4</cp:revision>
  <dc:subject/>
  <dc:title>Boletim Original do Pai Divino</dc:title>
</cp:coreProperties>
</file>