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ANTOS MALES CAUSARAM E CAUSAM A BESTA E O FALSO PROFETA?</w:t>
      </w:r>
    </w:p>
    <w:p>
      <w:pPr>
        <w:pStyle w:val="Normal"/>
        <w:autoSpaceDE w:val="false"/>
        <w:spacing w:before="120" w:after="120"/>
        <w:ind w:firstLine="709"/>
        <w:jc w:val="both"/>
        <w:rPr/>
      </w:pPr>
      <w:r>
        <w:rPr>
          <w:rFonts w:cs="Helvetica-Bold" w:ascii="Calibri" w:hAnsi="Calibri"/>
        </w:rPr>
        <w:t>As Grandes Bíblias da Humanidade, ou de diferentes raças, povos e nações, ou crentes em diferentes Grandes Iniciadores, Profetas, Cristos ou Mestres, tratam de um Deus, ou Princípio, ou Causa Originária e o que Dela derivou, dois universos relativos: O Anímico ou Espiritual e o Cósmico ou Material. O que foi e é Emanado ou Criado é fartamente visível e constatável, fácil de ver, saber e crer, mas a Causa Originária, ou Deus, fica ao longe dos sentidos humanos, embora o melhor conceito, ou mais honesto, manda reconhecer como Onipresente, Sustentador e Destinador de tudo.</w:t>
      </w:r>
    </w:p>
    <w:p>
      <w:pPr>
        <w:pStyle w:val="Normal"/>
        <w:autoSpaceDE w:val="false"/>
        <w:spacing w:before="120" w:after="120"/>
        <w:ind w:firstLine="709"/>
        <w:jc w:val="both"/>
        <w:rPr/>
      </w:pPr>
      <w:r>
        <w:rPr>
          <w:rFonts w:cs="Helvetica-Bold" w:ascii="Calibri" w:hAnsi="Calibri"/>
        </w:rPr>
        <w:t>As Grandes Bíblias da Humanidade tiveram por origem, seres humanos dotados de sentidos ou poderes espirituais altamente salientes, ditos Dons do Espírito Santo ou Carismas, ou Fatores Intermediários, que a eles favoreceram contatos com Anjos, ou Espíritos Mensageiros do Princípio, ou seres desencarnados dignos dessas tarefas. Jesus afirma logicamente nestes textos:</w:t>
      </w:r>
    </w:p>
    <w:p>
      <w:pPr>
        <w:pStyle w:val="Normal"/>
        <w:ind w:firstLine="708"/>
        <w:jc w:val="both"/>
        <w:rPr>
          <w:rFonts w:ascii="Calibri" w:hAnsi="Calibri" w:cs="Calibri"/>
          <w:b/>
          <w:b/>
          <w:bCs/>
          <w:iCs/>
        </w:rPr>
      </w:pPr>
      <w:r>
        <w:rPr>
          <w:rFonts w:cs="Calibri" w:ascii="Calibri" w:hAnsi="Calibri"/>
          <w:b/>
          <w:bCs/>
          <w:iCs/>
        </w:rPr>
        <w:t>“</w:t>
      </w:r>
      <w:r>
        <w:rPr>
          <w:rFonts w:cs="Calibri" w:ascii="Calibri" w:hAnsi="Calibri"/>
          <w:b/>
          <w:bCs/>
          <w:iCs/>
        </w:rPr>
        <w:t>Daqui em diante vereis o céu aberto, e os anjos de Deus subindo e descendo sobre o Filho do homem” – João, 1, 51.</w:t>
      </w:r>
    </w:p>
    <w:p>
      <w:pPr>
        <w:pStyle w:val="Recuodecorpodetexto2"/>
        <w:rPr/>
      </w:pPr>
      <w:r>
        <w:rPr>
          <w:rFonts w:cs="Calibri" w:ascii="Calibri" w:hAnsi="Calibri"/>
          <w:b/>
          <w:bCs/>
          <w:iCs/>
        </w:rPr>
        <w:t>“</w:t>
      </w:r>
      <w:r>
        <w:rPr>
          <w:rFonts w:cs="Calibri" w:ascii="Calibri" w:hAnsi="Calibri"/>
          <w:b/>
          <w:bCs/>
          <w:iCs/>
        </w:rPr>
        <w:t>Deus não é de mortos, mas de vivos, porque aqueles que forem dignos da ressurreição, serão como os anjos do céu” – Mateus, cap. 22.</w:t>
      </w:r>
    </w:p>
    <w:p>
      <w:pPr>
        <w:pStyle w:val="Normal"/>
        <w:autoSpaceDE w:val="false"/>
        <w:spacing w:before="120" w:after="120"/>
        <w:ind w:firstLine="709"/>
        <w:jc w:val="both"/>
        <w:rPr/>
      </w:pPr>
      <w:r>
        <w:rPr>
          <w:rFonts w:cs="Helvetica-Bold" w:ascii="Calibri" w:hAnsi="Calibri"/>
        </w:rPr>
        <w:t>Para manter contatos com os Anjos, ou Espíritos Mensageiros, há necessidade dos Dons do Espírito Santo, Carismas ou Mediunidades. E a Bíblia dos judeus e cristãos é de todas as demais a que apresenta um grande número de textos que tratam de tais Dons. Convém estudá-los, porque ignorar essa verdade bíblica faz com que homens até cultos em outros ramos do conhecimento, digam estupidezas comprometedoras, ensinem blasfêmias aos semelhantes. Aprendam com a Bíbli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Esse documentário bíblico bastaria para fazer a Humanidade compreender o PROPÓSITO DIVINO, no sentido de conscientizar os filhos de Deus sobre sua origem, processo evolutivo e finalidade a ser atingida.</w:t>
      </w:r>
    </w:p>
    <w:p>
      <w:pPr>
        <w:pStyle w:val="Normal"/>
        <w:autoSpaceDE w:val="false"/>
        <w:spacing w:before="120" w:after="120"/>
        <w:ind w:firstLine="709"/>
        <w:jc w:val="both"/>
        <w:rPr>
          <w:rFonts w:ascii="Calibri" w:hAnsi="Calibri" w:cs="Helvetica-Bold"/>
        </w:rPr>
      </w:pPr>
      <w:r>
        <w:rPr>
          <w:rFonts w:cs="Helvetica-Bold" w:ascii="Calibri" w:hAnsi="Calibri"/>
        </w:rPr>
        <w:t>Desgraçadamente, para os terrícolas, foram principalmente os parasitismos clericais, os fabricantes de convencionalismos idólatras, físicos e mentais, os grandes inimigos de Deus, dos Patriarcas, de Moisés, dos Profetas, de Jesus o dos Apóstolos. Depois do que Deus entregou por Jesus, QUE NÃO FOI TUDO SOBRE A VERDADE, surgiram a Besta Apocalíptica e o Falso Profeta, DOIS CLEROS CORRUPTORES, que até os mais escabrosos adultérios impuseram aos textos bíblicos, colocando na boca de João Batista, de Jesus e nos escritos apostolares, coisas que por eles nunca teriam aparecido. As escabrosas contradições que o Novo Testamento apresenta não saíram de João Batista, de Jesus e dos Apóstolos. Tudo isso aconteceu depois de 313, produto da Besta. Como diletos representantes da Ordem dos Nazireus, ou Escola de Profetas, Videntes ou Médiuns, tudo o que fizeram João Batista, Jesus e os Apóstolos, FOI LEVAR O PROFETISMO HEBREU AO PÚBLICO EM GERAL, para dali em diante tudo ir atingindo os confins da Terra... todos os filhos de Deus, acima de raças, cores, etc.</w:t>
      </w:r>
    </w:p>
    <w:p>
      <w:pPr>
        <w:pStyle w:val="Normal"/>
        <w:autoSpaceDE w:val="false"/>
        <w:spacing w:before="40" w:after="40"/>
        <w:ind w:firstLine="709"/>
        <w:jc w:val="both"/>
        <w:rPr/>
      </w:pPr>
      <w:r>
        <w:rPr>
          <w:rFonts w:cs="Helvetica-Bold" w:ascii="Calibri" w:hAnsi="Calibri"/>
        </w:rPr>
        <w:t xml:space="preserve">Aprendam que Jesus não veio pura ENTREGAR O RECADO FINAL, tendo dito aquilo que nenhum cristão dev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40" w:after="40"/>
        <w:ind w:firstLine="709"/>
        <w:jc w:val="both"/>
        <w:rPr/>
      </w:pPr>
      <w:r>
        <w:rPr>
          <w:rFonts w:cs="Helvetica-Bold" w:ascii="Calibri" w:hAnsi="Calibri"/>
        </w:rPr>
        <w:t>Quem viria entregar o que Jesus não entregou? Quando? Para quê?</w:t>
      </w:r>
    </w:p>
    <w:p>
      <w:pPr>
        <w:pStyle w:val="Normal"/>
        <w:autoSpaceDE w:val="false"/>
        <w:spacing w:before="40" w:after="40"/>
        <w:ind w:firstLine="709"/>
        <w:jc w:val="both"/>
        <w:rPr/>
      </w:pPr>
      <w:r>
        <w:rPr>
          <w:rFonts w:cs="Helvetica-Bold" w:ascii="Calibri" w:hAnsi="Calibri"/>
        </w:rPr>
        <w:t>EVANGELHO ETERNO Deus só promete em Apocalipse, 14, 6.</w:t>
      </w:r>
    </w:p>
    <w:p>
      <w:pPr>
        <w:pStyle w:val="Normal"/>
        <w:autoSpaceDE w:val="false"/>
        <w:spacing w:before="40" w:after="40"/>
        <w:ind w:firstLine="709"/>
        <w:jc w:val="both"/>
        <w:rPr/>
      </w:pPr>
      <w:r>
        <w:rPr>
          <w:rFonts w:cs="Helvetica-Bold" w:ascii="Calibri" w:hAnsi="Calibri"/>
        </w:rPr>
        <w:t>Como a Besta prevista em Apocalipse, capítulo 13, tudo corromperia, ao findar do segundo milênio, ou antes dele findar, TERIA DE HAVER A RESTAURAÇÃO DO QUE DEUS ENTREGOU POR MOISÉS E JESUS, E TAMBÉM HAVER A ENTREGA DO EVANGELHO ETERNO.</w:t>
      </w:r>
    </w:p>
    <w:p>
      <w:pPr>
        <w:pStyle w:val="Normal"/>
        <w:autoSpaceDE w:val="false"/>
        <w:spacing w:before="40" w:after="40"/>
        <w:ind w:firstLine="709"/>
        <w:jc w:val="both"/>
        <w:rPr/>
      </w:pPr>
      <w:r>
        <w:rPr>
          <w:rFonts w:cs="Helvetica-Bold" w:ascii="Calibri" w:hAnsi="Calibri"/>
        </w:rPr>
        <w:t>Entretanto, tenham em mente esta verdade bíblica: TEREM ACONTECIMENTO AS TRAGÉDIAS PREVISTAS POR JESUS EM MATEUS, CAPÍTULOS 24 E 25, AQUILO MESMO QUE O APOCALIPSE PREVÊ NOS CAPÍTULOS 17, 18 E 19. Porque as iniquidades contra a Doutrina de Deus terão de ser pagas até o último ceitil, como a Lei de Deus ordena e como Jesus bem ensina.</w:t>
      </w:r>
    </w:p>
    <w:p>
      <w:pPr>
        <w:pStyle w:val="Normal"/>
        <w:spacing w:before="120" w:after="120"/>
        <w:jc w:val="center"/>
        <w:rPr>
          <w:rFonts w:ascii="Calibri" w:hAnsi="Calibri" w:cs="Calibri"/>
          <w:b/>
          <w:b/>
          <w:bCs/>
        </w:rPr>
      </w:pPr>
      <w:r>
        <w:rPr>
          <w:rFonts w:cs="Calibri" w:ascii="Calibri" w:hAnsi="Calibri"/>
          <w:b/>
          <w:bCs/>
        </w:rPr>
        <w:t>EIS O SUPREMO EXTRATO 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Ao findar do segundo milênio a Humanidade é um depósito dos mais pútridos e fedorentos clericalismos, e dos mais bastardos ismos, e mercado ostensivo dos mais deslavados comercialismos livreiros, por onde todas as marcas de erros e sandices têm veiculação; portanto, para haver a profunda renovação necessária, a JUSTIÇA DIVINA cumprirá com o que Jesus previu nos capítulos 24 e 25, de Mateus.</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tendes todos os informes sobre as verdades bíblicas, que começam no GÊNESE E APONTAM PARA OS CAPÍTULOS 14, 19, 21 E 22, DO APOCALIPSE.</w:t>
      </w:r>
    </w:p>
    <w:p>
      <w:pPr>
        <w:pStyle w:val="Normal"/>
        <w:spacing w:before="120" w:after="12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8:13:00Z</dcterms:created>
  <dc:creator>Osvaldo Polidoro</dc:creator>
  <dc:description>União Divinista
www.uniaodivinista.org</dc:description>
  <cp:keywords/>
  <dc:language>en-US</dc:language>
  <cp:lastModifiedBy>Ricardo Miranda</cp:lastModifiedBy>
  <dcterms:modified xsi:type="dcterms:W3CDTF">2024-11-16T18:25:00Z</dcterms:modified>
  <cp:revision>6</cp:revision>
  <dc:subject/>
  <dc:title>Boletim Original do Pai Divino</dc:title>
</cp:coreProperties>
</file>