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QUANTAS SÃO AS MISTIFICAÇÕES CLERICAIS E OUTRAS?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studem o que Deus entregou por Moisés, os Profetas e Jesus, e que devia ser sabido e vivido por toda a carne, humanidade. Estudem bem, porque tendo sido tudo atraiçoado, por imundos padrequismos e bastardos ismos, não findará o II Milênio, sem virem as Divinas Punições, previstas em Mateus, capítulos 24 e 25, e Apocalipse, capítulos de 17 a 21, reduzindo os viventes a um terço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Como há um erro de três anos e pouco, no Calendário Gregoriano, tudo acontecerá dentro de poucos meses, é, portanto, de bom alvitre, estudar o que Deus entregou por Moisés, os Profetas e Jesus. Porque verdadeiro arrependimento, valerá muito e muito, perante a Divina Justiça, a Implacável.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/>
      </w:pPr>
      <w:bookmarkStart w:id="2" w:name="_Hlk176944689"/>
      <w:bookmarkEnd w:id="2"/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bookmarkStart w:id="3" w:name="_Hlk176944689"/>
      <w:bookmarkEnd w:id="3"/>
      <w:r>
        <w:rPr>
          <w:rFonts w:cs="Calibri" w:ascii="Calibri" w:hAnsi="Calibri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Mas antes de tudo isso acontecer, Deus mandaria Elias reencarnar, para cumprir o prometido por Deus no Apocalipse, 14, versículos de 1 a 6, tudo restaurando e tudo completando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bookmarkStart w:id="4" w:name="_Hlk176944367"/>
      <w:bookmarkStart w:id="5" w:name="_Hlk106461216"/>
      <w:bookmarkEnd w:id="4"/>
      <w:bookmarkEnd w:id="5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</w:rPr>
      </w:pPr>
      <w:bookmarkStart w:id="6" w:name="_Hlk106461216"/>
      <w:bookmarkStart w:id="7" w:name="_Hlk111715044"/>
      <w:bookmarkEnd w:id="6"/>
      <w:bookmarkEnd w:id="7"/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bookmarkStart w:id="8" w:name="_Hlk176944367"/>
      <w:bookmarkStart w:id="9" w:name="_Hlk111715044"/>
      <w:bookmarkEnd w:id="8"/>
      <w:bookmarkEnd w:id="9"/>
      <w:r>
        <w:rPr>
          <w:rFonts w:cs="Helvetica-Bold" w:ascii="Calibri" w:hAnsi="Calibri"/>
        </w:rPr>
        <w:t>As seguintes Orações valem por todas as Orações, porque colocam os filhos de Deus frente a frente, com Deus e Sua Impoluta Justiça. Deus não mandou Elias reencarnar, por acaso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 ORAÇÃO DOS DIVINISTAS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10" w:name="_Hlk153889725"/>
      <w:bookmarkEnd w:id="10"/>
      <w:r>
        <w:rPr>
          <w:rFonts w:cs="Calibri" w:ascii="Calibri" w:hAnsi="Calibri"/>
          <w:b/>
          <w:bCs/>
          <w:sz w:val="24"/>
          <w:szCs w:val="24"/>
        </w:rPr>
        <w:t>ORAÇÃO A BEZERRA DE MENEZES</w:t>
      </w:r>
    </w:p>
    <w:p>
      <w:pPr>
        <w:pStyle w:val="TextBodyIndent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spacing w:before="0" w:after="12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bookmarkStart w:id="11" w:name="_Hlk153889725"/>
      <w:bookmarkEnd w:id="11"/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7:44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16T17:50:00Z</dcterms:modified>
  <cp:revision>4</cp:revision>
  <dc:subject/>
  <dc:title>Boletim Original do Pai Divino</dc:title>
</cp:coreProperties>
</file>