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TAS DESGRAÇAS CAUSARAM AS TRAIÇÕES CONTRA O MOISAICO-CRISTIANISMO, E TRAIÇÕES VINDAS DE SACRIPANTAS CLERICALISMOS TRAIDORES DE DEUS, SUA JUSTIÇA, SEUS DIVINOS DONS, SEUS MANDAMENTOS E SEUS SANTOS ESPÍRITOS, ENTREGADORES DE ENSINOS E MÚLTIPLAS GRAÇAS?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 xml:space="preserve">Moisés proclamou: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  <w:iCs/>
        </w:rPr>
        <w:t>Quem dera que o Senhor desse o Seu Espírito Santo e que toda a carne profetizasse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 xml:space="preserve">Jesus ressurreto proclamou: </w:t>
      </w:r>
      <w:r>
        <w:rPr>
          <w:rFonts w:cs="Helvetica-Bold" w:ascii="Calibri" w:hAnsi="Calibri"/>
          <w:b/>
          <w:bCs/>
        </w:rPr>
        <w:t>“Recebereis a Virtude do Espírito Santo e ser-me-eis testemunhas em Jerusalém, Judeia e Samaria e até aos confins da Ter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 xml:space="preserve">Em Lucas, 12, 10, Jesus sentencia: </w:t>
      </w:r>
      <w:r>
        <w:rPr>
          <w:rFonts w:cs="Helvetica-Bold" w:ascii="Calibri" w:hAnsi="Calibri"/>
          <w:b/>
          <w:bCs/>
        </w:rPr>
        <w:t>“Quem pecar contra o Filho do homem terá perdão, mas quem pecar contra o Espírito Santo, será réu da Justiça Divin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>E bastas vezes Jesus afirmou, que a Graça dos Dons do Espírito Santo é a Graça de Deus que tira a orfandade do mundo.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>E muitas vezes proclamou, serem os Dons de Deus a Luz do Mundo e o Sal da Terra, por serem veículos da Perene Revelação.</w:t>
      </w:r>
    </w:p>
    <w:p>
      <w:pPr>
        <w:pStyle w:val="Normal"/>
        <w:autoSpaceDE w:val="false"/>
        <w:spacing w:before="48" w:after="20"/>
        <w:ind w:firstLine="709"/>
        <w:jc w:val="both"/>
        <w:rPr/>
      </w:pPr>
      <w:r>
        <w:rPr>
          <w:rFonts w:cs="Helvetica-Bold" w:ascii="Calibri" w:hAnsi="Calibri"/>
        </w:rPr>
        <w:t>E em Joel, capítulo 2, Deus afirma serem os Dons derramados sobre toda a carne, homens e mulheres, velhos e jovens.</w:t>
      </w:r>
    </w:p>
    <w:p>
      <w:pPr>
        <w:pStyle w:val="Normal"/>
        <w:autoSpaceDE w:val="false"/>
        <w:spacing w:before="48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 o que é a Doutrina de Deus, que sacripantas clericalismos e bastardos ismos, de tudo têm feito par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ando houver traições contra o Documentário Bíblico-profético, e desprezo às Divinas Promessas de Deus, a Justiça Divina ou VARA DE FERRO virá com rigor!)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NAS OBRAS ESTIVER COM A LEI DE DEUS NÃO SERÁ CABRITO A SER EXPULSO)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Atraiçoando essa Doutrina de Deus, Viva na Perene Revelação, a Graça de Deus que Ensina, Adverte e Consola, os imundos e nefastos clericalismos fizeram gorar o prometido por Deus no capítulo 11, do Profeta, Vidente ou Médium, Isaías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E como tal crime jamais poderia ficar impune, eis que não findará o II Milênio, sem que venham as punições previstas em Mateus, capítulos 24 e 25, e no Apocalipse, capítulos 17, 18, 19 e 20. É o bíblico Dilúvio de Fogo.</w:t>
      </w:r>
    </w:p>
    <w:p>
      <w:pPr>
        <w:pStyle w:val="Recuodecorpodetexto2"/>
        <w:spacing w:before="20" w:after="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STAS VERDADES TERÃO DE SABER!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 xml:space="preserve">Até Jesus, e entendam, Deus entregou o Código de Conduta e não tudo, fazendo Jesus avisar: </w:t>
      </w:r>
      <w:r>
        <w:rPr>
          <w:rFonts w:cs="Helvetica-Bold" w:ascii="Calibri" w:hAnsi="Calibri"/>
          <w:b/>
          <w:bCs/>
        </w:rPr>
        <w:t>“Tenho muito para vos dizer ainda, porém vo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O EVANGELHO ETERNO, DE DEUS OU COMPLETO, NÃO FALHO OU OMISSO, O DIVINISMO OU DE DEUS, SÓ FOI PROMETIDO NO APOCALIPSE, 14, VERSÍCULOS DE 1 A 6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Teria de haver, portanto, a restauração do que Deus entregou até Jesus, e depois a Promessa do EVANGELHO ETERNO, O DE DEUS OU DIVINISMO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ém o Divino Documentário Bíblico-profético, e o Dilúvio de Fogo irá provar aos que sobrarem, o quanto importa reconhecer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merecer a Terra do Porvir cuidará da Sagrada Finalidade da Existência!)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 xml:space="preserve">Depois das punições previstas por Jesus e o Apocalipse, reduzindo os viventes a um terço, a Terra irá sendo habitada integralmente através dos milênios, e ninguém mais irá pensar em imundos clericalismos e bastardos ismos, fabricados por encarnados ou desencarnados, como tem acontecido, e com desprezo ao Divino Documentário Bíblico-profético. Irão aprender o certo com </w:t>
      </w:r>
      <w:r>
        <w:rPr>
          <w:rFonts w:cs="Helvetica-Bold" w:ascii="Calibri" w:hAnsi="Calibri"/>
          <w:b/>
          <w:bCs/>
        </w:rPr>
        <w:t>A ORAÇÃO DOS DIVINISTAS, DOS FIÉIS A DEU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2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4T18:58:00Z</dcterms:modified>
  <cp:revision>6</cp:revision>
  <dc:subject/>
  <dc:title>Boletim Original do Pai Divino</dc:title>
</cp:coreProperties>
</file>