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ANDO OS DONOS DE RELIGIÕES DEIXAREM DE MENTIR!...</w:t>
      </w:r>
    </w:p>
    <w:p>
      <w:pPr>
        <w:pStyle w:val="Normal"/>
        <w:autoSpaceDE w:val="false"/>
        <w:spacing w:before="0" w:after="120"/>
        <w:jc w:val="center"/>
        <w:rPr>
          <w:rFonts w:ascii="Calibri" w:hAnsi="Calibri" w:cs="Helvetica-Bold"/>
          <w:b/>
          <w:b/>
          <w:bCs/>
        </w:rPr>
      </w:pPr>
      <w:r>
        <w:rPr>
          <w:rFonts w:cs="Helvetica-Bold" w:ascii="Calibri" w:hAnsi="Calibri"/>
          <w:b/>
          <w:bCs/>
        </w:rPr>
        <w:t>QUANDO OS DONOS DE ISMOS E MAIS ISMOS DEIXAREM DE MENTIR!...</w:t>
      </w:r>
    </w:p>
    <w:p>
      <w:pPr>
        <w:pStyle w:val="Normal"/>
        <w:autoSpaceDE w:val="false"/>
        <w:spacing w:before="0" w:after="120"/>
        <w:jc w:val="center"/>
        <w:rPr>
          <w:rFonts w:ascii="Calibri" w:hAnsi="Calibri" w:cs="Helvetica-Bold"/>
          <w:b/>
          <w:b/>
          <w:bCs/>
        </w:rPr>
      </w:pPr>
      <w:r>
        <w:rPr>
          <w:rFonts w:cs="Helvetica-Bold" w:ascii="Calibri" w:hAnsi="Calibri"/>
          <w:b/>
          <w:bCs/>
        </w:rPr>
        <w:t>QUANDO OS COMÉRCIOS EDITORIAIS DEIXAREM DE ENGABELAR BOBOS!...</w:t>
      </w:r>
    </w:p>
    <w:p>
      <w:pPr>
        <w:pStyle w:val="Normal"/>
        <w:autoSpaceDE w:val="false"/>
        <w:spacing w:before="120" w:after="120"/>
        <w:ind w:firstLine="709"/>
        <w:jc w:val="both"/>
        <w:rPr/>
      </w:pPr>
      <w:r>
        <w:rPr>
          <w:rFonts w:cs="Helvetica-Bold" w:ascii="Calibri" w:hAnsi="Calibri"/>
        </w:rPr>
        <w:t>Vieram Grandes Vultos Iniciadores, como Rama, Orfeu, Hermes, os 35 Budas, Zoroastro, Manu, Crisna, Lao-Tsé, Pitágoras... Foram transmissores de Verdades Iniciáticas no seio de diferentes raças, povos, nações...</w:t>
      </w:r>
    </w:p>
    <w:p>
      <w:pPr>
        <w:pStyle w:val="Normal"/>
        <w:autoSpaceDE w:val="false"/>
        <w:spacing w:before="120" w:after="120"/>
        <w:ind w:firstLine="709"/>
        <w:jc w:val="both"/>
        <w:rPr/>
      </w:pPr>
      <w:r>
        <w:rPr>
          <w:rFonts w:cs="Helvetica-Bold" w:ascii="Calibri" w:hAnsi="Calibri"/>
        </w:rPr>
        <w:t>Dentre eles vieram Moisés e Jesus (o Ungido Verbo Exemplar, o Alfa e Ômega do Apocalipse, o que representa a Criação, o Espírito e a Matéria, Mundos e Humanidades, ou tudo o que deriva de Deus, o UM ESSENCIAL, e, cumprido o ciclo de RELATIVIDADE, retorna ao PONTO DIVINO DE ORIGEM, EM ESPÍRITO E VERDADE OU COMPLETAMENTE REINTEGRADO), para entregar a Doutrina Profética, Totalmente Divinista, ou Divino Monista, e de CARÁTER VIVO por ser edificada sobre os Dons do Espírito Santo, Carismas ou Mediunidades, os veículos da comunicabilidade entre encarnados e desencarnados.</w:t>
      </w:r>
    </w:p>
    <w:p>
      <w:pPr>
        <w:pStyle w:val="Normal"/>
        <w:autoSpaceDE w:val="false"/>
        <w:spacing w:before="120" w:after="120"/>
        <w:ind w:firstLine="709"/>
        <w:jc w:val="both"/>
        <w:rPr/>
      </w:pPr>
      <w:r>
        <w:rPr>
          <w:rFonts w:cs="Helvetica-Bold" w:ascii="Calibri" w:hAnsi="Calibri"/>
        </w:rPr>
        <w:t>Por ser Profética, ou calcada no FUNCIONAMENTO DOS DONS INTERMEDIÁRIOS, é que a Bíblia judeu-cristã contém UMA LINHA-MESTRA doutrinária, do Gênese ao Apocalipse. E como tal, ela fala em TODA A CARNE, ou até aos CONFINS DA TERRA. Portanto, procure entender cada filho de Deus, ela promete ENSINOS E GRAÇAS a começar do Gênese, e vai prometendo ENSINOS E GRAÇAS para antes do findar do segundo milênio, como registram os capítulos 10, 11, 12, 19, 14, 21 e 22, do Apocalipse. (Como o Apocalipse teve os capítulos alterados ao ser feita a Vulgata, é bom ler na ordem acima exposta. Porque o cap. 13 devia estar antes dos 10, 11 e 12, visto apresentar o surgimento da besta romana, em 313).</w:t>
      </w:r>
    </w:p>
    <w:p>
      <w:pPr>
        <w:pStyle w:val="Normal"/>
        <w:autoSpaceDE w:val="false"/>
        <w:spacing w:before="120" w:after="120"/>
        <w:ind w:firstLine="709"/>
        <w:jc w:val="both"/>
        <w:rPr>
          <w:rFonts w:ascii="Calibri" w:hAnsi="Calibri" w:cs="Helvetica-Bold"/>
        </w:rPr>
      </w:pPr>
      <w:r>
        <w:rPr>
          <w:rFonts w:cs="Helvetica-Bold" w:ascii="Calibri" w:hAnsi="Calibri"/>
        </w:rPr>
        <w:t xml:space="preserve">(Da parte de Deus tudo foi feito para triunfar na Terra a Doutrina edificada sobre a vivência da Lei de Deus, para não haver crimes entre irmãos, e isso fora de religiosismos ou sectarismos quaisquer; e também estribada no Exemplo do Inconfundível Verbo Modelar e Modelador, vivido por Jesus; e também no cultivo </w:t>
      </w:r>
      <w:r>
        <w:rPr>
          <w:rFonts w:cs="Helvetica-Bold" w:ascii="Calibri" w:hAnsi="Calibri"/>
          <w:b/>
          <w:bCs/>
        </w:rPr>
        <w:t>decente</w:t>
      </w:r>
      <w:r>
        <w:rPr>
          <w:rFonts w:cs="Helvetica-Bold" w:ascii="Calibri" w:hAnsi="Calibri"/>
        </w:rPr>
        <w:t xml:space="preserve"> dos Dons do Espírito Santo, Carismas ou que permitem os intercâmbios entre os da carne e os de fora da carne, como o documentário bíblico prova totalmente. MAS, E DESGRAÇADAMENTE PARA A HUMANIDADE sempre surgiram os clericalismos, sectarismos, mórbidos ou doentios manobrismos, com prepotentes politicalhas de permeio, truncando o triunfo da Vontade de Deus)</w:t>
      </w:r>
    </w:p>
    <w:p>
      <w:pPr>
        <w:pStyle w:val="Normal"/>
        <w:autoSpaceDE w:val="false"/>
        <w:spacing w:before="120" w:after="120"/>
        <w:ind w:firstLine="709"/>
        <w:jc w:val="both"/>
        <w:rPr>
          <w:rFonts w:ascii="Calibri" w:hAnsi="Calibri" w:cs="Helvetica-Bold"/>
        </w:rPr>
      </w:pPr>
      <w:r>
        <w:rPr>
          <w:rFonts w:cs="Helvetica-Bold" w:ascii="Calibri" w:hAnsi="Calibri"/>
        </w:rPr>
        <w:t xml:space="preserve">Como as tragédias apocalípticas do findar do segundo milênio irão reduzir os viventes a um terço (Maria em Fátima disse um quarto, e também provando a comunicabilidade entre encarnados e desencarnados), para que haja um começo quase novo de tudo, trate cada um de ir CONHECENDO E VIVENDO A DOUTRINA ENVIADA POR DEUS (porque os </w:t>
      </w:r>
      <w:r>
        <w:rPr>
          <w:rFonts w:cs="Helvetica-Bold" w:ascii="Calibri" w:hAnsi="Calibri"/>
          <w:b/>
          <w:bCs/>
        </w:rPr>
        <w:t>cabritos</w:t>
      </w:r>
      <w:r>
        <w:rPr>
          <w:rFonts w:cs="Helvetica-Bold" w:ascii="Calibri" w:hAnsi="Calibri"/>
        </w:rPr>
        <w:t xml:space="preserve"> a serem expulsos serão contados entre os grandes inimigos da Lei de Deus, do Verbo Modelo e dos Dons Intermediári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autoSpaceDE w:val="false"/>
        <w:spacing w:before="120" w:after="120"/>
        <w:ind w:firstLine="709"/>
        <w:jc w:val="both"/>
        <w:rPr>
          <w:rFonts w:ascii="Calibri" w:hAnsi="Calibri" w:cs="Helvetica-Bold"/>
        </w:rPr>
      </w:pPr>
      <w:r>
        <w:rPr>
          <w:rFonts w:cs="Helvetica-Bold" w:ascii="Calibri" w:hAnsi="Calibri"/>
        </w:rPr>
        <w:t>Todas as Potestades Espirituais Relativas são abaixo da Lei de Deus, em virtude da Impoluta Justiça Divina. Se Jesus fosse o salvador gratuito de segundos ou terceiros, não falaria assim da Lei de Deus. Estudem as últimas palavras de Jesus, na cruz, que foram de TOTAL SUBORDINAÇÃO A DEUS, OU SUA DIVINA JUSTIÇA, que implica em ser à Lei de Deus. Nenhum Grande Instrutor passou reverenciando a Deus, mais do que Moisés e Jesus, em palavras e atos. Fora da Lei ninguém dá testemunho de respeito à Vontade do Princípio ou Deus.</w:t>
      </w:r>
    </w:p>
    <w:p>
      <w:pPr>
        <w:pStyle w:val="Normal"/>
        <w:autoSpaceDE w:val="false"/>
        <w:spacing w:before="120" w:after="120"/>
        <w:ind w:firstLine="709"/>
        <w:jc w:val="both"/>
        <w:rPr>
          <w:rFonts w:ascii="Calibri" w:hAnsi="Calibri" w:cs="Helvetica-Bold"/>
        </w:rPr>
      </w:pPr>
      <w:r>
        <w:rPr>
          <w:rFonts w:cs="Helvetica-Bold" w:ascii="Calibri" w:hAnsi="Calibri"/>
        </w:rPr>
        <w:t>A maior das blasfêmias, na boca de Jesus, é aquela assacada contra os Dons do Espírito Santo, ou Intermediários, porque é através Deles que há advertências, ilustrações e consolações. Vide Lucas, 12, 10, antes de estudar os textos bíblicos que tratam de tais Dons Espirituais, e textos que têm sofrido e sofrem, falsidades e traições de quantos vivem falando em Moisaísmo e Cristianismo!</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 xml:space="preserve">Com o mínimo de papel e de custo poderiam ensinar a Doutrina de Deus A TODA A CARNE, como é da Vontade de Deus; mas, desgraçadamente, nesta infeliz Humanidade tudo acontece como o Apóstolo Pedro diz, no capítulo 2, de sua Segunda Epístola: </w:t>
      </w:r>
      <w:r>
        <w:rPr>
          <w:rFonts w:cs="Helvetica-Bold" w:ascii="Calibri" w:hAnsi="Calibri"/>
          <w:b/>
          <w:bCs/>
        </w:rPr>
        <w:t>“O cão volve a seu vomito e a porca lavada ao lodaçal”</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Ou como Paulo diz em Romanos, 1, 22 a 32.</w:t>
      </w:r>
    </w:p>
    <w:p>
      <w:pPr>
        <w:pStyle w:val="Normal"/>
        <w:autoSpaceDE w:val="false"/>
        <w:spacing w:before="120" w:after="120"/>
        <w:ind w:firstLine="709"/>
        <w:jc w:val="both"/>
        <w:rPr/>
      </w:pPr>
      <w:r>
        <w:rPr>
          <w:rFonts w:cs="Helvetica-Bold" w:ascii="Calibri" w:hAnsi="Calibri"/>
        </w:rPr>
        <w:t>Mas estudem bem os capítulos 12, 19 e 14, do Apocalipse, porque nada ficará sem ser renovado, custe o que custar, doa a quem doer, marcando o COMPORTAMENTO HUMANO para os ciclos porvindouros.</w:t>
      </w:r>
    </w:p>
    <w:p>
      <w:pPr>
        <w:pStyle w:val="TextBody"/>
        <w:spacing w:before="120" w:after="120"/>
        <w:jc w:val="center"/>
        <w:rPr>
          <w:rFonts w:ascii="Calibri" w:hAnsi="Calibri" w:cs="Calibri"/>
          <w:b/>
          <w:b/>
          <w:bCs/>
          <w:sz w:val="24"/>
          <w:szCs w:val="24"/>
        </w:rPr>
      </w:pPr>
      <w:r>
        <w:rPr>
          <w:rFonts w:cs="Calibri" w:ascii="Calibri" w:hAnsi="Calibri"/>
          <w:b/>
          <w:bCs/>
          <w:sz w:val="24"/>
          <w:szCs w:val="24"/>
        </w:rPr>
        <w:t>PARA ERRAR MUITO MENOS, EXAMINEM AS ESCRITURAS!</w:t>
      </w:r>
    </w:p>
    <w:p>
      <w:pPr>
        <w:pStyle w:val="Normal"/>
        <w:autoSpaceDE w:val="false"/>
        <w:spacing w:before="120" w:after="120"/>
        <w:ind w:firstLine="709"/>
        <w:jc w:val="both"/>
        <w:rPr/>
      </w:pPr>
      <w:r>
        <w:rPr>
          <w:rFonts w:cs="Helvetica-Bold" w:ascii="Calibri" w:hAnsi="Calibri"/>
        </w:rPr>
        <w:t xml:space="preserve">Até Jesus ficou assim: </w:t>
      </w:r>
      <w:r>
        <w:rPr>
          <w:rFonts w:cs="Helvetica-Bold" w:ascii="Calibri" w:hAnsi="Calibri"/>
          <w:b/>
          <w:bCs/>
        </w:rPr>
        <w:t>“Tenho muito para vos dizer ainda, porém vós não podeis suportá-lo agora”</w:t>
      </w:r>
      <w:r>
        <w:rPr>
          <w:rFonts w:cs="Helvetica-Bold" w:ascii="Calibri" w:hAnsi="Calibri"/>
        </w:rPr>
        <w:t>.</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r>
        <w:br w:type="page"/>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A Doutrina de Deus e as Verdades Bíblico-proféticas são uma coisa; as religiões e </w:t>
      </w:r>
      <w:r>
        <w:rPr>
          <w:rFonts w:cs="Helvetica-Bold" w:ascii="Calibri" w:hAnsi="Calibri"/>
          <w:b/>
          <w:bCs/>
        </w:rPr>
        <w:t>ismos</w:t>
      </w:r>
      <w:r>
        <w:rPr>
          <w:rFonts w:cs="Helvetica-Bold" w:ascii="Calibri" w:hAnsi="Calibri"/>
        </w:rPr>
        <w:t xml:space="preserve"> são outra coisa; os donos de religiões e de </w:t>
      </w:r>
      <w:r>
        <w:rPr>
          <w:rFonts w:cs="Helvetica-Bold" w:ascii="Calibri" w:hAnsi="Calibri"/>
          <w:b/>
          <w:bCs/>
        </w:rPr>
        <w:t>ismos</w:t>
      </w:r>
      <w:r>
        <w:rPr>
          <w:rFonts w:cs="Helvetica-Bold" w:ascii="Calibri" w:hAnsi="Calibri"/>
        </w:rPr>
        <w:t xml:space="preserve"> são outra coisa; mas as advertências do Sermão Profético e do Apocalipse darão conta daquilo que o DESÍGNIO DIVINO ORDENA.</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no Apocalipse, para antes do findar do segundo milênio, isto é, para antes de adentrar o períod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rocurem ajudar a imprimir e distribuir os Boletins que não atraiçoam a Lei de Deus, nem a Significação do Verbo Exemplar e nem os textos bíblicos que ensinam sobre os Dons do Espírito Santo, Carismas ou Intermediári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30:00Z</dcterms:created>
  <dc:creator>Osvaldo Polidoro</dc:creator>
  <dc:description>União Divinista
www.uniaodivinista.org</dc:description>
  <cp:keywords/>
  <dc:language>en-US</dc:language>
  <cp:lastModifiedBy>Ricardo Miranda</cp:lastModifiedBy>
  <dcterms:modified xsi:type="dcterms:W3CDTF">2024-11-12T19:43:00Z</dcterms:modified>
  <cp:revision>5</cp:revision>
  <dc:subject/>
  <dc:title>Boletim Original do Pai Divino</dc:title>
</cp:coreProperties>
</file>