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ANDO, O ESPIRITISMO IRÁ ENSINAR AS VERDADES BÍBLICO-PROFÉTICAS?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(IMPORTA CORRIGIR AS GRANDES FALHAS DA CODIFICAÇÃO!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Se aqueles que fizeram compilações e codificações, no século 19, tivessem os devidos conhecimentos bíblico-proféticos, teriam feito a verdadeira OBRA RESTAURADORA DA DOUTRINA ENVIADA POR DEUS, através dos Patriarcas, de Moisés e de Jesus, explicando também aos filhos de Deus, que o EVANGELHO ETERNO só seria entregue a Humanidade ao findar do segundo milênio. Saberiam entender, os motivos de Jesus ter ensinado está verdade: </w:t>
      </w:r>
      <w:r>
        <w:rPr>
          <w:rFonts w:cs="Helvetica-Bold" w:ascii="Calibri" w:hAnsi="Calibri"/>
          <w:b/>
          <w:bCs/>
        </w:rPr>
        <w:t>“Tenho muito para vos dizer ainda, pore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ão só esse foi o erro dos fazedores de compilações e codificações, no século 19; os erros são muitos, e mais tarde ou mais cedo, terão de ser reparados. Manter erros, para entronizar míseros estatutos humanos, ou vaidades de alguns, ou interesses livreiros de outros, acabará custando muito car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EVANGELHO DA VERDADE, prometido por Deus, que começa nas Promessas aos Patriarcas; tem segmento em Moisés, que entregou a Lei de Deus e o Primeiro Batismo de Dons Espirituais; continua nas advertências e nas outras Promessas de Deus feitas através dos Profetas; ganha esplendor naquilo que fizeram João Batista e Jesus (que também trouxe o Segundo Batismo de Dons Espirituais), aponta para as Promessas de Deus contidas nos capítulos 12, 19, 14, 21 e 22, do Apocalipse, a terem cumprimento ao findar do segundo milênio. Dizer alguém que Moisés e Jesus entregaram tudo, sobre a Doutrina de Deus, é obra de muito ignorantismo, ou de muita vontade de mentir, para acobertar porcarias humanas, erros propositai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bservem o que ficou até Jesus, que bem assinalou, não estar dizendo tudo: 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>Contradizer a Lei, nas obras, gera pranto e ranger dos dentes, nas trevas do mundo espiritual ou nas encarnações dolorosas; contradizer o Verbo Exemplar, o Alfa 2 Ômega do Apocalipse, ou que representa a Criação (ou Espírito e Matéria, Mundos e Humanidades), que deriva de Deus e deve retornar como ESPÍRITO E VERDADE, também gera ESMIGALHAMENTOS, como bem ensina Ele; e blasfemar contra os Dons do Espírito Santo, Carismas ou Mediunidades, que favorecem contatos entre encarnados e desencarnados, também gera expiações. Clericalismos, e ismos e mais ismos, que foram surgindo através dos tempos, cometeram e vivem cometendo erros e mais erros – adulterando verdades bíblicas, impondo dogmas e rituais ridículos, escondendo o verdadeiro DOCUMENTÁRIO BÍBLICO, e... mantendo as porcarias, a bem de sujidades múltiplas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s textos bíblicos que tratam dos Dons ou Mediunidades, são 77; mas os expostos bastam para quem realmente deseje conhecer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inguém prometeu Consolador algum para 19 séculos depois; tudo ficou entregue, e com o maravilhoso aviso do Verbo Ressurreto, em Marcos, 16, 17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Fazer o que fizeram os compiladores e codificadores, ficando fora das verdades do Velho Testamento, deixando de lado o Livro dos Atos, as Epístolas e o INCONFUNDÍVEL APOCALIPSE, é fato muito e muito deplorável, é ANTIBÍBLICO, é tripudiar o PROGRAMA DIVIN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– </w:t>
      </w:r>
      <w:r>
        <w:rPr>
          <w:rFonts w:cs="Helvetica-Bold" w:ascii="Calibri" w:hAnsi="Calibri"/>
        </w:rPr>
        <w:t>No Sermão Profético Jesus adverte sobre as traições que se levantariam no Mundo, contra a Doutrina de Deus, e as consequentes tragédias punitivas, ao findar do segundo milênio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B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– </w:t>
      </w:r>
      <w:r>
        <w:rPr>
          <w:rFonts w:cs="Helvetica-Bold" w:ascii="Calibri" w:hAnsi="Calibri"/>
        </w:rPr>
        <w:t>Encarem da frente o que adverte o Apostolo Paulo, em Romanos, 1, 22 a 32, e comparem com as imoralidades do findar do segundo milênio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– </w:t>
      </w:r>
      <w:r>
        <w:rPr>
          <w:rFonts w:cs="Helvetica-Bold" w:ascii="Calibri" w:hAnsi="Calibri"/>
        </w:rPr>
        <w:t xml:space="preserve">Leiam, na Segunda Epístola de Pedro, capítulo 2, o quanto acertou, com as porcarias que puserem na Doutrina de Deus – </w:t>
      </w:r>
      <w:r>
        <w:rPr>
          <w:rFonts w:cs="Helvetica-Bold" w:ascii="Calibri" w:hAnsi="Calibri"/>
          <w:b/>
          <w:bCs/>
        </w:rPr>
        <w:t>“a porca lavada volta ao lodaçal, e o cão volver ao seu vômito”</w:t>
      </w:r>
      <w:r>
        <w:rPr>
          <w:rFonts w:cs="Helvetica-Bold" w:ascii="Calibri" w:hAnsi="Calibri"/>
        </w:rPr>
        <w:t>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– </w:t>
      </w:r>
      <w:r>
        <w:rPr>
          <w:rFonts w:cs="Helvetica-Bold" w:ascii="Calibri" w:hAnsi="Calibri"/>
        </w:rPr>
        <w:t>E se tiverem vontade de ser honestos, estudem os capítulos 12, 19, 14, 21 e 22, do Apocalipse – Sobre restauração da Doutrina; sobre a entrega do EVANGELHO ETERNO; e sobre o Governo Espiritual Planetário do Anjo da Vara de Ferro, marcando a conduta humana, para depois das faxinas apocalípticas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NCIPALMENTE: APOCALIPSE, CAPÍTULOS 12, 19, 14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Lembrem-se bem, que ninguém poderá deter as tragédias punitivas do findar do segundo milênio, para que adentrem o período apocalíptico chamado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N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ão os informes prometidos por Deus para antes do findar do segundo milênio. E que sujidades humanas fariam Deus prometer em vão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Imprima, ou ajude a imprimir os Boletins que não atraiçoam as VERDADES BÍBLICAS, isto é, que não adulteram conceitos e nem escondem os textos, para acobertar famigeradas meias-verdades, que entronizam erros geradores de angústias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3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13T17:48:00Z</dcterms:modified>
  <cp:revision>4</cp:revision>
  <dc:subject/>
  <dc:title>Boletim Original do Pai Divino</dc:title>
</cp:coreProperties>
</file>