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QUANDO, DEPOIS DO DILÚVIO DE FOGO, PREVISTO POR JESUS E O APOCALIPSE, OS QUE SOBRAREM PROCURAREM APRENDER COM DEUS O QUE DEUS ENTREGOU POR MOISÉS E JESUS, ENTRARÃO NO RITMO DIVINO E REALIZARÃO A DIVINA CIVILIZAÇÃO, AQUELA APONTADA POR DEUS NO CAPÍTULO 11, DO PROFETA, VIDENTE OU MÉDIUM, ISAÍAS.”</w:t>
      </w:r>
    </w:p>
    <w:p>
      <w:pPr>
        <w:pStyle w:val="Normal"/>
        <w:autoSpaceDE w:val="false"/>
        <w:spacing w:before="120" w:after="120"/>
        <w:ind w:firstLine="709"/>
        <w:jc w:val="both"/>
        <w:rPr/>
      </w:pPr>
      <w:r>
        <w:rPr>
          <w:rFonts w:cs="Helvetica-Bold" w:ascii="Calibri" w:hAnsi="Calibri"/>
        </w:rPr>
        <w:t>O dilúvio de fogo, previsto por Jesus e o Apocalipse, deveis procurar dele saber, lendo Mateus, capítulos 24 e 25, e Apocalipse, capítulos 17, 18 e 19. E não pretendam, como querem os estúpidos clericalistas, que isso não irá acontecer.</w:t>
      </w:r>
    </w:p>
    <w:p>
      <w:pPr>
        <w:pStyle w:val="Normal"/>
        <w:autoSpaceDE w:val="false"/>
        <w:spacing w:before="120" w:after="120"/>
        <w:ind w:firstLine="709"/>
        <w:jc w:val="both"/>
        <w:rPr>
          <w:rFonts w:ascii="Calibri" w:hAnsi="Calibri" w:cs="Helvetica-Bold"/>
        </w:rPr>
      </w:pPr>
      <w:r>
        <w:rPr>
          <w:rFonts w:cs="Helvetica-Bold" w:ascii="Calibri" w:hAnsi="Calibri"/>
        </w:rPr>
        <w:t>Como Deus não cancela SEUS DESÍGNIOS ETERNOS E IMUTÁVEIS, e fará com que os não cabritos venham a viver a DIVINA CIVILIZAÇÃO FRATERNISTA UNIVERSAL, prometida em Isaías, capitulo 11, convém que os inteligentes e honestos procurem começar a conhecer e viver a Doutrina de Deus, na parte entregue por Moisés e Jesus, aquela que a Besta e o Falso Profeta, previstos no capítulo 13, do Apocalipse, tudo fizeram e vivem fazendo, para atraiçoar e corromper. Eis o que Deus ordena que Seus filhos conheçam e vivam, para o próprio bem:</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Jesus, o Cristo Exemplar de Comportamento colocou-se abaixo da Graça Mediúnica, na Bíblia chamada Espírito Santo ou Carisma, por saber que Ela ficaria a FONTE VIVA DE INSTRUÇÕES E CONSOLAÇÕES; mas a Besta romana, através do Primeiro Edito de Constantino Cloro I, inventou que o Mediunismo, ou Dons do Espirito Santo, SÃO DIABÓLICOS, e inventou a Inquisição, para matar Profetas, Videntes ou Médiuns, os que Jesus qualificou de LUZ DO MUNDO E O SAL DA TERRA.</w:t>
      </w:r>
    </w:p>
    <w:p>
      <w:pPr>
        <w:pStyle w:val="Normal"/>
        <w:autoSpaceDE w:val="false"/>
        <w:spacing w:before="120" w:after="120"/>
        <w:ind w:firstLine="709"/>
        <w:jc w:val="both"/>
        <w:rPr/>
      </w:pPr>
      <w:r>
        <w:rPr>
          <w:rFonts w:cs="Helvetica-Bold" w:ascii="Calibri" w:hAnsi="Calibri"/>
        </w:rPr>
        <w:t>Em lugar de os terrícolas, encarnados e desencarnados, irem realizando a DIVINA CIVILIZAÇÃO FRATERNISTA E UNIVERSAL, apontada por Deus em Isaías, capítulo 11, o que fez de 313 para cá, foi atolar nos ateísmos, materialismos, brutalismos, corrupções, imoralismos e nas infernais depravações.</w:t>
      </w:r>
    </w:p>
    <w:p>
      <w:pPr>
        <w:pStyle w:val="Normal"/>
        <w:autoSpaceDE w:val="false"/>
        <w:spacing w:before="120" w:after="120"/>
        <w:ind w:firstLine="709"/>
        <w:jc w:val="both"/>
        <w:rPr/>
      </w:pPr>
      <w:r>
        <w:rPr>
          <w:rFonts w:cs="Helvetica-Bold" w:ascii="Calibri" w:hAnsi="Calibri"/>
        </w:rPr>
        <w:t>Porque adorar paus e pedras, vestes e gestos apalhaçados, rituais os mais fingidos, e criar dogmas estúpidos, e impor a reis, povos e nações, a mais dolosa ou bestial teologia, em que poderia dar, sem ser nas tragédias apontadas por Jesus em Mateus, capítulos 24 e 25, as mesmas do Apocalipse, capítulos 17, 18 e 19?</w:t>
      </w:r>
      <w:r>
        <w:br w:type="page"/>
      </w:r>
    </w:p>
    <w:p>
      <w:pPr>
        <w:pStyle w:val="Normal"/>
        <w:autoSpaceDE w:val="false"/>
        <w:spacing w:before="120" w:after="120"/>
        <w:ind w:firstLine="709"/>
        <w:jc w:val="both"/>
        <w:rPr/>
      </w:pPr>
      <w:r>
        <w:rPr>
          <w:rFonts w:cs="Helvetica-Bold" w:ascii="Calibri" w:hAnsi="Calibri"/>
        </w:rPr>
        <w:t>Em que lugar a Besta colocou a Lei de Deus? Em que lugar a Besta colocou os 77 textos bíblicos que ensinam sobre as Graças Mediúnicas ou Dons do Espírito Santo? Em que lugar a Besta colocou Jesus, aquele que muito bem exemplificou como VIVER A LEI E CULTIVAR O MAIS NOBRE CULTIVO DAS GRAÇAS MEDIÚNICAS?</w:t>
      </w:r>
    </w:p>
    <w:p>
      <w:pPr>
        <w:pStyle w:val="Normal"/>
        <w:autoSpaceDE w:val="false"/>
        <w:spacing w:before="120" w:after="120"/>
        <w:ind w:firstLine="709"/>
        <w:jc w:val="both"/>
        <w:rPr/>
      </w:pPr>
      <w:r>
        <w:rPr>
          <w:rFonts w:cs="Helvetica-Bold" w:ascii="Calibri" w:hAnsi="Calibri"/>
        </w:rPr>
        <w:t>E com tudo isso de bestialismos, hipocritismos, mistifórios, impostos ao longo de mais de 1.700 anos, PODERIA FLORIR NA HUMANIDADE A GLORIOSA CIVILIZAÇÃO DESEJADA POR DEUS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Tais bestialismos produzirão as tragédias previstas por Jesus e o Apocalipse, e o supremo bestialismo é pretender que Jesus e o Apocalipse venham a falhar...</w:t>
      </w:r>
    </w:p>
    <w:p>
      <w:pPr>
        <w:pStyle w:val="Normal"/>
        <w:spacing w:before="120" w:after="120"/>
        <w:jc w:val="center"/>
        <w:rPr>
          <w:rFonts w:ascii="Calibri" w:hAnsi="Calibri" w:cs="Calibri"/>
          <w:b/>
          <w:b/>
          <w:bCs/>
        </w:rPr>
      </w:pPr>
      <w:r>
        <w:rPr>
          <w:rFonts w:cs="Calibri" w:ascii="Calibri" w:hAnsi="Calibri"/>
          <w:b/>
          <w:bCs/>
        </w:rPr>
        <w:t>E MAIS AS SEGUINTES VERDADES BÍBLICO-PROFÉTICAS:</w:t>
      </w:r>
    </w:p>
    <w:p>
      <w:pPr>
        <w:pStyle w:val="Normal"/>
        <w:autoSpaceDE w:val="false"/>
        <w:spacing w:before="120" w:after="120"/>
        <w:ind w:firstLine="709"/>
        <w:jc w:val="both"/>
        <w:rPr/>
      </w:pPr>
      <w:r>
        <w:rPr>
          <w:rFonts w:cs="Helvetica-Bold" w:ascii="Calibri" w:hAnsi="Calibri"/>
        </w:rPr>
        <w:t xml:space="preserve">Jesus bem que deixou o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VANGELHO ETERNO OU DIVINISMO Deus só promete no Apocalipse, 14, 6.</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e a JUSTIÇA DIVINA, como Deus informa pela Bíblia o fará REGENTE DOUTRINÁRIO DOS CICLOS PORVINDOUROS. Estudem a suprema sínte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O EVANGELHO ETERNO OU DIVINISMO convoca à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Depois do dilúvio de fogo os não cabritos entenderão que não basta praticar o Mediunismo, o intercâmbio entre os dois planos da vida, e que importa reconhecer que existe muita diferença entre mensagens de espíritos quaisquer, ou espiritecos, e AS MENSAGENS DIVINAS, AS QUE COMPORTAM INFORMES VINDOS DA DIREÇÃO DE MUNDOS E HUMANIDADE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06:00Z</dcterms:created>
  <dc:creator>Osvaldo Polidoro</dc:creator>
  <dc:description>União Divinista
www.uniaodivinista.org</dc:description>
  <cp:keywords/>
  <dc:language>en-US</dc:language>
  <cp:lastModifiedBy>Ricardo Miranda</cp:lastModifiedBy>
  <dcterms:modified xsi:type="dcterms:W3CDTF">2024-11-13T14:22:00Z</dcterms:modified>
  <cp:revision>4</cp:revision>
  <dc:subject/>
  <dc:title>Boletim Original do Pai Divino</dc:title>
</cp:coreProperties>
</file>