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QUAL O MAIOR DOS CRIMES CLERICAIS?</w:t>
      </w:r>
    </w:p>
    <w:p>
      <w:pPr>
        <w:pStyle w:val="Normal"/>
        <w:autoSpaceDE w:val="false"/>
        <w:spacing w:before="120" w:after="120"/>
        <w:ind w:firstLine="709"/>
        <w:jc w:val="both"/>
        <w:rPr/>
      </w:pPr>
      <w:r>
        <w:rPr>
          <w:rFonts w:cs="Helvetica-Bold" w:ascii="Calibri" w:hAnsi="Calibri"/>
        </w:rPr>
        <w:t>Os crimes clericais são muitos, e são terrivelmente prejudiciais, mas os principais são estes:</w:t>
      </w:r>
    </w:p>
    <w:p>
      <w:pPr>
        <w:pStyle w:val="Normal"/>
        <w:autoSpaceDE w:val="false"/>
        <w:spacing w:before="120" w:after="120"/>
        <w:ind w:firstLine="709"/>
        <w:jc w:val="both"/>
        <w:rPr/>
      </w:pPr>
      <w:r>
        <w:rPr>
          <w:rFonts w:cs="Helvetica-Bold" w:ascii="Calibri" w:hAnsi="Calibri"/>
        </w:rPr>
        <w:t>A – Tal como Jesus vive afirmando, no Evangelho Relativo, o maior dos crimes é colocar mandamentos de homens no lugar dos de Deus; isto é, fabricar dogmas estúpidos, rituais ridículos, vestes e gestos apalhaçados para engabelar os ignorantes, e, também criar condições para dominar reis, povos, nações. De todos os modos, sempre procurando obter o dinheiro e a subordinação dos que ignoram o que realmente Moisés e Jesus vieram entregar, da parte de Deus;</w:t>
      </w:r>
    </w:p>
    <w:p>
      <w:pPr>
        <w:pStyle w:val="Normal"/>
        <w:autoSpaceDE w:val="false"/>
        <w:spacing w:before="120" w:after="120"/>
        <w:ind w:firstLine="709"/>
        <w:jc w:val="both"/>
        <w:rPr/>
      </w:pPr>
      <w:r>
        <w:rPr>
          <w:rFonts w:cs="Helvetica-Bold" w:ascii="Calibri" w:hAnsi="Calibri"/>
        </w:rPr>
        <w:t xml:space="preserve">B – Em lugar de tomar Jesus como Modelo de Conduta perante os Desígnios Divinos, principalmente sobre a Lei de Deus a ser vivida, o mal dos cleros é tomar Jesus como </w:t>
      </w:r>
      <w:r>
        <w:rPr>
          <w:rFonts w:cs="Helvetica-Bold" w:ascii="Calibri" w:hAnsi="Calibri"/>
          <w:b/>
          <w:bCs/>
        </w:rPr>
        <w:t>rótulo</w:t>
      </w:r>
      <w:r>
        <w:rPr>
          <w:rFonts w:cs="Helvetica-Bold" w:ascii="Calibri" w:hAnsi="Calibri"/>
        </w:rPr>
        <w:t xml:space="preserve"> das porcarias que vivem impondo aos que ignoram qual é a Essência Doutrinária da Doutrina que Moisés e Jesus vieram entregar;</w:t>
      </w:r>
    </w:p>
    <w:p>
      <w:pPr>
        <w:pStyle w:val="Normal"/>
        <w:autoSpaceDE w:val="false"/>
        <w:spacing w:before="120" w:after="120"/>
        <w:ind w:firstLine="709"/>
        <w:jc w:val="both"/>
        <w:rPr/>
      </w:pPr>
      <w:r>
        <w:rPr>
          <w:rFonts w:cs="Helvetica-Bold" w:ascii="Calibri" w:hAnsi="Calibri"/>
        </w:rPr>
        <w:t>C – E, como bem define Jesus, em Lucas, 12, 10, uma grande blasfêmia é atraiçoar os Dons do Espírito Santo, Carismas ou Mediunidades, os veículos da comunicabilidade dos Anjos ou Espíritos Mensageiros. Para poderem escravizar os menos conhecedores da Doutrina de Deus, na parte que foi entregue até Jesus, os cleros se tornaram os verdadeiros inimigos e blasfemadores dos Dons de Deus, ora adulterando os conceitos dos textos bíblicos que Deles tratam, ora escondendo os textos aos filhos de Deus, para os conservar na ignorância, e, assim fazendo, mantê-los como fregueses de suas malícias.</w:t>
      </w:r>
    </w:p>
    <w:p>
      <w:pPr>
        <w:pStyle w:val="Normal"/>
        <w:autoSpaceDE w:val="false"/>
        <w:spacing w:before="120" w:after="120"/>
        <w:ind w:firstLine="709"/>
        <w:jc w:val="both"/>
        <w:rPr/>
      </w:pPr>
      <w:r>
        <w:rPr>
          <w:rFonts w:cs="Helvetica-Bold" w:ascii="Calibri" w:hAnsi="Calibri"/>
        </w:rPr>
        <w:t xml:space="preserve">O Evangelho vindo até Jesus É RELATIVO, tal como Jesus mesmo afirma, dizendo de modo radical: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EVANGELHO ETERNO, ou AVISO FINAL, sé está prometido por Deus no Apocalipse. Ninguém, que se diga conhecedor do que entregaram Moisés e Jesus, tem direito a desconhecer o que ensinam os capítulos 12, 19, 14, 21 e 22, do Apocalipse. Porque através desses capítulos, Deus promete aqueles INFORMES DOUTRINÁRIOS que vigorarão no período </w:t>
      </w:r>
      <w:r>
        <w:rPr>
          <w:rFonts w:cs="Helvetica-Bold" w:ascii="Calibri" w:hAnsi="Calibri"/>
          <w:b/>
          <w:bCs/>
        </w:rPr>
        <w:t>UM NOVO CÉU E UMA NOVA TERRA</w:t>
      </w:r>
      <w:r>
        <w:rPr>
          <w:rFonts w:cs="Helvetica-Bold" w:ascii="Calibri" w:hAnsi="Calibri"/>
        </w:rPr>
        <w:t>, a vir depois das terríveis faxinas do findar do segundo milênio, E cumpre notar que A GRANDE TRANSIÇÃO virá com faxinas as mais terríveis, porque terríveis foram as traições clericais contra a Doutrina de Deus, na parte entregue até Jesus.</w:t>
      </w:r>
    </w:p>
    <w:p>
      <w:pPr>
        <w:pStyle w:val="Normal"/>
        <w:autoSpaceDE w:val="false"/>
        <w:spacing w:before="0" w:after="120"/>
        <w:jc w:val="center"/>
        <w:rPr>
          <w:rFonts w:ascii="Calibri" w:hAnsi="Calibri" w:cs="Helvetica-Bold"/>
          <w:b/>
          <w:b/>
          <w:bCs/>
        </w:rPr>
      </w:pPr>
      <w:r>
        <w:rPr>
          <w:rFonts w:cs="Helvetica-Bold" w:ascii="Calibri" w:hAnsi="Calibri"/>
          <w:b/>
          <w:bCs/>
        </w:rPr>
        <w:t>ESTUDE, CADA UM, O QUE FOI ENTREGUE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A IMORTAL GRAÇA INTERMEDIÁRIA DADA POR DEU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Isto acontecerá: Em lugar de proteger religiosismos dolosos, os governos farão ensinar, nas escolas, aquilo que a Lei de Deus ordena, e aquilo que o Verbo Modelo representa, e aquilo que os textos bíblicos ensinam sobre os Carismas.”</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Perante a Lei, o Verbo Exemplar e os Dons Extraordinários, Apóstolo ou Ministro de Deus é todo aquele que dá testemunhos práticos entre os irmãos. O mais tudo, de rotulismos e discursos histéricos, é obra de mistificadores, de enganadores e roubadores.”</w:t>
      </w:r>
    </w:p>
    <w:p>
      <w:pPr>
        <w:pStyle w:val="Normal"/>
        <w:autoSpaceDE w:val="false"/>
        <w:spacing w:before="120" w:after="120"/>
        <w:ind w:firstLine="709"/>
        <w:jc w:val="both"/>
        <w:rPr/>
      </w:pPr>
      <w:r>
        <w:rPr>
          <w:rFonts w:cs="Helvetica-Bold" w:ascii="Calibri" w:hAnsi="Calibri"/>
        </w:rPr>
        <w:t>Responda: Que Doutrina entregou Moisés? Que prometeu Deus através dos Profetas? Que Significa o Verbo Exemplar, vivido por Jesus? Que disse Jesus sobre os Dons Espirituais? Que disse Jesus sobre os padres? Que aconteceu no Pentecostes, como relata o Livro dos Atos, capítulos 1, 2, 7, 10 e 19?</w:t>
      </w:r>
    </w:p>
    <w:p>
      <w:pPr>
        <w:pStyle w:val="Normal"/>
        <w:autoSpaceDE w:val="false"/>
        <w:spacing w:before="120" w:after="120"/>
        <w:ind w:firstLine="709"/>
        <w:jc w:val="both"/>
        <w:rPr/>
      </w:pPr>
      <w:r>
        <w:rPr>
          <w:rFonts w:cs="Helvetica-Bold" w:ascii="Calibri" w:hAnsi="Calibri"/>
        </w:rPr>
        <w:t>Dolorosa realidade: Depois de Moisés, os rabinos passaram a perseguir e a matar os Profetas ou Médiuns. Quando Jesus veio, também para entregar o segundo Batismo de Dons, foi morto pelo clero judeu. Em 313, fingindo Roma aceitar o Cristianismo, tudo adulterou, impôs toda sorte de idolatrias e sórdidas politicalhas prepotentes, CHAMOU OS DONS E SEUS SINAIS E PRODÍGIOS de COISAS DO DIABO, a fim de mandar os portadores de Dons aos martírios e à morte!</w:t>
      </w:r>
    </w:p>
    <w:p>
      <w:pPr>
        <w:pStyle w:val="Normal"/>
        <w:autoSpaceDE w:val="false"/>
        <w:spacing w:before="120" w:after="120"/>
        <w:ind w:firstLine="709"/>
        <w:jc w:val="both"/>
        <w:rPr/>
      </w:pPr>
      <w:r>
        <w:rPr>
          <w:rFonts w:cs="Helvetica-Bold" w:ascii="Calibri" w:hAnsi="Calibri"/>
        </w:rPr>
        <w:t>E com a truncação da Graça dos Dons ou Carismas Consoladores, ou comunicabilidade dos Anjos ou Espíritos Mensageiros, a ignorância tomou conta das gentes, a brutalidade se espalhou pelo mundo, e todas as marcas de imoralidades foram dominando os comportamentos humanos!</w:t>
      </w:r>
    </w:p>
    <w:p>
      <w:pPr>
        <w:pStyle w:val="Normal"/>
        <w:autoSpaceDE w:val="false"/>
        <w:spacing w:before="120" w:after="120"/>
        <w:ind w:firstLine="709"/>
        <w:jc w:val="both"/>
        <w:rPr/>
      </w:pPr>
      <w:r>
        <w:rPr>
          <w:rFonts w:cs="Helvetica-Bold" w:ascii="Calibri" w:hAnsi="Calibri"/>
        </w:rPr>
        <w:t>Saiba e pratique como Deus quer: Viver a Lei, para evitar crimes entre irmãos, e não ter de pagar, ou nas trevas do mundo espiritual, ou nas encarnações dolorosas; imitar o Verbo Modelo, principalmente no respeito à Lei de Deus, para mais breve possível desabrochar o DEUS INTERNO; e cultivar nobremente os Dons intermediários, para não faltar o contato com as Legiões Angélicas, e haver Graça dos sinais extras, das curas, das advertências e ilustrações. Lembre-se, cada filho de Deus: Respeite a Doutrina de Deus, em lugar de ser lacaio das mistificações clericais ou quaisquer outra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pPr>
      <w:r>
        <w:rPr>
          <w:rFonts w:cs="Helvetica-Bold" w:ascii="Calibri" w:hAnsi="Calibri"/>
        </w:rPr>
        <w:t xml:space="preserve">As Promessas de Deus, contidas nos capítulos 12, 19, 14, 21 e 22, do Apocalipse, estão no Livro </w:t>
      </w:r>
      <w:r>
        <w:rPr>
          <w:rFonts w:cs="Helvetica-Bold" w:ascii="Calibri" w:hAnsi="Calibri"/>
          <w:b/>
          <w:bCs/>
        </w:rPr>
        <w:t>EVANGELHO ETERNO E ORAÇÕES PRODIGIOSAS</w:t>
      </w:r>
      <w:r>
        <w:rPr>
          <w:rFonts w:cs="Helvetica-Bold" w:ascii="Calibri" w:hAnsi="Calibri"/>
        </w:rPr>
        <w:t>.</w:t>
      </w:r>
    </w:p>
    <w:p>
      <w:pPr>
        <w:pStyle w:val="Normal"/>
        <w:autoSpaceDE w:val="false"/>
        <w:spacing w:before="120" w:after="120"/>
        <w:ind w:firstLine="709"/>
        <w:jc w:val="both"/>
        <w:rPr/>
      </w:pPr>
      <w:r>
        <w:rPr>
          <w:rFonts w:cs="Helvetica-Bold" w:ascii="Calibri" w:hAnsi="Calibri"/>
        </w:rPr>
        <w:t>Imprima e distribua os Boletins que não atraiçoam a Doutrina de Deus; isto é, que não adulteram e nem escondem os textos bíblicos, para defender interesses de pança, bolso, sexo, ou mundanismos de quem quer que sej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55:00Z</dcterms:created>
  <dc:creator>Osvaldo Polidoro</dc:creator>
  <dc:description>União Divinista
www.uniaodivinista.org</dc:description>
  <cp:keywords/>
  <dc:language>en-US</dc:language>
  <cp:lastModifiedBy>Ricardo Miranda</cp:lastModifiedBy>
  <dcterms:modified xsi:type="dcterms:W3CDTF">2024-11-12T18:07:00Z</dcterms:modified>
  <cp:revision>4</cp:revision>
  <dc:subject/>
  <dc:title>Boletim Original do Pai Divino</dc:title>
</cp:coreProperties>
</file>