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É O DIVINO INSTRUTOR, O SAGRADO MONITOR DOUTRINÁRIO, QUE FICARÁ NO MUNDO, DEPOIS DOS TERRÍVEIS ACONTECIMENTOS PUNITIVOS, PREVISTOS POR JESUS E 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O GRANDE ACONTECIMENTO RENOVADOR REDUZIRÁ A HUMANIDADE A UM TERÇO, E CONTARÁ TAMBÉM COM A EXPULSÃO DOS CABRITOS, DOS TRAIDORES DOS ENSINOS VIND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FORAM E SÃO OS QUE FIZERAM FRACASSAR A DIVINA, AQUELA SAGRADA CIVILIZAÇÃO, PROMETIDA POR DEUS NO CAPÍTULO 11, DO PROFETA, VIDENTE OU MÉDIUM, ISAÍ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E NÃO MAIS O CONTRARIEM, PARA EVITAR NOVOS TERRÍVEIS ACONTECIMENTOS PUNITIVO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Bom seria que todos fossem dormir, tendo certeza de ter vivido como ordenam os Mandamentos da Lei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A quem foi dito para ser Juiz de Deus e Sua Lei?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NVIADOS DE DEUS, MAIORES E MENORES, VIERAM E SE FORAM, FICANDO SUJEITOS AOS MANOBRISMOS DE HOMENS, FABRICANTES DE CRIMINOSOS SECTARISMOS; MAS O DIVINO E INCONFUNDÍVEL DOCUMENTÁRIO BÍBLICO, O MONITOR DIVINO, NÃO MORRE, NÃO MENTE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 MAIS DIFÍCIL COISA A FAZER É SABER COMBATER A IGNORÂNCIA E A HIPOCRISIA, OS DOIS MAIORES MALES DA HUMANIDADE; A LEI DE DEUS SEMPRE FOI ODIADA POR QUEM?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ISÉS REENCARNOU COMO JOÃO BATISTA, E MELQUISEDEQUE COMO JESUS, E ENTREGARAM O PROGRAMA DOUTRINÁRIO ACIMA EXPOSTO, O AFIRMADOR DO PRINCÍPIO OU DEUS, SUA IMPOLUTA JUSTIÇA, SEUS DONS DISTRIBUÍDOS A SEUS FILHOS, SEUS INDERROGÁVEIS 10 MANDAMENTOS, E, ENTENDAM, O RESPEITO AOS ANJOS, SANTOS ESPÍRITOS, AGENTES NOS REINOS DA NATUREZA E ENTREGADORES DE ENSINOS, DE GRAÇAS AOS REENCARNADOS; MAS, ENTENDAM, A PARTIR DE 313, SURGIRAM A BESTA E O FALSO PROFETA, DOIS IMUNDOS CLEROS, ATRAIÇOANDO TUDO, IMPEDINDO A REDENÇÃO HUMANA, A GLORIOSA CIVILIZAÇÃO. SOBRE A BESTA E O FALSO PROFETA, LEIAM O APOCALIPSE, A PARTIR DO CAPÍTULO 1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PUNIÇÕES A VIREM ESTÃO PREVISTAS EM MATEUS, CAPÍTULOS 24 E 25, E NO APOCALIPSE, CAPÍTULOS 17, 18, 19 E 20; MAS ENCARNADOS E DESENCARNADOS EIVADOS DE HIPOCRITISMOS VÁRIOS, FAZEM DE CONTA QUE DEUS, MOISÉS E JESUS, NÃO VALEM MAI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até Jesus não foi entregue tudo, Deus fez Jesus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 tudo viria a ser restaurado documentadamente, e também teria de vir O EVANGELHO ETERNO, O DE DEUS, NÃO FALHO, O DIVINISMO, A CHAVE INICIÁTICA TOTAL. 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a seguinte SAGRADA SÍNTESE, A DIVINA, QUE A JUSTIÇA DIVINA SABERÁ FAZER ENTENDER E VIVER, POR QUEM HERDAR OS FUTUROS CICL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RANTE ESSE DIVINO DOCUMENTÁRIO ENVIADO POR DEUS, TODOS OS FILHOS DE DEUS TÊM DIREITOS E DEVERES IGUAIS, PORQUE NENHUM FILHO DE DEUS DEVE PRETENDER SER JUIZ DE CONSCIÊNCIAS ALHEIAS. NINGUÉM É DONO DA VERDADE E OS IMUNDOS CLERICALISMOS TERÃO DE FINDAR, AO PESO DA JUSTIÇA DIVINA. ESTUDEM AS SEGUINTES ORAÇÕE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unições apocalípticas e expulsão de cabritos é fato normal na Ordem Dos Mundos e Humanidades; quem for inteligente e honesto saberá como pensar, meditar e se prepara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1T20:00:00Z</dcterms:modified>
  <cp:revision>6</cp:revision>
  <dc:subject/>
  <dc:title>Boletim Original do Pai Divino</dc:title>
</cp:coreProperties>
</file>