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IS OS CRIMES DOUTRINÁRIOS QUE CAUSARÃO O DILÚVIO DE FOGO?</w:t>
      </w:r>
    </w:p>
    <w:p>
      <w:pPr>
        <w:pStyle w:val="Normal"/>
        <w:ind w:right="2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 EVANGELHO DA VERDADE É O APOCALIPSE)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não é ignorante, ou hipócrita, deve afirmar que Deus enviou Grandes Iniciados, ou Instrutores, como Rama, Orfeu, Hermes, 35 Budas, Zoroastro, Crisna, Lao-Tsé, Pitágoras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Deve afirmar que, dentre Grande Instrutores, vieram os da Bíblia judeu-cristã, com a Tarefa de Entregar a Doutrina de Deus, Calcada no Mediunismo, na Revelação Consoladora, nos Dons do Espírito Santo, tudo isso significando Graça que favorece contatos entre encarnados e desencarnados. Deve considerar que patifarias, clericais e muitas outras, de ismos vários, sempre meteram toda sorte de falsidades na Doutrina de Deus; pois Moisés e Jesus nunca foram mais do que meros Entregadores de Recados Divinos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entender a Doutrina de Deus basta ser honesto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 – Começou com as Promessas de Deus aos Patriarcas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 – Avançou com Moisés, entregador da Lei Moral Básica e do Primeiro Batismo Coletivo de Dons,        como está em Números, cap. 11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– Continuou nas Advertências e Promessas através dos Profetas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4 – Ganhou esplendor com João Batista, Jesus e os Apóstolos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5 – Com Jesus, entendam bem, ficou o aviso: </w:t>
      </w:r>
      <w:r>
        <w:rPr>
          <w:rFonts w:cs="Calibri" w:ascii="Calibri" w:hAnsi="Calibri"/>
          <w:b/>
        </w:rPr>
        <w:t>“Tenho muito a vos dizer ainda, porém vós não podeis        suportá-lo agora”</w:t>
      </w:r>
      <w:r>
        <w:rPr>
          <w:rFonts w:cs="Calibri" w:ascii="Calibri" w:hAnsi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6 – Aponta, a Doutrina de Deus, para os capítulos 12, 19, 14, 21 e 22, do Apocalipse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 – Dizerem que Moisés e Jesus disseram tudo é ignorar ou mentir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 – Dizer que foi prometido o Consolador para 19 séculos depois é ignorar ou mentir.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ESTUDE, CADA UM, O QUE FICOU ATÉ MOISÉS E JESUS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  <w:r>
        <w:br w:type="page"/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BRE COMPORTAMENTO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Indent"/>
        <w:rPr/>
      </w:pPr>
      <w:r>
        <w:rPr>
          <w:rFonts w:cs="Calibri" w:ascii="Calibri" w:hAnsi="Calibri"/>
        </w:rPr>
        <w:t>Cumpre a cada um perguntar a si mesmo, não aos donos de clerezias ou ismos que tais, se está bem com a Lei de Deus, com o Cristo Modelo e com o nobre cultivo dos Dons Intermediários. Porque o RESTO É RESTO, se servir para ser RESTO. Ou alguém foi autorizado a modificar a JUSTIÇA DIVINA?</w:t>
      </w:r>
    </w:p>
    <w:p>
      <w:pPr>
        <w:pStyle w:val="Normal"/>
        <w:ind w:left="720" w:right="540" w:hanging="0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TextBodyIndent"/>
        <w:rPr/>
      </w:pPr>
      <w:r>
        <w:rPr>
          <w:rFonts w:cs="Calibri" w:ascii="Calibri" w:hAnsi="Calibri"/>
        </w:rPr>
        <w:t>Depois da guerra atômica, ou apocalíptico dilúvio de fogo, quando os viventes estejam reduzidos a um terço, ou um quarto segundo Maria avisou em Fátima, os filhos de Deus aprenderão isto: Deixarão de lado caudais de xaropismos, de encarnados e desencarnados, porque reconhecerão que tudo se resume em CONHECER A VERDADE E PRATICAR O BEM. Pois o que não serve para DESABROCHAR O DEUS INTERNO, ou as Latentes Virtudes Divinas, só faz perder tempo e mergulhar no pranto e ranger dos dentes. Para COMPORTAMENTO, a Lei, o Verbo Modelo e o bom cultivo dos Dons Mediúnicos não bastam? E haverá quem venha passar por cima da Lei de Deus?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right="27"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Quem fala na Doutrina Enviada Por Deus, e não sabe que vai dos Patriarcas ao Apocalipse, infalivelmente comete blasfêmias contra a mesma Doutrina Enviada Por Deus.</w:t>
      </w:r>
    </w:p>
    <w:p>
      <w:pPr>
        <w:pStyle w:val="Normal"/>
        <w:spacing w:before="120" w:after="120"/>
        <w:ind w:right="27" w:firstLine="709"/>
        <w:jc w:val="both"/>
        <w:rPr/>
      </w:pPr>
      <w:r>
        <w:rPr>
          <w:rFonts w:cs="Calibri" w:ascii="Calibri" w:hAnsi="Calibri"/>
          <w:iCs/>
        </w:rPr>
        <w:t>Por que em lugar de comerciar famigeradas meias-verdades, que entronizam falsas ciências e falsas humildades (clericais e muitas outras de muitos outros ismos), não colocam os ensinos bíblicos ao alcance dos filhos de Deus, ou TODA A CARNE, para cada um assumir a sua responsabilidade para com a JUSTIÇA DIVINA?</w:t>
      </w:r>
    </w:p>
    <w:p>
      <w:pPr>
        <w:pStyle w:val="TextBody"/>
        <w:spacing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ESGRAÇADAMENTE, CORRUPÇÕES E DESVIOS TOMARAM O LUGAR DA VERDADE!</w:t>
      </w:r>
    </w:p>
    <w:p>
      <w:pPr>
        <w:pStyle w:val="Normal"/>
        <w:spacing w:before="120" w:after="120"/>
        <w:ind w:right="27" w:firstLine="709"/>
        <w:jc w:val="both"/>
        <w:rPr/>
      </w:pPr>
      <w:r>
        <w:rPr>
          <w:rFonts w:cs="Calibri" w:ascii="Calibri" w:hAnsi="Calibri"/>
          <w:iCs/>
        </w:rPr>
        <w:t>Padres judeus atraiçoaram Moisés (A Doutrina de Deus), perseguindo e matando os Profetas ou portadores de Dons Intermediários;</w:t>
      </w:r>
    </w:p>
    <w:p>
      <w:pPr>
        <w:pStyle w:val="Normal"/>
        <w:spacing w:before="120" w:after="120"/>
        <w:ind w:right="27" w:firstLine="709"/>
        <w:jc w:val="both"/>
        <w:rPr/>
      </w:pPr>
      <w:r>
        <w:rPr>
          <w:rFonts w:cs="Calibri" w:ascii="Calibri" w:hAnsi="Calibri"/>
          <w:iCs/>
        </w:rPr>
        <w:t>Padres judeus tudo fizeram para matar Jesus e os Apóstolos, e liquidar tudo o que Deus mandou entregar;</w:t>
      </w:r>
    </w:p>
    <w:p>
      <w:pPr>
        <w:pStyle w:val="Normal"/>
        <w:spacing w:before="120" w:after="120"/>
        <w:ind w:right="27" w:firstLine="709"/>
        <w:jc w:val="both"/>
        <w:rPr/>
      </w:pPr>
      <w:r>
        <w:rPr>
          <w:rFonts w:cs="Calibri" w:ascii="Calibri" w:hAnsi="Calibri"/>
          <w:iCs/>
        </w:rPr>
        <w:t>Em 313 Roma forja a Besta Apocalíptica, impõe formalismos idólatras, comerciais e politiqueiros, e chama os Dons e Seus sinais de COISAS DO DIABO, para enviar os herdeiros de Dons às fogueiras da Inquisição;</w:t>
      </w:r>
    </w:p>
    <w:p>
      <w:pPr>
        <w:pStyle w:val="Normal"/>
        <w:spacing w:before="120" w:after="120"/>
        <w:ind w:right="27" w:firstLine="709"/>
        <w:jc w:val="both"/>
        <w:rPr/>
      </w:pPr>
      <w:r>
        <w:rPr>
          <w:rFonts w:cs="Calibri" w:ascii="Calibri" w:hAnsi="Calibri"/>
          <w:iCs/>
        </w:rPr>
        <w:t>Os que, no século 19, fizeram compilações e codificações, por tamanhas faltas em termos de CONHECIMENTOS BÍBLICO-PROFÉTICOS, erraram terrivelmente. Até tratando de EVANGELHO, sem entrar no Livro dos Atos, nas Epístolas, e, muito infelizmente, nada sabendo e nem dizendo das PROMESSAS DO APOCALIPSE.</w:t>
      </w:r>
    </w:p>
    <w:p>
      <w:pPr>
        <w:pStyle w:val="Normal"/>
        <w:spacing w:before="120" w:after="120"/>
        <w:ind w:right="27" w:firstLine="709"/>
        <w:jc w:val="both"/>
        <w:rPr/>
      </w:pPr>
      <w:r>
        <w:rPr>
          <w:rFonts w:cs="Calibri" w:ascii="Calibri" w:hAnsi="Calibri"/>
          <w:iCs/>
        </w:rPr>
        <w:t xml:space="preserve">Por tamanhas faltas, de tantas gentes, a Humanidade, ou TODA A CARNE, atinge o findar do segundo milênio, sem nada saber das TRAGÉDIAS PUNITIVAS, DOS SEUS PORQUÊS, e de que, após tudo o que irá acontecer, terem OS QUE HERDAREM A TERRA DOS FUTUROS CICLOS, de adentrar o período apocalíptico chamado: </w:t>
      </w:r>
      <w:r>
        <w:rPr>
          <w:rFonts w:cs="Calibri" w:ascii="Calibri" w:hAnsi="Calibri"/>
          <w:b/>
          <w:iCs/>
        </w:rPr>
        <w:t>UM NOVO CÉU E UMA NOVA TERRA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before="120" w:after="120"/>
        <w:ind w:right="27"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e, em lugar de andarem ouvindo espiritecos, que nada têm de ligação com a Direção Planetária, aprendessem a </w:t>
      </w:r>
      <w:r>
        <w:rPr>
          <w:rFonts w:cs="Calibri" w:ascii="Calibri" w:hAnsi="Calibri"/>
          <w:b/>
          <w:bCs/>
          <w:iCs/>
        </w:rPr>
        <w:t>EXAMINAR A BÍBLIA</w:t>
      </w:r>
      <w:r>
        <w:rPr>
          <w:rFonts w:cs="Calibri" w:ascii="Calibri" w:hAnsi="Calibri"/>
          <w:iCs/>
        </w:rPr>
        <w:t>, saberiam das três promessas, para o findar do segundo milênio: “Verdadeira Restauração Doutrinária, ou não atraiçoando os textos bíblicos; Entrega do EVANGELHO ETERNO; E Governo Espiritual Planetário do Anjo da Vara de Ferro. Todos os demais acontecimentos, são meras consequências. Quem é da VERDADE? Quem é mentiroso?”</w:t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No Livro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stão os informes prometidos nos capítulos 12, 19 e 14, do Apocalipse. As faxinas apocalípticas farão entender, aquilo que não quiseram entender por inteligência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iCs/>
        </w:rPr>
        <w:t xml:space="preserve">No Livro </w:t>
      </w:r>
      <w:r>
        <w:rPr>
          <w:rFonts w:cs="Calibri" w:ascii="Calibri" w:hAnsi="Calibri"/>
          <w:b/>
          <w:iCs/>
        </w:rPr>
        <w:t>A BÍBLIA DOS ESPÍRITAS</w:t>
      </w:r>
      <w:r>
        <w:rPr>
          <w:rFonts w:cs="Calibri" w:ascii="Calibri" w:hAnsi="Calibri"/>
          <w:iCs/>
        </w:rPr>
        <w:t xml:space="preserve"> apresentamos uma síntese do maravilhoso trabalho dos chamados GRANDES INICIADOS, os que cavaram os ALICERCES DO GRANDIOSO EDIFÍCIO DOUTRINÁRIO ORDENADO POR DEUS, que é a DIVINA CAUSA ORIGINÁRIA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</w:rPr>
        <w:t>Faça-se Apóstolo da Verdade que DIVINIZA, ajudando a imprimir e a distribuir os Boletins que colocam os ensinos bíblicos ao alcance dos filhos de Deus; isto é, que não mentem, que não adulteram conceitos, nem os escondem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5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09-11T21:01:00Z</dcterms:modified>
  <cp:revision>4</cp:revision>
  <dc:subject/>
  <dc:title>Boletim Original do Pai Divino</dc:title>
</cp:coreProperties>
</file>