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R MERECER AJUDA ESPIRITUAL?</w:t>
      </w:r>
    </w:p>
    <w:p>
      <w:pPr>
        <w:pStyle w:val="Normal"/>
        <w:autoSpaceDE w:val="false"/>
        <w:spacing w:before="120" w:after="120"/>
        <w:ind w:firstLine="709"/>
        <w:jc w:val="both"/>
        <w:rPr/>
      </w:pPr>
      <w:r>
        <w:rPr>
          <w:rFonts w:cs="Helvetica-Bold" w:ascii="Calibri" w:hAnsi="Calibri"/>
        </w:rPr>
        <w:t>1 – Acima de religiões, seitas ou doutrinas de fabricação humana, ou bandeirolas quaisquer, procure viver segundo a Lei de Deus, o Supremo Documento enviado por Deus, pois fora Dele o homem se torna algoz de si mesmo e do próximo. E quem irá desmoralizar a JUSTIÇA DIVINA? Quem irá inverter OS PADRÕES ETERNOS?</w:t>
      </w:r>
    </w:p>
    <w:p>
      <w:pPr>
        <w:pStyle w:val="Normal"/>
        <w:autoSpaceDE w:val="false"/>
        <w:spacing w:before="120" w:after="120"/>
        <w:ind w:firstLine="709"/>
        <w:jc w:val="both"/>
        <w:rPr/>
      </w:pPr>
      <w:r>
        <w:rPr>
          <w:rFonts w:cs="Helvetica-Bold" w:ascii="Calibri" w:hAnsi="Calibri"/>
        </w:rPr>
        <w:t>2 – O Verbo Construtor Planetário encarnou, como fazem todos os Verbos Planetários, em tempo certo, para DEIXAR A MODELAGEM DE COMPORTAMENTO, O EXEMPLO DE OBEDIÊNCIA AS LEIS DIVINAS. Não nasceu de homem, tinha os Dons do Espírito Santo Sem Medida, deixou o túmulo vazio, voltou para BATIZAR EM DONS DO ESPÍRITO SANTO, e, também, entregar o Apocalipse ou Livro da Revelação. Contra o Cristo Exemplar os donos de religiões atirariam PEDRADAS CONTRADITÓRIAS... Procure, você, que precisa de ajuda espiritual, não cometer os mesmos erros ou blasfêmias...</w:t>
      </w:r>
    </w:p>
    <w:p>
      <w:pPr>
        <w:pStyle w:val="Normal"/>
        <w:autoSpaceDE w:val="false"/>
        <w:spacing w:before="120" w:after="120"/>
        <w:ind w:firstLine="709"/>
        <w:jc w:val="both"/>
        <w:rPr/>
      </w:pPr>
      <w:r>
        <w:rPr>
          <w:rFonts w:cs="Helvetica-Bold" w:ascii="Calibri" w:hAnsi="Calibri"/>
        </w:rPr>
        <w:t>3 – No verso deste folheto, apresentamos os textos sobre os DONS DO ESPÍRITO SANTO. Leia você mesmo, procure entender, para cultivá-Los como Deus quer. Tenha muito cuidado, com os palpiteiros esfarrapados, encarnados ou desencarnados... Use a sua CONSCIÊNCIA, porque a JUSTIÇA DIVINA não responsabiliza a uns pelos outros... Eles são DE TODA A CARNE, não de religiões ou grupos tribofeiros quaisquer...</w:t>
      </w:r>
    </w:p>
    <w:p>
      <w:pPr>
        <w:pStyle w:val="Normal"/>
        <w:autoSpaceDE w:val="false"/>
        <w:spacing w:before="120" w:after="120"/>
        <w:ind w:firstLine="709"/>
        <w:jc w:val="both"/>
        <w:rPr/>
      </w:pPr>
      <w:r>
        <w:rPr>
          <w:rFonts w:cs="Helvetica-Bold" w:ascii="Calibri" w:hAnsi="Calibri"/>
        </w:rPr>
        <w:t>4 – Depois de estar bem com a Lei Moral, o Verbo Exemplar e os Dons do Espírito Santo, em suas obras, procure entender que as ORAÇÕES apresentadas, remetem aos Escalões Socorristas CERTOS, ou que atendem às necessidades prementes. Tudo é, no Plano Espiritual Socorrista, perfeitamente organizado, distribuído, preposto, e importa saber pedir, para bem receber. Estude as ORAÇÕES, porque elas são bastante inteligentes, diretas e frontais.</w:t>
      </w:r>
    </w:p>
    <w:p>
      <w:pPr>
        <w:pStyle w:val="Normal"/>
        <w:autoSpaceDE w:val="false"/>
        <w:spacing w:before="120" w:after="120"/>
        <w:ind w:firstLine="709"/>
        <w:jc w:val="both"/>
        <w:rPr/>
      </w:pPr>
      <w:r>
        <w:rPr>
          <w:rFonts w:cs="Helvetica-Bold" w:ascii="Calibri" w:hAnsi="Calibri"/>
        </w:rPr>
        <w:t>5 – Participe de ORAÇÕES EM CONJUNTO, porque as permutas fluídicas e eletromagnéticas produzem curas e auxílios maravilhosos. Vá sempre orar para os outros, ou contribuir com os seus dons ou dotes mediúnicos, para o bem dos semelhantes, pois Deus dá sempre mais, a quem mais e melhor sabe dar ao próximo. Os Guias usam as reuniões, para realizarem operações e outros auxílios.</w:t>
      </w:r>
    </w:p>
    <w:p>
      <w:pPr>
        <w:pStyle w:val="Normal"/>
        <w:autoSpaceDE w:val="false"/>
        <w:spacing w:before="120" w:after="120"/>
        <w:ind w:firstLine="709"/>
        <w:jc w:val="both"/>
        <w:rPr/>
      </w:pPr>
      <w:r>
        <w:rPr>
          <w:rFonts w:cs="Helvetica-Bold" w:ascii="Calibri" w:hAnsi="Calibri"/>
        </w:rPr>
        <w:t>6 – Os doentes, façam a ORAÇÃO indicada, deitados, com todo recolhimento, porque os Guias usam tais momentos para a continuação do trabalho, médico e outros.</w:t>
      </w:r>
    </w:p>
    <w:p>
      <w:pPr>
        <w:pStyle w:val="Normal"/>
        <w:autoSpaceDE w:val="false"/>
        <w:spacing w:before="120" w:after="120"/>
        <w:ind w:firstLine="709"/>
        <w:jc w:val="both"/>
        <w:rPr/>
      </w:pPr>
      <w:r>
        <w:rPr>
          <w:rFonts w:cs="Helvetica-Bold" w:ascii="Calibri" w:hAnsi="Calibri"/>
        </w:rPr>
        <w:t>7 – Ninguém olvide a importância das águas ou chás, principalmente o mate amargo e frio, fluidificados, tomados aos goles durante o dia.</w:t>
      </w:r>
    </w:p>
    <w:p>
      <w:pPr>
        <w:pStyle w:val="Normal"/>
        <w:autoSpaceDE w:val="false"/>
        <w:spacing w:before="120" w:after="120"/>
        <w:ind w:firstLine="709"/>
        <w:jc w:val="both"/>
        <w:rPr/>
      </w:pPr>
      <w:r>
        <w:rPr>
          <w:rFonts w:cs="Helvetica-Bold" w:ascii="Calibri" w:hAnsi="Calibri"/>
        </w:rPr>
        <w:t>8 – Colocar a mão direita sobre uma Bíblia, orando com verdadeira elevação, produz o bem próprio e alheio. Muitos são os que irradiam ignorâncias, erros e crimes. Quem quiser ser da VERDADE, do AMOR e da VIRTUDE, pode e deve irradiar Luz e Paz, Amor e Sublimes Harmonias... Psicometricamente, a Bíblia é depósito de sublimes registros, porque apresenta a Lei de Deus, o Verbo Modelar e Modelador e o Derrame de Dons do Espírito Santo. E multo cuidado com os ignorantes e negadores, os portadores de mórbidos fanatismos por bandeirolas religiosistas, que estão muito fora da Lei Moral e do Verbo Exemplar... A VERDADE não precisa de fanatismos.</w:t>
      </w:r>
    </w:p>
    <w:p>
      <w:pPr>
        <w:pStyle w:val="Normal"/>
        <w:autoSpaceDE w:val="false"/>
        <w:spacing w:before="120" w:after="120"/>
        <w:ind w:firstLine="709"/>
        <w:jc w:val="both"/>
        <w:rPr/>
      </w:pPr>
      <w:r>
        <w:rPr>
          <w:rFonts w:cs="Helvetica-Bold" w:ascii="Calibri" w:hAnsi="Calibri"/>
        </w:rPr>
        <w:t>9 – A VIDA ALÉM DO VÉU foi a primeira Série de informes mediúnicos, sobre vida depois da desencarnação, de toda a História das Revelações. Muitos ensinos e maravilhas ela transmite, ninguém deve ignorá-la. Moisés e Jesus agiram para ela existir. A VIDA NOS MUNDOS INVISÍVEIS é outra Série, maravilhosa, também o produto do trabalho de Moisés e de Jesus, para que ela existisse.</w:t>
      </w:r>
    </w:p>
    <w:p>
      <w:pPr>
        <w:pStyle w:val="Normal"/>
        <w:autoSpaceDE w:val="false"/>
        <w:spacing w:before="120" w:after="120"/>
        <w:ind w:firstLine="709"/>
        <w:jc w:val="both"/>
        <w:rPr/>
      </w:pPr>
      <w:r>
        <w:rPr>
          <w:rFonts w:cs="Helvetica-Bold" w:ascii="Calibri" w:hAnsi="Calibri"/>
        </w:rPr>
        <w:t>Estudem-nas, que muito com isso ganharão, pois ninguém deixará de desencarnar...</w:t>
      </w:r>
    </w:p>
    <w:p>
      <w:pPr>
        <w:pStyle w:val="Normal"/>
        <w:autoSpaceDE w:val="false"/>
        <w:spacing w:before="120" w:after="120"/>
        <w:ind w:firstLine="709"/>
        <w:jc w:val="both"/>
        <w:rPr/>
      </w:pPr>
      <w:r>
        <w:rPr>
          <w:rFonts w:cs="Helvetica-Bold" w:ascii="Calibri" w:hAnsi="Calibri"/>
        </w:rPr>
        <w:t>10 – Com dois mil anos, quase, de atraso, ajude a fazer aquilo que o Verbo Exemplar ordena, em Atos 1, 1 a 8.</w:t>
      </w:r>
    </w:p>
    <w:p>
      <w:pPr>
        <w:pStyle w:val="Normal"/>
        <w:autoSpaceDE w:val="false"/>
        <w:spacing w:before="120" w:after="120"/>
        <w:ind w:firstLine="709"/>
        <w:jc w:val="both"/>
        <w:rPr/>
      </w:pPr>
      <w:r>
        <w:rPr>
          <w:rFonts w:cs="Helvetica-Bold" w:ascii="Calibri" w:hAnsi="Calibri"/>
        </w:rPr>
        <w:t xml:space="preserve">11 – Lembre-se bem, que é muito fácil ter uma religião, ou bandeirola qualquer, de fabricação humana, mas é multo difícil, neste Mundo, DAR DIGNOS FRUTOS PELO EXEMPLO... Por isso mesmo, os lugares de pranto e ranger de dentes estão cheios de sábios e de santos do Mundo... Donos de religiões, seitas e doutrinas, ouvem a JUSTIÇA DIVINA exclamar: </w:t>
      </w:r>
      <w:r>
        <w:rPr>
          <w:rFonts w:cs="Helvetica-Bold" w:ascii="Calibri" w:hAnsi="Calibri"/>
          <w:b/>
          <w:bCs/>
        </w:rPr>
        <w:t>“APARTAI-VOS DE MIM, VÓS QUE OBRASTES A INIQUIDADE”</w:t>
      </w:r>
      <w:r>
        <w:rPr>
          <w:rFonts w:cs="Helvetica-Bold" w:ascii="Calibri" w:hAnsi="Calibri"/>
        </w:rPr>
        <w:t>.</w:t>
      </w:r>
    </w:p>
    <w:p>
      <w:pPr>
        <w:pStyle w:val="Normal"/>
        <w:autoSpaceDE w:val="false"/>
        <w:spacing w:before="120" w:after="120"/>
        <w:ind w:firstLine="709"/>
        <w:jc w:val="both"/>
        <w:rPr/>
      </w:pPr>
      <w:r>
        <w:rPr>
          <w:rFonts w:cs="Helvetica-Bold" w:ascii="Calibri" w:hAnsi="Calibri"/>
        </w:rPr>
        <w:t>12 – Com a Lei de Deus e com o Verbo Exemplar, nas OBRAS, ninguém irá parar nos lugares de pranto e ranger dos dentes.</w:t>
      </w:r>
    </w:p>
    <w:p>
      <w:pPr>
        <w:pStyle w:val="Normal"/>
        <w:autoSpaceDE w:val="false"/>
        <w:spacing w:before="120" w:after="120"/>
        <w:jc w:val="center"/>
        <w:rPr>
          <w:rFonts w:ascii="Calibri" w:hAnsi="Calibri" w:cs="Helvetica-Bold"/>
          <w:b/>
          <w:b/>
          <w:bCs/>
        </w:rPr>
      </w:pPr>
      <w:r>
        <w:rPr>
          <w:rFonts w:cs="Helvetica-Bold" w:ascii="Calibri" w:hAnsi="Calibri"/>
          <w:b/>
          <w:bCs/>
        </w:rPr>
        <w:t>CONHEÇA 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eus prometeu e enviou Dons do Espírito Santo, carismas ou mediunidades a Seus filhos?</w:t>
      </w:r>
    </w:p>
    <w:p>
      <w:pPr>
        <w:pStyle w:val="Normal"/>
        <w:autoSpaceDE w:val="false"/>
        <w:spacing w:before="120" w:after="120"/>
        <w:ind w:firstLine="709"/>
        <w:jc w:val="both"/>
        <w:rPr>
          <w:rFonts w:ascii="Calibri" w:hAnsi="Calibri" w:cs="Helvetica-Bold"/>
        </w:rPr>
      </w:pPr>
      <w:r>
        <w:rPr>
          <w:rFonts w:cs="Helvetica-Bold" w:ascii="Calibri" w:hAnsi="Calibri"/>
        </w:rPr>
        <w:t>O Verbo Planetário que era de antes de haver Mundo foi o encarregado de Derramar sobre toda a carne os Dons do Espirito Santo?</w:t>
      </w:r>
    </w:p>
    <w:p>
      <w:pPr>
        <w:pStyle w:val="Normal"/>
        <w:autoSpaceDE w:val="false"/>
        <w:spacing w:before="120" w:after="120"/>
        <w:ind w:firstLine="709"/>
        <w:jc w:val="both"/>
        <w:rPr/>
      </w:pPr>
      <w:r>
        <w:rPr>
          <w:rFonts w:cs="Helvetica-Bold" w:ascii="Calibri" w:hAnsi="Calibri"/>
        </w:rPr>
        <w:t>Por que então se dizem cristãos, aqueles que escondem textos, desviam de suas leituras, interpretam falsamente em benefício de bandeirolas religiosistas, sectarismos, doutrinas de fabricação humana, interesses de pança, bolso, orgulhos e vaidades, politicalhas e prepotências mandonistas?</w:t>
      </w:r>
    </w:p>
    <w:p>
      <w:pPr>
        <w:pStyle w:val="Normal"/>
        <w:autoSpaceDE w:val="false"/>
        <w:spacing w:before="120" w:after="120"/>
        <w:ind w:firstLine="709"/>
        <w:jc w:val="both"/>
        <w:rPr/>
      </w:pPr>
      <w:r>
        <w:rPr>
          <w:rFonts w:cs="Helvetica-Bold" w:ascii="Calibri" w:hAnsi="Calibri"/>
        </w:rPr>
        <w:t>Poda estar bem com a Lei de Deus, o SUPREMO DOCUMENTO, e com o Verbo Exemplificador de Comportamento quem de algum modo, ou muitos modos, blasfema contra os Dons do Espírito Santo, carismas ou mediunidades?</w:t>
      </w:r>
    </w:p>
    <w:p>
      <w:pPr>
        <w:pStyle w:val="Normal"/>
        <w:autoSpaceDE w:val="false"/>
        <w:spacing w:before="120" w:after="120"/>
        <w:ind w:firstLine="709"/>
        <w:jc w:val="both"/>
        <w:rPr/>
      </w:pPr>
      <w:r>
        <w:rPr>
          <w:rFonts w:cs="Helvetica-Bold" w:ascii="Calibri" w:hAnsi="Calibri"/>
        </w:rPr>
        <w:t>Multo fácil é mentir às gentes, porém jamais poderá alguém ludibriar a JUSTIÇA DIVINA. Por que a Humanidade chafurda em angústias, desesperos, e marcha no rumo do dilúvio de fogo, que varrerá dois terços ou três quartas partes da Humanidade? Não seria hora de apelar para um pouco mais de JUÍZ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18:00Z</dcterms:created>
  <dc:creator>Osvaldo Polidoro</dc:creator>
  <dc:description>União Divinista
www.uniaodivinista.org</dc:description>
  <cp:keywords/>
  <dc:language>en-US</dc:language>
  <cp:lastModifiedBy>Ricardo Miranda</cp:lastModifiedBy>
  <dcterms:modified xsi:type="dcterms:W3CDTF">2025-05-28T21:25:00Z</dcterms:modified>
  <cp:revision>5</cp:revision>
  <dc:subject/>
  <dc:title>Boletim Original do Pai Divino</dc:title>
</cp:coreProperties>
</file>