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M PODERÁ DESTRUIR AS VERDADES BÍBLICAS?</w:t>
      </w:r>
    </w:p>
    <w:p>
      <w:pPr>
        <w:pStyle w:val="Normal"/>
        <w:autoSpaceDE w:val="false"/>
        <w:spacing w:before="120" w:after="120"/>
        <w:ind w:firstLine="709"/>
        <w:jc w:val="both"/>
        <w:rPr/>
      </w:pPr>
      <w:r>
        <w:rPr>
          <w:rFonts w:cs="Helvetica-Bold" w:ascii="Calibri" w:hAnsi="Calibri"/>
        </w:rPr>
        <w:t>1 – O Supremo Documento enviado por Deus a Seus filhos lotados no Planeta Terra é a Lei de Deus. Todas as artimanhas inventadas por homens, clericais e outros, para colocar no lugar da Lei de Deus, ou substituí-La por enganosos pretextos ou mistificações, redundam em terríveis sofrimentos, no mundo espiritual ou nas encarnações dolorosas. A Lei de Deus dispensa falácias de encarnados ou desencarnados. Estando bem com Ela é estar bem com a Justiça Divina, é fugir do pranto e do ranger dos dentes, na carne ou fora dela. Em cada centelha espiritual dormem, ou estão em Estado Latente, Virtudes Divinas a serem totalmente desabrochadas, para que a centelha retorne ao Absoluto ou Deus, como UNA TOTAL. Os crimes contra a Lei é que geram sofrimentos e retardam a UNIÃO DIVINA TOTAL.</w:t>
      </w:r>
    </w:p>
    <w:p>
      <w:pPr>
        <w:pStyle w:val="Normal"/>
        <w:autoSpaceDE w:val="false"/>
        <w:spacing w:before="120" w:after="120"/>
        <w:ind w:firstLine="709"/>
        <w:jc w:val="both"/>
        <w:rPr/>
      </w:pPr>
      <w:r>
        <w:rPr>
          <w:rFonts w:cs="Helvetica-Bold" w:ascii="Calibri" w:hAnsi="Calibri"/>
        </w:rPr>
        <w:t xml:space="preserve">2 – Um Verbo Modelar e Modelador foi enviado por Deus. Jesus foi Ungido Verbo Exemplar. Assim como a Lei de Deus é acima de palpites, esfarrapados ou não, de encarnados ou desencarnados, assim mesmo o é o Verbo Modelo. Como afirmou, assim é o Cristo Modelo, que vive proclamando – </w:t>
      </w:r>
      <w:r>
        <w:rPr>
          <w:rFonts w:cs="Helvetica-Bold" w:ascii="Calibri" w:hAnsi="Calibri"/>
          <w:b/>
          <w:bCs/>
        </w:rPr>
        <w:t>“Quem se esbater contra esta Rocha se rebentará, e aquele, sobre quem Ela cair, será esmigalhado”</w:t>
      </w:r>
      <w:r>
        <w:rPr>
          <w:rFonts w:cs="Helvetica-Bold" w:ascii="Calibri" w:hAnsi="Calibri"/>
        </w:rPr>
        <w:t>. E o Verbo Modelo foi e é o maior testemunho da INDERROGÁVEL LEI DE DEUS. Em todos os dias de vida e trabalho messiânico, Jesus mandou jamais sair da Lei de Deus, nas obras sociais.</w:t>
      </w:r>
    </w:p>
    <w:p>
      <w:pPr>
        <w:pStyle w:val="Normal"/>
        <w:autoSpaceDE w:val="false"/>
        <w:spacing w:before="120" w:after="120"/>
        <w:ind w:firstLine="709"/>
        <w:jc w:val="both"/>
        <w:rPr/>
      </w:pPr>
      <w:r>
        <w:rPr>
          <w:rFonts w:cs="Helvetica-Bold" w:ascii="Calibri" w:hAnsi="Calibri"/>
        </w:rPr>
        <w:t>3 – Outra verdade bíblica inderrogável, que jamais precisará do endosso de encarnados ou desencarnados é o DOCUMENTÁRIO BÍBLICO SOBRE OS DONS MEDIÚNICOS. 77 textos bíblicos tratam dos Dons do Espírito Santo, Carismas ou Mediunidades. Os erros dos clericalismos, e de outros ismos, por falsas interpretações, contra os ensinos bíblicos, sobre os Dons Intermediários, muito caro custarão. Em Lucas, 12, 10, o Verbo Modelo afirma ser menos importante do que a Graça Mediúnica dada por Deus a Seus filhos. Entretanto, muitas são as falsas interpretações, impostas por falsas interpretações humanas, de encarnados e desencarnados.</w:t>
      </w:r>
    </w:p>
    <w:p>
      <w:pPr>
        <w:pStyle w:val="Normal"/>
        <w:autoSpaceDE w:val="false"/>
        <w:spacing w:before="120" w:after="120"/>
        <w:ind w:firstLine="709"/>
        <w:jc w:val="both"/>
        <w:rPr/>
      </w:pPr>
      <w:r>
        <w:rPr>
          <w:rFonts w:cs="Helvetica-Bold" w:ascii="Calibri" w:hAnsi="Calibri"/>
        </w:rPr>
        <w:t>4 – Outro fator bíblico incontestável a COMUNICABILIDADE DOS ANJOS, que quer dizer só Espíritos Comunicantes. A Bíblia é um repositório de testemunhos sobre a comunicabilidade entre encarnados e desencarnados. Essa verdade paira acima de palpites, de quem quer que seja.</w:t>
      </w:r>
    </w:p>
    <w:p>
      <w:pPr>
        <w:pStyle w:val="Normal"/>
        <w:autoSpaceDE w:val="false"/>
        <w:spacing w:before="120" w:after="120"/>
        <w:ind w:firstLine="709"/>
        <w:jc w:val="both"/>
        <w:rPr/>
      </w:pPr>
      <w:r>
        <w:rPr>
          <w:rFonts w:cs="Helvetica-Bold" w:ascii="Calibri" w:hAnsi="Calibri"/>
        </w:rPr>
        <w:t xml:space="preserve">5 – Outra incontestável verdade bíblica é o fato de Jesus não ter vindo para DIZER TUDO SOBRE A DOUTRINA DIVINISTA, ou de Deus, pois entregou o aviso, que cristão algum tem o direito d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6 – Outra verdade bíblica incontestável é o fato de ter Deus enviado o Apocalipse, ou Livro das Promessas Porvindouras, com as Promessas a terem cumprimento antes de findar o segundo milênio. Estudem os capítulos 12, 19, 14, 21 e 22, para terem conhecimento dos terríveis cataclismos punitivos do findar do segundo milênio, e da entrega do EVANGELHO ETERNO.</w:t>
      </w:r>
    </w:p>
    <w:p>
      <w:pPr>
        <w:pStyle w:val="Normal"/>
        <w:autoSpaceDE w:val="false"/>
        <w:spacing w:before="120" w:after="120"/>
        <w:ind w:firstLine="709"/>
        <w:jc w:val="both"/>
        <w:rPr/>
      </w:pPr>
      <w:r>
        <w:rPr>
          <w:rFonts w:cs="Helvetica-Bold" w:ascii="Calibri" w:hAnsi="Calibri"/>
        </w:rPr>
        <w:t xml:space="preserve">7 – Depois das terríveis faxinas do findar do segundo milênio, haverá a entrada no período apocalíptico chamado </w:t>
      </w:r>
      <w:r>
        <w:rPr>
          <w:rFonts w:cs="Helvetica-Bold" w:ascii="Calibri" w:hAnsi="Calibri"/>
          <w:b/>
          <w:bCs/>
        </w:rPr>
        <w:t>UM NOVO CÉU E UMA NOVA TERRA</w:t>
      </w:r>
      <w:r>
        <w:rPr>
          <w:rFonts w:cs="Helvetica-Bold" w:ascii="Calibri" w:hAnsi="Calibri"/>
        </w:rPr>
        <w:t>. Com a expulsão dos cabritos, e a entrada nesse período, as gerações porvindouras reconhecerão e viverão como ensina o EVANGELHO ETERNO. Também essa verdade bíblica não precisa dos endossos de encarnados ou desencarnados quaisquer, POR SER FILHA DOS DESÍGNIOS DIVINOS.</w:t>
      </w:r>
    </w:p>
    <w:p>
      <w:pPr>
        <w:pStyle w:val="Normal"/>
        <w:autoSpaceDE w:val="false"/>
        <w:spacing w:before="120" w:after="120"/>
        <w:ind w:firstLine="709"/>
        <w:jc w:val="both"/>
        <w:rPr>
          <w:rFonts w:ascii="Calibri" w:hAnsi="Calibri" w:cs="Helvetica-Bold"/>
        </w:rPr>
      </w:pPr>
      <w:r>
        <w:rPr>
          <w:rFonts w:cs="Helvetica-Bold" w:ascii="Calibri" w:hAnsi="Calibri"/>
        </w:rPr>
        <w:t>Entretanto, estudem o que ficou até Jesus, mas na Bíblia, para poder fugir de quantas patifarias existem na Humanidade, e fabricadas por clericalismos e ismos bastar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b/>
          <w:bCs/>
        </w:rPr>
        <w:t>Mensagem Divina aos DIVINISTAS</w:t>
      </w:r>
      <w:r>
        <w:rPr>
          <w:rFonts w:cs="Helvetica-Bold" w:ascii="Calibri" w:hAnsi="Calibri"/>
        </w:rPr>
        <w:t xml:space="preserve">: Tudo quanto constituir entrave à Lei de Deus, ao Cristo Modelo, aos Dons Mediúnicos, e às Promessas Feitas Por Deus no Apocalipse, serão esmigalhados pela JUSTIÇA DIVINA. Porque chegou a hora de profundos ajustes de contas, para depois haver a entrada no período apocalíptico chamado </w:t>
      </w:r>
      <w:r>
        <w:rPr>
          <w:rFonts w:cs="Helvetica-Bold" w:ascii="Calibri" w:hAnsi="Calibri"/>
          <w:b/>
          <w:bCs/>
        </w:rPr>
        <w:t>UM NOVO CÉU E UMA NOVA TERRA</w:t>
      </w:r>
      <w:r>
        <w:rPr>
          <w:rFonts w:cs="Helvetica-Bold" w:ascii="Calibri" w:hAnsi="Calibri"/>
        </w:rPr>
        <w:t xml:space="preserve">. No Livro </w:t>
      </w:r>
      <w:r>
        <w:rPr>
          <w:rFonts w:cs="Helvetica-Bold" w:ascii="Calibri" w:hAnsi="Calibri"/>
          <w:b/>
          <w:bCs/>
        </w:rPr>
        <w:t>EVANGELHO ETERNO E ORAÇÕES PRODIGIOSAS</w:t>
      </w:r>
      <w:r>
        <w:rPr>
          <w:rFonts w:cs="Helvetica-Bold" w:ascii="Calibri" w:hAnsi="Calibri"/>
        </w:rPr>
        <w:t xml:space="preserve"> aprendereis a ser Apóstolos de Deus, não de patifarias clericais ou de ismos quaisquer. Imprimam e distribuam esta Mensagem Divina, que por assim ser não atraiçoa os ensinos bíblico-profétic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6:00Z</dcterms:created>
  <dc:creator>Osvaldo Polidoro</dc:creator>
  <dc:description>União Divinista
www.uniaodivinista.org</dc:description>
  <cp:keywords/>
  <dc:language>en-US</dc:language>
  <cp:lastModifiedBy>Ricardo Miranda</cp:lastModifiedBy>
  <dcterms:modified xsi:type="dcterms:W3CDTF">2025-05-27T18:23:00Z</dcterms:modified>
  <cp:revision>5</cp:revision>
  <dc:subject/>
  <dc:title>Boletim Original do Pai Divino</dc:title>
</cp:coreProperties>
</file>