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FOR DE DEUS IRÁ VIVER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Justiça é de Deus, os Dons distribuídos são de Deus, a Lei Moral Inderrogável é de Deus, e os Anjos, os Espíritos Mensageiros, entregadores de Avisos, Ensinos e Graças, também são de Deus, não de Cristos quaisquer, de Planetas ou de infindas Galáx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que o Planeta Terra existisse, o Infinito sempre esteve repleto de infindas Galáxias e de Humanidades. As baboseiras contidas em documentos doutrinários, também ditos bíblicos, precisam acabar, deixar de enganar simplórios, e a bem de imundos clericalismos vendedores de idolatrias e palhaçadas, discursos hipócritas e outras engodantes invenções, com as quais forram bolsos, estômagos, sexos e mundanism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Divino Documentário Doutrinário, entregue por Deus através de Moisés, os Profetas e Jesus, tendes as Verdades Divinas Informativas, que os imundos clericalismos sempre procuraram esconder dos filhos de Deus, a fim de, produzindo ignorantes, poder explorá-los fartamente, vil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o que Deus entregou por Moisés, os Profetas e Jesus, para poder haver o que Deus prometeu e promete em Isaías, capítulo 11, a Divina Civilização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VISO DIVINO – SER INTELIGENTE É PROCURAR NÃO SER EXPULSO DO PLANETA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, como podem entender, ficou a Doutrina de Comportamento, com a Lei de Deus a ser vivida, os Dons de Deus a serem santamente cultivados, e o maravilhoso trabalho dos Anjos, dos Espíritos Mensageiros de Deus, em pleno funcionamento, favorecendo ensinos 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m 313 Roma inventou a Besta Corruptora, de quem saiu o Falso Profeta, também clero mistificador, e tudo virou de pé para cima, não acontecendo Isaías, capítulo 11. E tal pecado ou crime contra a Doutrina de Comportamento, devia ficar para sempre impune?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Jesus e o Apocalipse ensinam fartamente, teriam de vir o Dilúvio de Fogo e a Expulsão dos cabritos, para os anos finais do II Milênio. Entendam que nada é por acaso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haverá fim do mundo e nem da Humanidade, mas apenas haverá a grande e necessária seleção. Cabritos serão expulsos e Ovelhas permanecerão lotadas no Planeta, para que através das futuras encarnações, venham a realizar Isaías, capítulo 11, a Divina Civilizaçã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DIVINAS TEREIS DE SABER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Código de Comportamento, não toda Verdade, por falta de poder assimilativo dos Seus filhos lotados no Planeta. Jesus vos alert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DE DEUS, TOTAL, O DIVINISMO, O ETERN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ELIAS CUMPRIA VIR RESTAURAR TUDO E ENTREGAR O EVANGELHO DE DEUS, O ETERNO, O DO INFINITO E DA ETERNIDADE, DOS INFINDOS MUNDOS E HUMAN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que Deus entregou por Moisés, os Profetas e Jesus, e o SEGUINTE INFORM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uvidar de Deus e de Sua Impoluta Justiça á abominável. Portanto, como chegou o findar do II Milênio, prestem total atenção, porque os Exércitos de Deus, as Legiões Angélicas ou Mensageiras, estão prontas a agir, fazendo a Natureza apresentar terrificantes cataclismos, e os engenhos humanos entrando com os restantes acontecimentos punitiv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de bestialismos a Humanidade está cheia, reparem bem porque os cataclismOs punitivos não irão perguntar pela crença de quem quer que seja. Varrerão forte e profund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7T17:16:00Z</dcterms:modified>
  <cp:revision>4</cp:revision>
  <dc:subject/>
  <dc:title>Boletim Original do Pai Divino</dc:title>
</cp:coreProperties>
</file>