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ATRAIÇOOU A DOUTRINA DE DEU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atraiçoou a Doutrina de Deus, que Deus vos entregou por Moisés, os Profetas e Jesus, é que fermentou o Dilúvio de Fogo, previsto por Jesus e o Apocalipse, e a vir antes de findar o II Milênio, reduzindo os viventes a um terço. Como a ignorância e a hipocrisia normalmente conduzem os imundos clericalismos e bastardos ismos, convidamos no sentido mais do que honesto, de que respeitem as previsões de Jesus e do Apocalipse: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DE JESUS – MATEUS, CAPÍTULOS 24 E 25.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DO APOCALIPSE –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ão terremotos rebentando usinas nucleares e pilhas atômicas, nada mais, e nunca para acabar o Planeta e nem a Lotação Humana. Será apenas punição, pelo fato de terem atraiçoado a seguinte Doutrina da Verda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ivina Doutrina, reconheçam, virá a reger os filhos de Deus que vierem a merecer a Terra do Porvir, prevista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isso, porque Ela dá testemunho de Deus ou Princípio; e de Sua Impoluta Justiça; e dos Dons Espirituais ou Mediúnicos que distribui a Seus filhos; e dos Seus Inderrogáveis 10 Mandamentos; e dos Seus Anjos, que quer dizer Espíritos Mensageiros, os Gabriéis que enchem as páginas da Bíblia, os que ingerem nos Reinos da Natureza, sendo também os que entregam Ensinos, Avisos e Graças, aos re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poderia ser de menos, que os imundos clericalismos e os bastardos ismos, e seus infelizes crentes, viessem a ficar para sempre impunes, depois de terem cometido o inominável crime, que foi e é atraiçoar a Doutrina de Deus, a que iria produzir a Divina Civilização, prometida por Deus no capítulo 11, do Nazireu,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os crimes foram coletivos, os cataclismos punitivos e seletivos, porque irá haver a Expulsão dos Cabritos, jamais irão perguntar pela crença ou religião de quem quer que seja e nem querer saber, se venham ou não a entender das razões e consequências de tais acontecimentos punitiv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SOBRAR IRÁ ENTENDER DAS SEGUINTES VERDAD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us entregou, até Jesus, apenas o Divino Código de Conduta, não a VERDADE INTEGRAL, e fez Jesus avisar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a Bíblia incompleta, e o surgimento da Besta romana em 313, aquela prevista no capítulo 13, do Apocalipse, o que poderia acontecer, sem ser a pavorosa puniç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, pois, que antes de findar o II Milênio, Deus vos enviaria o Profeta Elias, para entregar o EVANGELHO ETERNO, O DE DEUS, COMPLETO, PORTANTO DIVINISMO, NÃO SEGUNDO SEUS RELATIVOS ENVIADOS, SEMPRE FALHOS OU OMISSOS, DEIXANDO MUITO POR DIZ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tanto,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umprindo a Divina Promess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ncontrareis os seguintes QUATRO ITENS FUNDAMENTAIS DA VERDADE DIVINA TOT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Lembrem-se de que a Terra não existia, quando o Infinito e a Eternidade estavam repletos de infindas Galáxias e seus infindos Sistemas Planetários, com incontáveis Cristos gerenciando infindas Humanidades. Deus nunca teve filhos especiais, mas apenas filhos Ungidos, Delegados, tudo segundo o grau de desabrochamento do Deus Interno, da hierarquia necessária, o que caracteriza a competência gerenci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íblia sofreu muitas adulterações, mas o Sentido Profético ficou de pé, e quem tentar prejudicá-lo pagará até o último ceitil. Estudem o Sermão Profético e o Apocalipse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7T14:14:00Z</dcterms:modified>
  <cp:revision>5</cp:revision>
  <dc:subject/>
  <dc:title>Boletim Original do Pai Divino</dc:title>
</cp:coreProperties>
</file>