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 O LEITOR MEDITE SOBRE ISTO COM HONESTIDADE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Recuodecorpodetexto2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uros de cerviz, e desprovidos de coração e ouvidos, vós sempre resistis ao Espírito Santo; também fazeis como vossos pais” – Atos, cap. 7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ós que recebestes a Lei por meio dos anjos, e entretanto não a guardais” – Atos, cap. 7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S INTELIGENTES E HONESTO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a Codificação se diz obra incompleta, falha e omissa, e devemos dizer que contém conceitos até ridículos, nem por isso deixa de ser a obra que confere ao Espiritismo o caráter de Doutrina Organizada. Não se façam confusões, coloque-se cada coisa no seu lugar, isto é, separe o joio do trigo... Quanto ao aluvião de obras mediúnicas, e outras que passam por tal, não indo entretanto além da mediocridade, da ignorância, da infantilidade e da xaropada, sem contar o verdadeiro amontoado de contradições – sobre Jesus, Sua vida e obra, e muitas coisas mais – os  leitores inteligentes e honestos por si mesmos entenderão o que fazer. Aprenda a saber e a discernir, lendo estes Livros de Osvaldo Polidoro:</w:t>
      </w:r>
    </w:p>
    <w:p>
      <w:pPr>
        <w:pStyle w:val="Normal"/>
        <w:ind w:left="3119" w:hanging="0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EVANGELHO ETERNO E ORAÇÕES PRODIGIOSAS</w:t>
      </w:r>
    </w:p>
    <w:p>
      <w:pPr>
        <w:pStyle w:val="Normal"/>
        <w:ind w:left="3119" w:hanging="0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RAÇÕES E VERDADES DIVINAS</w:t>
      </w:r>
    </w:p>
    <w:p>
      <w:pPr>
        <w:pStyle w:val="Normal"/>
        <w:ind w:left="3119" w:hanging="0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CRISTIANISMO VERDADEIRO E ORAÇÕES</w:t>
      </w:r>
    </w:p>
    <w:p>
      <w:pPr>
        <w:pStyle w:val="Normal"/>
        <w:ind w:left="3119" w:hanging="0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A VIDA DE JESUS, O CRISTO DIVINO MOLDE</w:t>
      </w:r>
    </w:p>
    <w:p>
      <w:pPr>
        <w:pStyle w:val="Normal"/>
        <w:ind w:left="3119" w:hanging="0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RAÇÕES E VÓS SOIS DEUSE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ão obras condensadas, em que o leitor lê o mínimo e é obrigado a saber o máximo. Consertam erros, falhas e omissões, de todas as Bíblias, Testamentos e Codificações, além de ensinar verdades jamais ensinadas antes, em Revelações quaisquer, como assinala o Apocalipse, 14, 6 e 7. Com Eles termina o Serviço de Restauração Iniciática Fundamental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CIÊNCIA DA UNIDADE E SUAS IMPLICAÇÕE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A UNIDADE OU DEUS, PAI DIVINO OU PRINCÍPIO, terá que ser o ponto de partida de todo raciocínio, de todo conceito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Não é para DEUS, UNIDADE OU PRINCÍPIO, OU PAI DIVINO, que há vantagem de assim ser: no PRINCÍPIO TUDO É DIVINA SIMPLICIDADE, e importa assim saber e viver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COMO VERDADE ESSENCIAL OU FUNDAMENTAL, em DEUS tudo é eterno, perfeito e imutável, e as LEIS REGENTES DE FENÔMENOS assim fazem reconhecer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4 – Quando um espírito, ou filho de DEUS, ou do PRINCÍPIO, se eleva às alturas da INTUIÇÃO PLENA, ou evolução que a isso corresponda, para ele as LEIS REGENTES representam as VERDADES A SEREM OBSERVADAS, em suas obra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5 – Para DEUS E SUAS LEIS REGENTES não há MODOS DE CRER, ou invencionismos de homens, que tenham importância real; MODO DE CRER nunca deixa de ser idolatria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6 – Modos de crer, vestes fingidas, simulações, liturgias, hierarquias clericais, ou atos aparentando crença, ou reverência a DEUS, ou PRINCÍPIO, denotam a ignorância, involução ou mediocridade de quem assim procede, pois as LEIS REGENTES OU FUNDAMENTAIS não dependem disso e não se curvam a isso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7 – Religiões, clerezias, simulações ou idolatrias, ou MODOS DE CRER, são de fabricação humana, por ignorância ou má-fé, e disso a humanidade tem estado e está cheia, infelizmente; importa é conhecer e viver as LEIS FUNDAMENTAI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8 – Não fosse por ignorância, ou involução espiritual, e inventar MODOS DE CRER seria ato criminoso de lesa-VERDADE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9 – Quando alguém já pode abandonar os MODOS DE CRER, e não o faz, começa a ser criminoso de lesa-VERDADE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0 – Todos os espíritos evoluem e chegam a compreender os PRINCÍPIOS E SUAS LEIS REGENTES OU FUNDAMENTAIS, e, com isso, devem abandonar os errados MODOS DE CRER, dos quais foram escravos, conduzidos por outros tantos ignorantes e errado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1 – Os ignorantes e errados, por involução, são perdoávei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2 – Os que erram propositadamente, ou por interesses criados, jamais poderão alegar ignorância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3 – Jesus advertiu os hipócritas, que ficam nas portas do TEMPLO DA VERDADE, não entram e não permitem a entrada aos que poderiam fazê-lo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4 – Estais vivendo em tempos de muita significação, de profundas comoções, em que a CONSCIÊNCIA DA UNIDADE terá que governar vossos pensamentos e açõe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5 – Em tempo certo vos alertamos: Ai dos hipócritas! Ai daqueles que tiram gordos proveitos da ignorância dos seus semelhantes! Eis que o tempo é chegado, das grandes renovações, e os recalcitrantes, os cabritos, terão de provar o fel de suas mesmas amargas atividade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6 – Se alguns erram e fazem errar, inventando cleros, fingimentos ou modos de crer, outros erram através de seus falsos progressismos, liberalismos ou caminhos de depravação; no Sermão Profético e no Apocalipse estão as advertências necessárias, indicando os tempos difícei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7 – Um pouco de bom-senso basta, para compreender isto: toda centelha emanada ou saída do PRINCÍPIO, com as suas VIRTUDES DIVINAS EM POTENCIAL, terá de realizar o seu desabrochamento e voltar à UNIDADE DIVINA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8 – CONHECER A VERDADE E PRATICAR O BEM é a regra áurea, mas é necessário reconhecer isto: enquanto existirem aqueles que fazem das coisas do espírito o seu MEIO DE VIDA, ou que, daí tiram proveitos politiqueiros e outros tantos interesses criados, a Humanidade não poderá CONHECER A VERDADE E NEM PRATICAR O BEM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9 – Da ignorância, do erro e da malícia não sai o BEM... Tudo o que sai, e parece bem, é falso... Falsa ciência, falsa bondade, ilusões e sofrimento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20 – Ao bom entendedor meia palavra basta? Então, leiam com atenção: Se Deus, o Princípio, fosse de religiões, seria tudo, menos Deus ou Princípio; Se as Verdades Divinas se curvassem aos fingimentos, ou modos de crer inventados por homens, seriam Verdades Divinas?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1 – Com a Lei de Deus, com a Exemplificação de Comportamento de Jesus e com o cultivo sadio da Revelação, tudo realizareis; porque, irmãos, nenhuma ciência humana derroga Leis Divinas ou Fundamentais. Os homens passam, como passam os seus interesses subalternos que os transformam em orgulhosos, vaidosos, despeitados, falsos e traidores de si mesmos... Quem tiver ouvidos de ouvir ouça, porque a Hora Histórica é tremendamente significativa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2 – Aquele que se compenetrar da Consciência da Unidade, ou Divino Monismo, e que desabrochar suas Virtudes Divinas, para ele não haverá crenças ou descrenças, religiões e sectarismos, filosofias ou palpites que tais, porque ele mesmo será a prova de que a VERDADE ESSENCIAL não depende disso e não é propriedade particular de quem quer que seja, nem precisa de advogados ou padrinhos. A Lei de Deus, Jesus Cristo e a Revelação, assim querem que venhais a ser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90368"/>
      <w:bookmarkEnd w:id="0"/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153890368"/>
      <w:bookmarkStart w:id="2" w:name="_Hlk153889725"/>
      <w:bookmarkEnd w:id="1"/>
      <w:bookmarkEnd w:id="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bookmarkStart w:id="3" w:name="_Hlk153889725"/>
      <w:bookmarkEnd w:id="3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9:4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24T20:12:00Z</dcterms:modified>
  <cp:revision>6</cp:revision>
  <dc:subject/>
  <dc:title>Boletim Original do Pai Divino</dc:title>
</cp:coreProperties>
</file>