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 A CARNE TODA NÃO ESTÁ VIVENDO A DIVINA CIVILIZAÇÃO, A PROMETIDA POR DEUS NO CAPÍTULO 11, DE ISAÍ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Bíblia Judaico-Cristã, a Profética, manda viver a Lei de Deus, manda cultivar as Graças do Espírito Santo, para haver farturas de Videntes, Profetas e muitos outros Dons distribuídos por Deus, e, manda manter contatos com as Legiões de Anjos, Espíritos de Deus, os entregadores de Sinais Extras, Prodígios, Milagres e, Várias Ordens de Consol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desgraçadamente, imundos padrequismos e bastardos ismos, surgiram fartamente pela carne toda, contrariando o Desígnio Divino, obrigando a carne toda a atraiçoar as Seguintes Sagradas Verdades Bíblicas, as que trarão o Dilúvio profetizado em Mateus, capítulos 24 e 25, e no Apocalipse, capítulos de 17 a 21, e isso para antes de findar o II Milênio. E quem irá obrigar a Justiça Divina a falhar?!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APRENDAM COM A BÍBLIA, O QUE NINGUÉM DEVIA TRAIR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Start w:id="3" w:name="_Hlk111711080"/>
      <w:bookmarkEnd w:id="2"/>
      <w:bookmarkEnd w:id="3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4" w:name="_Hlk176944689"/>
      <w:bookmarkEnd w:id="4"/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</w:rPr>
      </w:pPr>
      <w:bookmarkStart w:id="5" w:name="_Hlk176944764"/>
      <w:bookmarkStart w:id="6" w:name="_Hlk176944367"/>
      <w:bookmarkStart w:id="7" w:name="_Hlk106461216"/>
      <w:bookmarkEnd w:id="5"/>
      <w:bookmarkEnd w:id="6"/>
      <w:bookmarkEnd w:id="7"/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8" w:name="_Hlk176944764"/>
      <w:bookmarkEnd w:id="8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bookmarkStart w:id="9" w:name="_Hlk111711080"/>
      <w:bookmarkStart w:id="10" w:name="_Hlk176944367"/>
      <w:bookmarkStart w:id="11" w:name="_Hlk106461216"/>
      <w:bookmarkEnd w:id="9"/>
      <w:bookmarkEnd w:id="10"/>
      <w:bookmarkEnd w:id="11"/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2" w:name="_Hlk176944701"/>
      <w:bookmarkEnd w:id="12"/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3" w:name="_Hlk176944701"/>
      <w:bookmarkEnd w:id="13"/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 COM DEUS NADA ARRANJAR, MENOS AINDA COM CRISTINHOS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0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2-02T21:15:00Z</dcterms:modified>
  <cp:revision>5</cp:revision>
  <dc:subject/>
  <dc:title>Boletim Original do Pai Divino</dc:title>
</cp:coreProperties>
</file>