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0" w:name="_Hlk153889761"/>
      <w:bookmarkEnd w:id="0"/>
      <w:r>
        <w:rPr>
          <w:rFonts w:cs="Helvetica-Bold" w:ascii="Calibri" w:hAnsi="Calibri"/>
          <w:b/>
          <w:bCs/>
        </w:rPr>
        <w:t>ORAÇÃO PELA CRIANÇA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abemos, Senhor, que entregaste o Planeta a Teus filhos, para através dele realizarem a escalada evolutiva, ou desabrochadora das Latentes Virtudes Divinas, até se tornarem Espírito e Verdade, reintegrando a Tua Gloriosa Unidade; infelizmente, Senhor, pela ignorância de uns e a maldade de outros, Teus filhos transformaram o Planeta em um campo de divergências, ódios e crimes, onde as crianças sempre foram as maiores vítima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abemos que enviaste um Supremo Documento, ou Lei Moral, ordenando não haver crimes entre irmãos; todavia, Teus filhos trocaram Teus Mandamentos por simulações, idolatrias, subterfúgios ou criminosos escapulários, enchendo o Planeta de blasfêmia, desviando as gentes do Caminho Certo, transformando-as em vítimas de seus mesmos erro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abemos que enviaste um Verbo Exemplar, cheio de Verdade e de Graça, manso e humilde de coração, feito à imagem da tolerância, da renúncia e do perdão, e que, por ter os Dons do Espírito Santo SEM MEDIDA, produziu grandes curas físicas, colocando porém a cura espiritual no vértice de todas as motivações; entretanto, Senhor, a ignorância de uns e a maldade de outros, fizeram Dele o capacho de todas as malícias e explorações religiosistas, começando desde o berço a desviar as gentes da Doutrina do Caminho, obrigando a desconhecer a significação de Sua Divina Modelagem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Sabemos, Senhor, que colocaste em Teus filhos os Dons do Espírito Santo, Carismas ou Mediunidades, os veículos da Consoladora Revelação, e que, na hora de se tornarem de uso generalizado, ou para toda a carne, foi ao Teu Verbo Modelar que confiaste a sublime tarefa de entregar o Derrame de Dons, o Glorioso Pentecostes; desgraçadamente, Senhor, homens politiqueiros e blasfemadores, foram fundando religiões e clerezias, foram impondo idolatrias e vendendo simulações, e chamando aos Dons do Espírito Santo e Seus sinais e prodígios de coisas do diabo, também escondendo os textos bíblicos que tratam de Teus Dons aos menos esclarecidos, causando assim terríveis males, pois com a eliminação da Revelação a ignorância triunfa, o materialismo avança, a brutalidade impera, as depravações e abominações se implantam, criando terrível carma, desviando as crianças do Reto Caminho, preparando-as para um futuro inglório, cheio de pranto e ranger dos dent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tais dolorosas circunstâncias, Senhor, com terríveis perigos rondando as gentes, sendo as crianças as maiores vítimas, nós Te rogamos, em nome da Tua Lei Moral, do Teu Verbo Exemplar e dos Teus Dons Carismáticos, para que Tuas Legiões Angélicas ou Mensageiras se imponham, lembrando aos adultos o dever fundamental de pôr paradeiro aos tenebrosos desvios, forjando um Mundo sem ódios, sem crimes, sem imoralidades ou tenebrosos exemplo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 SUPREMO DOCUMENTO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53889761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, É CARISMA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ISRAEL ESCOLHIDO PARA QUÊ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rael foi ESCOLHIDO para entregar à Humanidade os Três Fatores Iniciáticos da Doutrina do Caminho, mais tarde chamada Cristianismo. Qualquer pessoa sensata descobre, pela documentação, ou cumprimento de PROFECIAS, que o Moisaísmo se completa na Doutrina do Caminho, ou Cristianismo, pois é no Velho Testamento que se encontram todas as PROMESSAS que se cumpriram no Novo Testament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MPRE LER E ENTENDER ESTAS ADVERTÊNCIAS DO VERBO EXEMPLAR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Lei é para toda a carne, o Verbo Modelo é para toda a carne, e os Dons do Espírito Santo, Carismas ou Mediunidades, também são de toda a carne. E tudo isso, que foi prometido por Deus, veio através do Povo Escolhido. Entretanto, para a desgraça do Povo Escolhido, sempre foram surgindo os sacerdotes, ou rabinos, os escribas e fariseus hipócritas, desviando da VERDADE, criando caminhos errados, vendendo fingimentos ou simulações, blasfemando contra os Dons Espirituais e os seus sinais e prodígios, a comunicabilidade dos Anjos ou Espíritos Mensagei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retanto, ninguém se iluda, não findará o segundo milênio sem que tremendos abalos, ou cataclismos apocalípticos, portando terríveis consequências, ponham cobro aos tenebrosos crimes perpetrados contra a DOUTRINA DO CAMINH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Importa viver a Lei, para não haver crimes entre irmãos. Importa reconhecer a significação do Verbo Exemplar, Modelo de tudo que deriva do Princípio e ao Princípio deve retornar, como Espírito e Verdade. E importa cultivar nobremente os Dons Mediúnicos, para que não falte a Consoladora Revelação. Como afirmou o Verbo Modelo, que tudo se faça de graça, que não haja príncipes entre vós. Pois a Lei, o Verbo Modelo e os Dons não são de fabricação humana, e, portanto, não há humano algum, que possa se arvorar em JUIZ DE DEUS E DONO DA VERDADE.</w:t>
      </w:r>
    </w:p>
    <w:p>
      <w:pPr>
        <w:pStyle w:val="TextBody"/>
        <w:spacing w:lineRule="auto" w:line="228"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 SIGNIFICAÇÃO DO VERBO MODELO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Ser de antes de haver Mundo; prometido milênios antes de encarnar; anunciado pelo Mensageiro Gabriel na hora de encarnar; não nascer de homem; ter os Dons do Espírito Santo ou Mediunidades SEM MEDIDA; produzir grandes feitos mediúnicos; não ficar no túmulo; cumprir a Promessa Divina do Derrame de Dons para toda a carne; e mandar entregar o Livro dos Eventos Porvindouros, ou Apocalipse. Eis as SUAS MARCAS INCONFUNDÍVEIS, para ser ALFA e ÔMEGA, ou representar o Espírito e a Matéria, os Mundos e as Humanidades, ou tudo que deriva de Deus, do Princípio, para a Ele Princípio retornar, como ESPÍRITO E VERDADE, DEUS EM DEUS.</w:t>
      </w:r>
    </w:p>
    <w:p>
      <w:pPr>
        <w:pStyle w:val="TextBody"/>
        <w:spacing w:lineRule="auto" w:line="228"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 TODAS AS MULHERES DO MUND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cima de palpiteiros quaisquer, encarnados ou desencarnados, portadores de ignorantismos vários e opiniões ridículas, a Humanidade atingiu os anos finais do segundo milênio curvada ao peso das blasfêmias contra a Lei de Deus, a significação do Verbo Exemplar Inconfundível e os Dons do Espírito Santo, Carismas ou Mediunidades, os veículos da Consoladora Revelação, ou da comunicabilidade dos Anjos ou Espíritos Mensageiros, para a produção de sinais extras, curas maravilhosas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ligiosos profissionais, ou homens ignorantes e politiqueiros, fabricando religiões e clerezias, foram colocando mandamentos de homens, fingimentos, engodos de todas as marcas, abomináveis idolatrias, nobiliarquias escandalosas, no lugar dos ENSINOS e das GRAÇAS de Deus. Enquanto Deus quer que Seus filhos vivam a Lei, entendam e procurem imitar o Verbo Modelo, e cultivem decentemente os Dons do Espírito Santo, tais blasfemadores transformaram tudo em aparências, rotulismos, fingimentos, comércios idólatras e discursos histéricos ou farisaicos, criando o terrível CARMA NEGATIVO que pesa sobre a Humanidade. Fabricar tolos ou bobos, para depois explorá-los, eis o que fizeram e faze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runcaram a ordem dada pelo Verbo Ressurreto em Atos, 1, 1 a 8, enchendo a Humanidade de ignorâncias e erros terrívei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sprezando a Lei, a significação do Verbo Modelo e os Dons Carismáticos, entregaram as gentes aos abomináveis atos citados em Romanos, 1, 22 a 3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erdendo em espiritualidade e moralidade, e crescendo em ciências e técnicas, ao findar o segundo milênio, como adverte o Livro da Revelação ou Apocalipse, o homem está pronto para desgraçar o Planeta e incendiar a Humanidade, isto é, eliminar dois terços dos viventes com o dilúvio de fogo ou guerra atômica. Se nunca foi o adulto capaz de forjar um Mundo de Paz e Harmonia para as crianças, o que faz agora é o pior, porque além de impor a fome, doenças e orfandade, tudo prepara para o nascimento de monstros, pois os resíduos atômicos, alterando genes e cromossomos, produzirão teratogenias em grande escal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partir do capítulo 14, o Apocalipse assinala os tremendos acontecimentos que provocarão a GRANDE RENOVAÇÃO, o retorno puro e simples à Doutrina do Caminho, que é cada consciência viver a Lei, imitar o Verbo Modelo e cultivar nobremente os Dons Espirituais que facilitam a Revelação Consolado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causa dos abomináveis desvios, com muitas dores terão de entender a fundamental importância da Lei de Deus, do Verbo Exemplar e do cultivo decente dos Dons Carismátic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 aquelas mulheres, ou mães, onde na consciência vibre a chama do amor maternal, o mais sublime dos sentimentos humanos, coloquem uma vez ao dia a mão direita sobre a Bíblia, façam a Oração que quiserem, meditem nos perigos da hora presente e peçam a Deus e Suas Legiões Mensageiras para que os adultos criem juízo, e procurem forjar para as crianças um mundo menos errado e criminoso.Ajude a imprimir e distribuir os Boletin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5T00:49:00Z</dcterms:modified>
  <cp:revision>6</cp:revision>
  <dc:subject/>
  <dc:title>Boletim Original do Pai Divino</dc:title>
</cp:coreProperties>
</file>