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PROGRAMA DE MELHORAS, CURAS E AUTOCRISTIFICAÇÃO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Procure estar em dia com a Lei de Deus e o Divino Exemplo do Cristo; isto é, viva em termos de Moral, Amor, Revelação, Sabedoria e Virtude. Lembre-se de que Deus é de Leis e de Fatos e não de falazes discursos e formulismos idólatr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2 – Faça a Oração a Maria, uma vez ao dia, ficando entre dez e vinte minutos em recolhimento, com o corpo em posição bem cômoda. De preferência numa destas horas: 9, 12, 15, 18 e 21 horas. E sentirá a ação do auxílio celest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3 – Em qualquer lugar em que se encontre, umas dez ou quinze vezes por dia, tome um gole de água. Nessa hora, pense em Maria e suas Legiões Socorrist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4 – Tome parte nas orações em conjunto; isto é, faça oração no meio dos outros e para os outros, para se beneficiar com as permutas fluido-eletromagnéticas, que produzem efeitos maravilh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5 – Jesus praticou e ensinou a praticar a imposição de mãos, o passe. Tome e aplique passes. Lembre-se de que é dando que se receb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 – Gabriel anunciou o nascimento de João Batista e de Jesus. Jesus foi ao Tabor conversar com Moisés e Elias. Jesus tinha as Legiões Espirituais subindo e descendo sobre Ele. Jesus generalizou a Revelação no Pentecostes. Portanto, assista boas sessões espíritas, de preferência onde haja bons videntes, psicômetras e médiuns de desdobramento. Seja consciente e não apenas crente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7 – Trate bem do corpo, a ferramenta do espírito, mas trate muito mais do espírito, que deve atingir o Grau Crístico, Nirvânico ou de Uno com o Centro Gerador, Sustentador e Destinador do Universo Infinito, que é Deus. Fora da VERDADE, do AMOR e da VIRTUDE, tudo são idolatrias e caminhos de atras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A VOLTA DE JESUS CRISTO é o Livro que ensina tudo sobre o trabalho socorrista. De baixo para cima e de cima para baixo, demonstra os escalões comandados pela Grande Mãe, Bezerra de Menezes e tantos outros servidores da Bondade Divina. Leia-o, aprenda e seja um soldado de Jesus Cristo, pois a segunda volta é através de Sua Mensageiria Espiritual que está sendo feit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 – O EVANGELHO ETERNO é o Livro profetizado no capítulo 14 do Apocalipse; é o extrato de todas as INICIAÇÕES, a complementação da Restauração da Igreja do Caminho da Verdade que Livra. É o marco fronteiriço entre a primeira meia-idade que finda e a segunda meia-idade que começa, para a Terra e sua Humanidade. Tremendas alterações advirão desta passagem de Ciclo, inclusive com a separação entre cabritos e ovelhas... Quem quiser herdar a Terra dos Futuros Ciclos, marchando com ela no rumo da PERFEIÇÃO CRÍSTICA, procure conhecer e praticar o melhor. O Céu primeiro avisa e depois responsabiliza. Entendeu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1" w:name="_Hlk153890368"/>
      <w:bookmarkEnd w:id="1"/>
      <w:r>
        <w:rPr>
          <w:rFonts w:cs="Helvetica-Bold" w:ascii="Calibri" w:hAnsi="Calibri"/>
          <w:b/>
          <w:bCs/>
        </w:rPr>
        <w:t>O BATISMO DE ESPÍRITO SANT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romessa de Deus sobre a generalização da Revelaçã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apítulos um, dois, quatro, sete, dez e dezenove, dos Atos dos Apóstolos, testemunham que Jesus não prometeu o Consolador para dezoito ou vinte séculos mais tarde; e nos capítulos doze, treze e quatorze, da Primeira Carta aos Coríntios, Paulo ensina sobre as mediunidades e modo de reunir, dos Apóstolos, para cultivá-las. Basta um pouquinho de inteligência e honestidade, para saber que o Espiritismo foi a Doutrina do Caminho, vivida e deixada por Jesus, completamente fora de clerezias, idolatrias, simulacros e explorações religiosistas ou sectárias quaisqu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Helvetica-Bold" w:ascii="Calibri" w:hAnsi="Calibri"/>
        </w:rPr>
        <w:t xml:space="preserve">A Revelação deve advertir, ilustrar e consolar. Ela não é escrava de homens e livros, religiões ou seitas, manias e fanatismos. Quem viver em termos de Moral, Amor, Revelação, Sabedoria e Virtude, por certo terá de Deus o envio de Santos Espíritos. Eis como Jesus falou: </w:t>
      </w:r>
      <w:r>
        <w:rPr>
          <w:rFonts w:cs="Calibri" w:ascii="Calibri" w:hAnsi="Calibri"/>
          <w:b/>
          <w:bCs/>
          <w:iCs/>
        </w:rPr>
        <w:t>“Daqui em diante vereis o céu aberto, e os anjos de Deus subindo e descendo sobre o Filho do homem”</w:t>
      </w:r>
      <w:r>
        <w:rPr>
          <w:rFonts w:cs="Calibri" w:ascii="Calibri" w:hAnsi="Calibri"/>
          <w:iCs/>
        </w:rPr>
        <w:t xml:space="preserve"> – João, 1, 5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s chamados milagres nunca foram mais do que o efeito do trabalho dos espíritos ou anjos. É muito fácil e simples compreender o efeito das mediunidades e a atuação do mundo espiritual, sobre quem ou aqueles que fizerem por merecer. Entregando o </w:t>
      </w:r>
      <w:r>
        <w:rPr>
          <w:rFonts w:cs="Helvetica-Bold" w:ascii="Calibri" w:hAnsi="Calibri"/>
          <w:b/>
          <w:bCs/>
        </w:rPr>
        <w:t>PROGRAMA DE MELHORAS, CURAS E AUTOCRISTIFICAÇÃO</w:t>
      </w:r>
      <w:r>
        <w:rPr>
          <w:rFonts w:cs="Helvetica-Bold" w:ascii="Calibri" w:hAnsi="Calibri"/>
        </w:rPr>
        <w:t>, entregamos a cada filho de Deus a facilidade de contato com o Plano Espiritual Superior. Mais do que isso não é possível, porque merecer e realizar é obrigação de cada um. Ninguém é especial perante Deus, e, portanto, quem quiser ser melhor, faça-se!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opere para a reimpressão e distribuição deste program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2T20:02:00Z</dcterms:modified>
  <cp:revision>3</cp:revision>
  <dc:subject/>
  <dc:title>Boletim Original do Pai Divino</dc:title>
</cp:coreProperties>
</file>