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IVROS QUE JAMAIS PASSARÃO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 VOLTA DE JESUS CRISTO</w:t>
      </w:r>
      <w:r>
        <w:rPr>
          <w:rFonts w:cs="Calibri" w:ascii="Calibri" w:hAnsi="Calibri"/>
          <w:sz w:val="24"/>
        </w:rPr>
        <w:t>. Não é apenas o Livro que resume o trabalho da Mensageiria Divina, com Bezerra de Menezes e suas legiões médicas, com Maria no comando das legiões que socorrem nos abismos da subcrosta e dos umbrais, com os pretos velhos, africanos, índios, hindus e caboclos, nos duríssimos serviços de limpeza psíquica, atuando contra elementos maldosos que infestam lares e pessoas; é o Livro que faz reconhecer o Espiritismo como Escola de VERDADE, AMOR E VIRTUDE, acima portanto, dos conceitos humanos de Ciência, Filosofia e Religião. É a maior obra no gênero, porque é o programa dos verdadeiros espíritas, aqueles que se ligam às Legiões do Senhor, para ter com que socorrer aos que nos dois planos necessitam de auxílios e esclarecimentos. É o livro-programa dos trabalhadore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. Livro profetizado no cap. 14 do Apocalipse, quando marca a passagem da Humanidade para a segunda fase evolutiva, a entrada na maturidade ou segunda meia-idade. Contém VERDADES como antes nunca foram ditas, e que ficarão para sempre. Como o Pai é Espírito e Verdade e assim quer que Seus filhos venham a ser; como cada um tem dentro de si mesmo o Reino de Deus, ao qual deve desabrochamento; e, como tem procurado fora e em terceiros a própria libertação, este Livro é a palavra de ordem, para que todos saibam que a divinização é produto de elaboração interna. Na Terra ou no Infinito, Agora ou na Eternidade, a VERDADE MATRIZ é sempre a mesma e este Livro nada mais faz do que expô-La com integral fidelidade, acima de sectarismos quaisquer, fora de manobrismos de grupos quaisquer, acima de religiosismos quaisquer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VERDADE TRIUNFARÁ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Por que Moisés desejou que o Senhor desse o Espírito Santo a todo povo e todo povo profetizasse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Por que, 19 vezes, falam os Profetas no futuro derrame de Espírito Santo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Por que, no capítulo 2, o Profeta Joel é tão incisivo sobre essa realidade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Que dizem os dois últimos versículos do Velho Testamento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Por que viria Elias na frente, como Precursor, para avisar que Jesus seria o cumpridor da Celeste Promessa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Por que, durante a função messiânica, Jesus repetiu que deixaria um Consolador que tiraria a orfandade da carne toda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Por que foi Jesus o primeiro a Se comunicar, em seguida à crucificação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Que tem a ver o capítulo 1, do Livro dos Atos, com a Celeste Promessa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Como ensina o capitulo 2, do Livro dos Atos, sobre o cumprimento da Promessa Antiga, através de Jesus Cristo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Que diz todo o Livro dos Atos sobre a Generalização da Revelação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Que dizem os capítulos doze, treze e quatorze, da Primeira Carta de Paulo aos Coríntios, sobre o modo de cultivar a Revelação Generalizada por Jesus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Por que Jesus profetizou a volta de Elias, como Restaurador da Excelsa Doutrina do Caminho da Verdade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Quando e através de quem, Roma corrompeu a Doutrina da Verdade, para fundar o Catolicismo, em defesa do Império que se esboroava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Em que termos profetizados por Jesus, João Huss entra na história da Restauração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Quando Elias ou João Huss voltou e onde, para fazer a Codificação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Por que, no Livro OBRAS PÓSTUMAS, está afirmado que Kardec não completaria a obra restauradora naquela encarnação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Que disse Kardec sobre o Pentecostes e todo o Livro dos Atos, e mais o que está contido nas Cartas Apostolares, sobre o Batismo de Espirito Santo ou Revelação, realizado por Jesus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Quando voltaria Kardec, onde e como, para completar a obra restauradora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Em que termos o faria?</w:t>
      </w:r>
    </w:p>
    <w:p>
      <w:pPr>
        <w:pStyle w:val="Texto"/>
        <w:spacing w:lineRule="auto" w:line="240" w:before="120" w:after="120"/>
        <w:ind w:firstLine="709"/>
        <w:rPr/>
      </w:pPr>
      <w:r>
        <w:rPr/>
        <w:t>Deixaria de lado as verdades de Jesus-Cristo, como estão expostas no Livro dos Atos, sobre a Doutrina corrompida pela Roma pagã?</w:t>
      </w:r>
    </w:p>
    <w:p>
      <w:pPr>
        <w:pStyle w:val="Texto"/>
        <w:spacing w:lineRule="auto" w:line="240" w:before="120" w:after="120"/>
        <w:ind w:firstLine="709"/>
        <w:rPr/>
      </w:pPr>
      <w:r>
        <w:rPr/>
        <w:t xml:space="preserve">Que ensinam os Livros: </w:t>
      </w:r>
      <w:r>
        <w:rPr>
          <w:b/>
          <w:bCs/>
        </w:rPr>
        <w:t>A VOLTA DE JESUS CRISTO</w:t>
      </w:r>
      <w:r>
        <w:rPr/>
        <w:t xml:space="preserve"> e o </w:t>
      </w:r>
      <w:r>
        <w:rPr>
          <w:b/>
        </w:rPr>
        <w:t>EVANGELHO ETERNO E ORAÇÕES PRODIGIOSAS</w:t>
      </w:r>
      <w:r>
        <w:rPr>
          <w:bCs/>
        </w:rPr>
        <w:t>?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STRIBUIDOR: </w:t>
      </w:r>
      <w:r>
        <w:rPr>
          <w:rFonts w:cs="Kartika" w:ascii="Calibri" w:hAnsi="Calibri"/>
          <w:b/>
          <w:sz w:val="24"/>
          <w:szCs w:val="24"/>
        </w:rPr>
        <w:t>UNIÃO DIVINISTA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14" w:after="14"/>
      <w:ind w:firstLine="170"/>
      <w:jc w:val="both"/>
      <w:textAlignment w:val="center"/>
    </w:pPr>
    <w:rPr>
      <w:rFonts w:ascii="Calibri" w:hAnsi="Calibri" w:cs="Calibri"/>
      <w:color w:val="00000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8:3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6-07T18:54:00Z</dcterms:modified>
  <cp:revision>5</cp:revision>
  <dc:subject/>
  <dc:title>Boletim Original do Pai Divino</dc:title>
</cp:coreProperties>
</file>