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PROGRAMA DIVINO E O APOCALIPSE</w:t>
      </w:r>
    </w:p>
    <w:p>
      <w:pPr>
        <w:pStyle w:val="Normal"/>
        <w:autoSpaceDE w:val="false"/>
        <w:spacing w:before="120" w:after="120"/>
        <w:ind w:firstLine="709"/>
        <w:jc w:val="both"/>
        <w:rPr>
          <w:rFonts w:ascii="Calibri" w:hAnsi="Calibri" w:cs="Helvetica-Bold"/>
        </w:rPr>
      </w:pPr>
      <w:r>
        <w:rPr>
          <w:rFonts w:cs="Helvetica-Bold" w:ascii="Calibri" w:hAnsi="Calibri"/>
        </w:rPr>
        <w:t>1 – Ninguém poderia falar no Espírito e na Matéria, nos Mundos e nas Humanidades, sem haver um Programa Divino, com Leis Regentes Fundamentais tudo determinando. Justiça Divina é a SÍNTESE DE TODAS AS LEIS, e enviou à Humanidade lotada na Terra a Lei de Deus, fora da qual tudo resultará em pranto e ranger dos dentes, angústias e desesperos. Se a Humanidade vivesse a Lei de Deus, TERMINARIAM TODOS OS CRIMES ENTRE IRMÃOS, e... poderiam mandar para os infernos todas as artimanhas idólatras ou criminosas, inventadas por homens e chamadas – religiõe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rPr>
        <w:t>2 – Entenda bem o leitor que, depois da Lei Suprema, outro Fator Testemunha de Deus, o Princípio, é o Verbo Modelar e Modelador, personagem vivido por Jesus, representando tudo que deriva do Princípio, ou Deus, e a Ele deve retornar como UNO TOTAL OU ESPÍRITO E VERDADE. Vide a significação da quem é ALFA E ÔMEGA, OU ORIGEM E FINALIDADE:</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autoSpaceDE w:val="false"/>
        <w:spacing w:before="120" w:after="120"/>
        <w:ind w:firstLine="709"/>
        <w:jc w:val="both"/>
        <w:rPr>
          <w:rFonts w:ascii="Calibri" w:hAnsi="Calibri" w:cs="Helvetica-Bold"/>
        </w:rPr>
      </w:pPr>
      <w:r>
        <w:rPr>
          <w:rFonts w:cs="Helvetica-Bold" w:ascii="Calibri" w:hAnsi="Calibri"/>
        </w:rPr>
        <w:t>3 – O terceiro fator da Doutrina do Caminho é o Fator Dons do Espírito Santo, Carismas ou Mediunidades, que as bandalheiras clericais, religiosistas e sectárias, e também as capciosidades editoriais, tiveram interesse em esconder das gentes, ou dar falsas interpretações, ou chamar COISAS DE BELZEBU, etc. Assim como procuraram colocar simulações hipócritas no lugar da Lei de Deus, assim como transformaram o Verbo Exemplar num reles fabricante de clerezias exploradoras da ignorância humana, assim mesmo passaram a desviar as gentes, da leitura dos textos bíblicos que tratam dos Dons Mediúnicos, os veículos da comunicabilidade dos Anjos ou Espíritos Mensageiros. É imperioso ler com muita atençã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4 – O profeta Simeão afirmou, que o Verbo Exemplar seria feito vítima das pedradas contraditórias... Através Dele, a Lei de Deus e os Dons fatalmente também seriam apedrejados... E vivem apedrejados pelos fabricantes de religiões, clerezias, teologias, catecismos capciosos, compilações e codificações rasteiras, estúpidas, ridículas em muitos pontos, porque tais sujidades defendem sórdidas maquinações de súcias, camarilhas, máfias e seus interesses criados...</w:t>
      </w:r>
    </w:p>
    <w:p>
      <w:pPr>
        <w:pStyle w:val="Normal"/>
        <w:autoSpaceDE w:val="false"/>
        <w:spacing w:before="120" w:after="120"/>
        <w:ind w:firstLine="709"/>
        <w:jc w:val="both"/>
        <w:rPr/>
      </w:pPr>
      <w:r>
        <w:rPr>
          <w:rFonts w:cs="Helvetica-Bold" w:ascii="Calibri" w:hAnsi="Calibri"/>
        </w:rPr>
        <w:t>5 – A podridão e o fedor cresceram tanto, em termos de pedradas contraditórias, que os ditos CRISTÃOS nada mais sabem das advertências de ROMANOS, 1, 22 a 32.</w:t>
      </w:r>
    </w:p>
    <w:p>
      <w:pPr>
        <w:pStyle w:val="Normal"/>
        <w:autoSpaceDE w:val="false"/>
        <w:spacing w:before="120" w:after="120"/>
        <w:ind w:firstLine="709"/>
        <w:jc w:val="both"/>
        <w:rPr/>
      </w:pPr>
      <w:r>
        <w:rPr>
          <w:rFonts w:cs="Helvetica-Bold" w:ascii="Calibri" w:hAnsi="Calibri"/>
        </w:rPr>
        <w:t>6 – Entretanto, ninguém irá trazer outra Lei de Deus, não virá outro Verbo Modelar e Modelador, e, ninguém irá inventar Dons do Espírito Santo, para colocar no lugar dos de Deus.</w:t>
      </w:r>
    </w:p>
    <w:p>
      <w:pPr>
        <w:pStyle w:val="Normal"/>
        <w:autoSpaceDE w:val="false"/>
        <w:spacing w:before="120" w:after="120"/>
        <w:ind w:firstLine="709"/>
        <w:jc w:val="both"/>
        <w:rPr/>
      </w:pPr>
      <w:r>
        <w:rPr>
          <w:rFonts w:cs="Helvetica-Bold" w:ascii="Calibri" w:hAnsi="Calibri"/>
        </w:rPr>
        <w:t>7 – Como assinala o Apocalipse, a partir do capítulo 14, antes de findar o segundo milênio, TUDO SERÁ RESTAURADO SEGUNDO AS VERDADES BÍBLICO-PROFÉTICAS, custe o que custar, doa a quem doer, porque o Programa Divino não muda, e quem têm de mudar são os fabricantes de palhaçadas religiosistas clericais, os vendedores de simulações, discursos histéricos, etc.</w:t>
      </w:r>
    </w:p>
    <w:p>
      <w:pPr>
        <w:pStyle w:val="Normal"/>
        <w:autoSpaceDE w:val="false"/>
        <w:spacing w:before="120" w:after="120"/>
        <w:ind w:firstLine="709"/>
        <w:jc w:val="both"/>
        <w:rPr/>
      </w:pPr>
      <w:r>
        <w:rPr>
          <w:rFonts w:cs="Helvetica-Bold" w:ascii="Calibri" w:hAnsi="Calibri"/>
        </w:rPr>
        <w:t>8 – Com dois mil anos de atraso, cumprireis a ORDEM DADA PELO VERBO MODELO EM ATOS, 1, 1 a 8.</w:t>
      </w:r>
    </w:p>
    <w:p>
      <w:pPr>
        <w:pStyle w:val="Normal"/>
        <w:autoSpaceDE w:val="false"/>
        <w:spacing w:before="120" w:after="120"/>
        <w:ind w:firstLine="709"/>
        <w:jc w:val="both"/>
        <w:rPr/>
      </w:pPr>
      <w:r>
        <w:rPr>
          <w:rFonts w:cs="Helvetica-Bold" w:ascii="Calibri" w:hAnsi="Calibri"/>
        </w:rPr>
        <w:t>9 – Porque a Lei de Deus, o Verbo Exemplar e os Dons Mediúnicos, nunca virão a ser escravos de patifarias religiosistas quaisquer, e todo aquele que procurar desviar da VERDADE DOUTRINÁRIA, caríssimo pagará, porque chegou o tempo de funcionar a VARA DE PERRO, como assinala o Apocalipse, em cap. 19, versículo 15.</w:t>
      </w:r>
    </w:p>
    <w:p>
      <w:pPr>
        <w:pStyle w:val="Normal"/>
        <w:autoSpaceDE w:val="false"/>
        <w:spacing w:before="120" w:after="120"/>
        <w:ind w:firstLine="709"/>
        <w:jc w:val="both"/>
        <w:rPr/>
      </w:pPr>
      <w:r>
        <w:rPr>
          <w:rFonts w:cs="Helvetica-Bold" w:ascii="Calibri" w:hAnsi="Calibri"/>
        </w:rPr>
        <w:t>10 – A Oração dos Apóstolos ensina a ligar com o Princípio Onipresente, com o Verbo Modelar e Modelador e com ao Legiões Angélicas ou Mensageira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11 – A Bíblia é o Livro Sagrado que apresenta a Lei Suprema, o Verbo Modelo e os textos sobre os Dons Mediúnicos. Colocar qualquer outro livro, sob pretexto qualquer, acima da Bíblia, é blasfêmia que caríssimo custará, isto é, custará o pranto e ranger dos dentes. É hora de viver EM ESPÍRITO E VERDADE, deixando para sempre os fingimentos e as idolatrias e muitas outras falsas interpretações.</w:t>
      </w:r>
    </w:p>
    <w:p>
      <w:pPr>
        <w:pStyle w:val="Normal"/>
        <w:autoSpaceDE w:val="false"/>
        <w:spacing w:before="120" w:after="120"/>
        <w:ind w:firstLine="709"/>
        <w:jc w:val="both"/>
        <w:rPr/>
      </w:pPr>
      <w:r>
        <w:rPr>
          <w:rFonts w:cs="Helvetica-Bold" w:ascii="Calibri" w:hAnsi="Calibri"/>
        </w:rPr>
        <w:t>12 – Evangelho é aquilo que é, POR DEUS, não é aquilo que pensais que seja, para servir a mistifórios humanos, sob pretextos quaisqu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0:00Z</dcterms:created>
  <dc:creator>Osvaldo Polidoro</dc:creator>
  <dc:description>União Divinista
www.uniaodivinista.org</dc:description>
  <cp:keywords/>
  <dc:language>en-US</dc:language>
  <cp:lastModifiedBy>Ricardo Miranda</cp:lastModifiedBy>
  <dcterms:modified xsi:type="dcterms:W3CDTF">2025-05-12T19:29:00Z</dcterms:modified>
  <cp:revision>4</cp:revision>
  <dc:subject/>
  <dc:title>Boletim Original do Pai Divino</dc:title>
</cp:coreProperties>
</file>