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MEDIUNISMO NA BÍBLIA E OS SÁBIOS DE FANCARIA!...</w:t>
      </w:r>
    </w:p>
    <w:p>
      <w:pPr>
        <w:pStyle w:val="Normal"/>
        <w:autoSpaceDE w:val="false"/>
        <w:spacing w:before="120" w:after="120"/>
        <w:ind w:firstLine="709"/>
        <w:jc w:val="both"/>
        <w:rPr>
          <w:rFonts w:ascii="Calibri" w:hAnsi="Calibri" w:cs="Helvetica-Bold"/>
        </w:rPr>
      </w:pPr>
      <w:r>
        <w:rPr>
          <w:rFonts w:cs="Helvetica-Bold" w:ascii="Calibri" w:hAnsi="Calibri"/>
        </w:rPr>
        <w:t xml:space="preserve">A sentença do Velho Testamento proclama: </w:t>
      </w:r>
      <w:r>
        <w:rPr>
          <w:rFonts w:cs="Helvetica-Bold" w:ascii="Calibri" w:hAnsi="Calibri"/>
          <w:b/>
          <w:bCs/>
        </w:rPr>
        <w:t>“A SABEDORIA DO HOMEM É ESTULTÍCIA PARA DEUS”</w:t>
      </w:r>
      <w:r>
        <w:rPr>
          <w:rFonts w:cs="Helvetica-Bold" w:ascii="Calibri" w:hAnsi="Calibri"/>
        </w:rPr>
        <w:t>.</w:t>
      </w:r>
    </w:p>
    <w:p>
      <w:pPr>
        <w:pStyle w:val="Normal"/>
        <w:autoSpaceDE w:val="false"/>
        <w:spacing w:before="120" w:after="120"/>
        <w:ind w:firstLine="709"/>
        <w:jc w:val="both"/>
        <w:rPr/>
      </w:pPr>
      <w:r>
        <w:rPr>
          <w:rFonts w:cs="Helvetica-Bold" w:ascii="Calibri" w:hAnsi="Calibri"/>
        </w:rPr>
        <w:t>Porque sendo o Princípio ou Deus a Divina Essência Onipresente, e que concentra como Absoluta tudo quanto a Relatividade possa vir a conceber, entender e aplicar, paira acima do que possa a ciência do homem saber e dominar totalmente. Aquilo que em Deus, o Princípio, é TOTAL, nenhum ser relativo, na Terra, já pode sabor e praticar. O sábio terrícola vive apalpando o relativo, e muito mal, para se meter a juiz do ABSOLUTO.</w:t>
      </w:r>
    </w:p>
    <w:p>
      <w:pPr>
        <w:pStyle w:val="Normal"/>
        <w:autoSpaceDE w:val="false"/>
        <w:spacing w:before="120" w:after="120"/>
        <w:ind w:firstLine="709"/>
        <w:jc w:val="both"/>
        <w:rPr/>
      </w:pPr>
      <w:r>
        <w:rPr>
          <w:rFonts w:cs="Helvetica-Bold" w:ascii="Calibri" w:hAnsi="Calibri"/>
        </w:rPr>
        <w:t>Entretanto, precisamente por serem ignorantes das Virtudes Divinas, vivem os portadores de alguns conhecimentos muito relativos, a bancar juízes do ABSOLUTO, querendo criticar, negar os grandiosos fenômenos mediúnicos apresentados na Bíblia.</w:t>
      </w:r>
    </w:p>
    <w:p>
      <w:pPr>
        <w:pStyle w:val="Normal"/>
        <w:autoSpaceDE w:val="false"/>
        <w:spacing w:before="120" w:after="120"/>
        <w:ind w:firstLine="709"/>
        <w:jc w:val="both"/>
        <w:rPr/>
      </w:pPr>
      <w:r>
        <w:rPr>
          <w:rFonts w:cs="Helvetica-Bold" w:ascii="Calibri" w:hAnsi="Calibri"/>
        </w:rPr>
        <w:t>O Fator Mediunidade é chamado na Bíblia Dons do Espírito Santo, Carismas, ou aqueles poderes que ULTRAPASSAM OS LIMITES DAS LEIS FÍSICAS, além de conterem valores que ultrapassam também os recursos e as possibilidades da comum inteligência humana. O Mediunismo, na Bíblia, e fora da Bíblia, SE APRESENTA COMO PODER SUPERIOR AOS NORMAIS PODERES HUMANOS. E tais fenômenos se apresentam como INTELIGENTES E TANGENTES.</w:t>
      </w:r>
    </w:p>
    <w:p>
      <w:pPr>
        <w:pStyle w:val="Normal"/>
        <w:autoSpaceDE w:val="false"/>
        <w:spacing w:before="120" w:after="120"/>
        <w:ind w:firstLine="709"/>
        <w:jc w:val="both"/>
        <w:rPr>
          <w:rFonts w:ascii="Calibri" w:hAnsi="Calibri" w:cs="Helvetica-Bold"/>
        </w:rPr>
      </w:pPr>
      <w:r>
        <w:rPr>
          <w:rFonts w:cs="Helvetica-Bold" w:ascii="Calibri" w:hAnsi="Calibri"/>
        </w:rPr>
        <w:t xml:space="preserve">A Bíblia apresenta 77 textos que tratam dos Dons do Espírito Santo, Carismas ou Mediunidades, e Jesus chama a esse Fator Extraordinário de – </w:t>
      </w:r>
      <w:r>
        <w:rPr>
          <w:rFonts w:cs="Helvetica-Bold" w:ascii="Calibri" w:hAnsi="Calibri"/>
          <w:b/>
          <w:bCs/>
        </w:rPr>
        <w:t>“GRAÇA DE DEUS QUE TIRA A ORFANDADE DO MUNDO”</w:t>
      </w:r>
      <w:r>
        <w:rPr>
          <w:rFonts w:cs="Helvetica-Bold" w:ascii="Calibri" w:hAnsi="Calibri"/>
        </w:rPr>
        <w:t>.</w:t>
      </w:r>
    </w:p>
    <w:p>
      <w:pPr>
        <w:pStyle w:val="Normal"/>
        <w:autoSpaceDE w:val="false"/>
        <w:spacing w:before="120" w:after="120"/>
        <w:ind w:firstLine="709"/>
        <w:jc w:val="both"/>
        <w:rPr/>
      </w:pPr>
      <w:r>
        <w:rPr>
          <w:rFonts w:cs="Helvetica-Bold" w:ascii="Calibri" w:hAnsi="Calibri"/>
        </w:rPr>
        <w:t>Mas os sábios de fancaria, nada disso sabem porque nada disso estudam, e, portanto, quando tratam de criticar ou negar os grandiosos fenômenos que a Bíblia apresenta o que mais fazem é se mostrarem menos sábios... e muito mais ridículos.</w:t>
      </w:r>
    </w:p>
    <w:p>
      <w:pPr>
        <w:pStyle w:val="Normal"/>
        <w:autoSpaceDE w:val="false"/>
        <w:spacing w:before="120" w:after="120"/>
        <w:ind w:firstLine="709"/>
        <w:jc w:val="both"/>
        <w:rPr>
          <w:rFonts w:ascii="Calibri" w:hAnsi="Calibri" w:cs="Helvetica-Bold"/>
        </w:rPr>
      </w:pPr>
      <w:r>
        <w:rPr>
          <w:rFonts w:cs="Helvetica-Bold" w:ascii="Calibri" w:hAnsi="Calibri"/>
        </w:rPr>
        <w:t>Eis os textos bíblicos que os VERDADEIROS SÁBIOS DEVIAM ESTUDAR, para depois poderem falar com alguma honestidade:</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AQUILO QUE NINGUÉM DEVE IGNORAR</w:t>
      </w:r>
    </w:p>
    <w:p>
      <w:pPr>
        <w:pStyle w:val="Normal"/>
        <w:autoSpaceDE w:val="false"/>
        <w:spacing w:before="120" w:after="120"/>
        <w:ind w:firstLine="709"/>
        <w:jc w:val="both"/>
        <w:rPr/>
      </w:pPr>
      <w:r>
        <w:rPr>
          <w:rFonts w:cs="Helvetica-Bold" w:ascii="Calibri" w:hAnsi="Calibri"/>
        </w:rPr>
        <w:t>Aí estão alguns dos 77 textos bíblicos que ensinam sobre o Fator Extraordinário, veículo da comunicabilidade dos Anjos ou Espíritos Mensageiros, isto é, os que usam das mediunidades, ou Dons, para a produção de efeitos chamados extras. Não sabendo da existência dos Anjos ou desencarnados, como Jesus por exemplo ensina em João, 1, 51, e em Mateus, 22, 30, como poderão vir a entender o poder extraordinário dos Dons do Espírito Santo, Carismas ou Mediunidades?</w:t>
      </w:r>
    </w:p>
    <w:p>
      <w:pPr>
        <w:pStyle w:val="Normal"/>
        <w:autoSpaceDE w:val="false"/>
        <w:spacing w:before="120" w:after="120"/>
        <w:ind w:firstLine="709"/>
        <w:jc w:val="both"/>
        <w:rPr/>
      </w:pPr>
      <w:r>
        <w:rPr>
          <w:rFonts w:cs="Helvetica-Bold" w:ascii="Calibri" w:hAnsi="Calibri"/>
        </w:rPr>
        <w:t>Sabedoria convida à Sabedoria, e burrice convida a burrice, e isso deve ser reconhecido primeiro, para depois começar a busca das infinitas Graças de Deus que inundam os universos Anímico e Cósmico. Enquanto isso não acontecer, a ignorância estará pensando que é mais importante do que a INFINITA SABEDORIA DIVINA, AQUELA MESMA QUE OS GRANDES VULTOS BÍBLICOS CONHECERAM E POR DEUS SOUBERAM USAR. E os Grandes Vultos Bíblicos são responsáveis pelos que vivem de se intrometer naquilo para o que não contam com os devidos preparos?</w:t>
      </w:r>
    </w:p>
    <w:p>
      <w:pPr>
        <w:pStyle w:val="Recuodecorpodetexto2"/>
        <w:spacing w:before="120" w:after="120"/>
        <w:ind w:hanging="0"/>
        <w:jc w:val="center"/>
        <w:rPr>
          <w:rFonts w:ascii="Calibri" w:hAnsi="Calibri" w:cs="Calibri"/>
          <w:b/>
          <w:b/>
          <w:bCs/>
        </w:rPr>
      </w:pPr>
      <w:r>
        <w:rPr>
          <w:rFonts w:cs="Calibri" w:ascii="Calibri" w:hAnsi="Calibri"/>
          <w:b/>
          <w:bCs/>
        </w:rPr>
        <w:t>MAS FIQUE BEM LEMBRADO AOS DISCÍPULOS DA BÍBLIA</w:t>
      </w:r>
    </w:p>
    <w:p>
      <w:pPr>
        <w:pStyle w:val="Normal"/>
        <w:autoSpaceDE w:val="false"/>
        <w:spacing w:before="120" w:after="120"/>
        <w:ind w:firstLine="709"/>
        <w:jc w:val="both"/>
        <w:rPr>
          <w:rFonts w:ascii="Calibri" w:hAnsi="Calibri" w:cs="Helvetica-Bold"/>
        </w:rPr>
      </w:pPr>
      <w:r>
        <w:rPr>
          <w:rFonts w:cs="Helvetica-Bold" w:ascii="Calibri" w:hAnsi="Calibri"/>
        </w:rPr>
        <w:t>O Extraordinário Fator Mediúnico deve ser cultivado no seio da Moral Divina, pois o Seu cultivo fora da Lei do Deus e da Divina Modelagem de Jesus, pode causar males terríveis, isto é, complicar tremendamente perante a Justiça Divina. Estudem bem, portanto, como a Bíblia ensina sobre a Lei de Deus, o Verbo Exemplar do Comportamento o a Graça do Fator Mediúnic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pPr>
      <w:r>
        <w:rPr>
          <w:rFonts w:cs="Helvetica-Bold" w:ascii="Calibri" w:hAnsi="Calibri"/>
        </w:rPr>
        <w:t xml:space="preserve">A Sabedoria Bíblica não termina naquilo que Deus entregou até Jesus. Tanto que fez Jesus afirmar aquilo que ninguém tem o direito de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ntretanto entendam bem, até o ano do 313, quando Roma forjou a Besta Apocalíptica, citada em Apocalipse, capítulo 13, as Comunidades Cristãs praticaram o VERDADEIRO CRISTIANISMO, que é simplesmente viver a Lei de Deus, imitar o Cristo Exemplar, e, com muita responsabilidade CULTIVAR A GRAÇA DOS PODERES MEDIÚNICOS, do Fator que produz fenômenos chamados extras)</w:t>
      </w:r>
    </w:p>
    <w:p>
      <w:pPr>
        <w:pStyle w:val="Normal"/>
        <w:autoSpaceDE w:val="false"/>
        <w:spacing w:before="120" w:after="120"/>
        <w:ind w:firstLine="709"/>
        <w:jc w:val="both"/>
        <w:rPr/>
      </w:pPr>
      <w:r>
        <w:rPr>
          <w:rFonts w:cs="Helvetica-Bold" w:ascii="Calibri" w:hAnsi="Calibri"/>
        </w:rPr>
        <w:t>EVANGELHO ETERNO ou AVISO FINAL Deus só promete no Apocalipse, e ao findar do segundo milênio, tempo das terríveis tragédias, engendradas por homens e também pelas conturbações da Natureza, por causa de quantos crimes homens perversos cometeram contra o DESÍGNIO DIVINO, isto é, contra o PROGRAMA DIVINO DOUTRINÁRI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A ninguém jamais será possível fazer-se JUIZ DE DEUS, de tudo que do Deus derivar, como VIRTUDES, LEIS, ELEMENTOS E FATOS. Portanto, e por ter findado o tempo marcado no Apocalipse, terríveis acontecimentos comoverão tudo, quer os provocados pelos homens, quer os derivados das desarmonias da Natureza. (Do Livro </w:t>
      </w:r>
      <w:r>
        <w:rPr>
          <w:rFonts w:cs="Helvetica-Bold" w:ascii="Calibri" w:hAnsi="Calibri"/>
          <w:b/>
          <w:bCs/>
        </w:rPr>
        <w:t>EVANGELHO ETERNO E ORAÇÕES PRODIGIOSAS</w:t>
      </w:r>
      <w:r>
        <w:rPr>
          <w:rFonts w:cs="Helvetica-Bold" w:ascii="Calibri" w:hAnsi="Calibri"/>
        </w:rPr>
        <w:t xml:space="preserve"> – Aquilo que Deus promete nos capítulos 12, 14, 19, 21 e 22, do Apocalipse, isso mesmo é que o Livro apresent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45:00Z</dcterms:created>
  <dc:creator>Osvaldo Polidoro</dc:creator>
  <dc:description>União Divinista
www.uniaodivinista.org</dc:description>
  <cp:keywords/>
  <dc:language>en-US</dc:language>
  <cp:lastModifiedBy>Ricardo Miranda</cp:lastModifiedBy>
  <dcterms:modified xsi:type="dcterms:W3CDTF">2025-04-10T20:00:00Z</dcterms:modified>
  <cp:revision>5</cp:revision>
  <dc:subject/>
  <dc:title>Boletim Original do Pai Divino</dc:title>
</cp:coreProperties>
</file>