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O MAIS SAGRADO COMPROMISSO DE CADA FILHO DE DEUS É PARA COM A LEI DE DEUS, AS GRAÇAS DO ESPÍRITO SANTO OU MEDIUNISMO E, CADA UM SE FAZER UM SANTO IRMÃO PARA COM SEUS IRMÃOS DA ESCALADA EVOLUTIVA. ESTANDO COM ISSO É BENDITO E CONTRA ISSO É MALDITO. A DIVINA JUSTIÇA PAIRA ACIMA DE MALABARISMOS INVENTADOS POR QUANTOS ESPELUNQUISMOS RELIGIOSISTAS SEJAM MERCADEJADOS NA HUMANIDADE!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QUAL É, A VERDADEIRA RELIGIÃO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Quem paira acima de tudo é a Impoluta Justiça Divina, a que corta reto e profundo, sem olhar para a esquerda e nem para a direita. E ninguém deixa a carne sem, perante Ela, ter que se render implacavelmente. Por Ela e mais ninguém, religiões ou cristinhos quaisquer, o espírito rumará para o Reino da Luz ou o Reino das Trevas, Pranto e Ranger dos Dentes, e para reencarnações doloros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viveu ou não os </w:t>
      </w:r>
      <w:r>
        <w:rPr>
          <w:rFonts w:cs="Calibri" w:ascii="Calibri" w:hAnsi="Calibri"/>
          <w:b/>
          <w:bCs/>
        </w:rPr>
        <w:t>10 MANDAMENTOS DE DEU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</w:t>
      </w:r>
      <w:r>
        <w:rPr>
          <w:rFonts w:cs="Calibri" w:ascii="Calibri" w:hAnsi="Calibri"/>
          <w:b/>
          <w:bCs/>
        </w:rPr>
        <w:t>CULTIVOU OU NÃO AS GRAÇAS DO ESPÍRITO SANT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viveu ou não </w:t>
      </w:r>
      <w:r>
        <w:rPr>
          <w:rFonts w:cs="Calibri" w:ascii="Calibri" w:hAnsi="Calibri"/>
          <w:b/>
          <w:bCs/>
        </w:rPr>
        <w:t>A CONDIÇÃO DE ANJO DE DEUS, OU ESPÍRITO DE DEUS, PARA COM OS SEUS SEMELHANTE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, se desviar, terá que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spacing w:before="0" w:after="120"/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spacing w:before="0" w:after="120"/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spacing w:before="0" w:after="120"/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spacing w:before="0" w:after="120"/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spacing w:before="0" w:after="120"/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spacing w:before="0" w:after="120"/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spacing w:before="0" w:after="120"/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Sabedoria Hinduísta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ESTÁ PROFETIZADO EM MATEUS, CAPÍTULOS 24 E 25, E APOCALIPSE, CAPÍTULOS DE 17 A 21, QUE O DILÚVIO REDUZIRÁ OS VIVENTES A UM TERÇO, TAMBÉM ESTÁ PROFETIZADO EM JOEL, 2, 28, QUE AS MÚLTIPLAS GRAÇAS DO ESPÍRITO SANTO, VÃO ECLODIR NA HUMANIDADE INTEIRA, A FIM DE TER CUMPRIMENTO A DIVINA PROMESSA CONTIDA EM ISAÍAS, CAPÍTULO 11, FINDANDO O TEMPO DOS IMUNDOS PADREQUISMOS OU CLERICALISMOS, OS DESGRAÇADORES DA HUMANIDADE. O TERÇO SOBRANTE FICARÁ COM DEUS, ISTO É, COM AS SEGUINTES DIVINAS VERDADES, PORTANTO A SANTIDADE DA VIDA, A QUE FARÁ COM QUE OS FILHOS DE DEUS VOLTEM A DEUS INTEGRALMENTE, PERDENDO EM RELATIVIDADE, PARA GANHAR EM DIVINDADE, NUNCA MAIS TENDO QUE REENCARNA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OISÉS ENTREGOU O VELHO TESTAMENTO, E, QUANDO VOLTOU COMO JOÃO BATISTA, ENTREGOU O NOVO TESTAMENTO. FOI ELE O VERDADEIRO MESSIAS E NÃO OUTRO QUALQUER. MAS OS IMUNDOS CLERICALISMOS OU PADREQUISMOS, SURGIDOS EM ROMA EM 313, TUDO ADULTERARAM, OU ATRAIÇOARAM, OBRIGANDO A HUMANIDADE A ADORAR FALSIDADES DOUTRINÁRIAS. E COM ISSO, TUDO FOI APODRECENDO CADA VEZ MAIS. PORTANTO, COMO ESTÁ PROFETIZADO EM MATEUS, CAPÍTULOS 24 E 25, E APOCALIPSE, CAPÍTULOS DE 17 A 21, NÃO FINDARÁ O II MILÊNIO, SEM VIR O DILÚVIO, QUE REDUZIRÁ OS VIVENTES A UM TERÇO. E O TERÇO SOBRANTE, PROFUNDAMENTE COMOVIDO E RESPONSÁVEL, IRÁ VIVER AS VERDADES DIVINAS FUNDAMENTAIS, AS SEGUINTES, AS QUE NINGUÉM DEVIA TER ATRAIÇOADO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3" w:name="_Hlk176944689"/>
      <w:bookmarkEnd w:id="3"/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11715044"/>
      <w:bookmarkEnd w:id="4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111715044"/>
      <w:bookmarkEnd w:id="5"/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21T20:44:00Z</dcterms:modified>
  <cp:revision>7</cp:revision>
  <dc:subject/>
  <dc:title>Boletim Original do Pai Divino</dc:title>
</cp:coreProperties>
</file>