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;Arial"/>
          <w:b/>
          <w:b/>
          <w:bCs/>
        </w:rPr>
      </w:pPr>
      <w:r>
        <w:rPr>
          <w:rFonts w:cs="Helvetica-Bold;Arial" w:ascii="Calibri" w:hAnsi="Calibri"/>
          <w:b/>
          <w:bCs/>
        </w:rPr>
        <w:t>O ESPÍRITO DA VERDADE TRATA DAS VERDADES BÍBLICAS E PROFÉTICAS, AS INDERROGÁVEIS, PERANTE AS QUAIS QUEM AS ATRAIÇOAR, VIRÁ A PAGAR ATÉ O ÚLTIMO CEITIL, SEJA NA CARNE OU FORA DEL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A LOTAÇÃO HUMANA, PLANETÁRIA, TEM COMPROMISSO PARA COM AS SEGUINTES VERDADES DOUTRINÁRIAS FUNDAMENTAIS, E ATRAIÇOAR TAIS VERDADES CARO PAGARÁ, NA CARNE OU FORA DELA:</w:t>
      </w:r>
    </w:p>
    <w:p>
      <w:pPr>
        <w:pStyle w:val="Normal"/>
        <w:ind w:firstLine="709"/>
        <w:jc w:val="both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1 – RESPEITO AO PRINCÍPIO OU DEUS;</w:t>
      </w:r>
    </w:p>
    <w:p>
      <w:pPr>
        <w:pStyle w:val="Normal"/>
        <w:ind w:firstLine="709"/>
        <w:jc w:val="both"/>
        <w:rPr/>
      </w:pPr>
      <w:r>
        <w:rPr>
          <w:rFonts w:cs="Kartika" w:ascii="Calibri" w:hAnsi="Calibri"/>
          <w:bCs/>
        </w:rPr>
        <w:t>2 – RESPEITO À SUA IMPOLUTA JUSTIÇA;</w:t>
      </w:r>
    </w:p>
    <w:p>
      <w:pPr>
        <w:pStyle w:val="Normal"/>
        <w:ind w:firstLine="709"/>
        <w:jc w:val="both"/>
        <w:rPr/>
      </w:pPr>
      <w:r>
        <w:rPr>
          <w:rFonts w:cs="Kartika" w:ascii="Calibri" w:hAnsi="Calibri"/>
          <w:bCs/>
        </w:rPr>
        <w:t>3 – RESPEITO AOS SEUS DIVINOS DONS DISTRIBUÍDOS;</w:t>
      </w:r>
    </w:p>
    <w:p>
      <w:pPr>
        <w:pStyle w:val="Normal"/>
        <w:ind w:firstLine="709"/>
        <w:jc w:val="both"/>
        <w:rPr/>
      </w:pPr>
      <w:r>
        <w:rPr>
          <w:rFonts w:cs="Kartika" w:ascii="Calibri" w:hAnsi="Calibri"/>
          <w:bCs/>
        </w:rPr>
        <w:t>4 – RESPEITO ABSOLUTO AOS 10 MANDAMENTOS;</w:t>
      </w:r>
    </w:p>
    <w:p>
      <w:pPr>
        <w:pStyle w:val="Normal"/>
        <w:ind w:firstLine="709"/>
        <w:jc w:val="both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5 – RESPEITO AOS SEUS ANJOS OU ESPÍRI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Uma das mais comprometedoras traições é contra a Lei Divina das encarnações e desencarnações, porque e através dela que a Justiça Divina Faz Justiça, responsabiliza, visto que, por ela, todo espírito lotado no Planeta, vai evoluindo, desabrochando as Latentes Virtudes Divinas, e armazenando experiências, somando progressos humanos em geral, usufruindo os valores evolutivos individuais e coletivos, aqueles que, sem a Lei Das Encarnações e Desencarnações, jamais seria possível. Todo espírito filho de Deus vem dos primórdios evolutivos, como a Justiça Divina Determina, e com o progresso normal de cada um, a Lotação Humana progride, havendo Plena Justiça Divina, para cada um, no seio da Humanidad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Para haver possibilidades em geral, ou para todos os filhos de Deus, de conhecer as Leis Divinas Fundamentais, Deus vos entregou a Doutrina da Perene Revelação, dos intercâmbios entre os dois planos da vida, verdadeira fonte de ENSINOS E DE GRAÇ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(É A LEI DE DEUS SUPREMO DOCUMENTO DE ORDENANÇA DIVINA. OS HIPÓCRITAS FALAM NO AMOR, PARA PODEREM ATRAIÇOAR AS VERDADES DIVINAS, AS BÍBLICAS, AS PROFÉTICAS!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(Com o assassinato de João Batista e de Jesus, começou terrível CARMA NEGATIVO, e, com a fundação da Besta Apocalíptica, em 313, muito mais cresceu o terrível CARMA NEGATIVO. Daí, entendam, a grande punição, o necessário Dilúvio de Fogo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Em Lucas, 12, 10, é que Jesus faz a terrível advertência, a que não foi respeitada por Constantino Cloro I, o fundador da Besta Apocalíptica, prevista no Apocalipse, capítulo 13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Porque atraiçoar a Graça do Divino Mediunismo é depor contra a Revelação Perene, a Divina Fonte de Informes e Graças. Foi no ano 313 que Roma cometeu o maior dos crimes, como Jesus afirma de modo inconfundível. E como foi previsto que isso aconteceria, também foi prevista a terrível punição:</w:t>
      </w:r>
    </w:p>
    <w:p>
      <w:pPr>
        <w:pStyle w:val="Normal"/>
        <w:autoSpaceDE w:val="false"/>
        <w:jc w:val="center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SOBRE O DILÚVIO DE FOGO VIDE MATEUS, CAPÍTULOS 24 E 25.</w:t>
      </w:r>
    </w:p>
    <w:p>
      <w:pPr>
        <w:pStyle w:val="Normal"/>
        <w:autoSpaceDE w:val="false"/>
        <w:jc w:val="center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E NO APOCALIPSE, VIDE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E para os anos finais do II Milêni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 xml:space="preserve">Até Jesus, Deus entregou o Código de Comportamento, não tudo, fazendo Jesus afirmar: </w:t>
      </w:r>
      <w:r>
        <w:rPr>
          <w:rFonts w:cs="Helvetica-Bold;Arial" w:ascii="Calibri" w:hAnsi="Calibri"/>
          <w:b/>
          <w:bCs/>
        </w:rPr>
        <w:t>“Tenho muito para vos dizer ainda, porém vós não podeis suportá-lo agora”</w:t>
      </w:r>
      <w:r>
        <w:rPr>
          <w:rFonts w:cs="Helvetica-Bold;Arial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Mas os imundos clericalismos, previstos no capítulo 13, do Apocalipse, iriam respeitar as advertências de Jesus? Iriam deixar de inventar sórdidas maquinações, falsas concepçõ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EVANGELHO DE DEUS, COMPLETO, DIVINISMO, CHAVE INICIÁTICA TOTAL, DEUS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 xml:space="preserve">No Livro </w:t>
      </w:r>
      <w:r>
        <w:rPr>
          <w:rFonts w:cs="Helvetica-Bold;Arial" w:ascii="Calibri" w:hAnsi="Calibri"/>
          <w:b/>
          <w:bCs/>
        </w:rPr>
        <w:t>EVANGELHO ETERNO E ORAÇÕES PRODIGIOSAS</w:t>
      </w:r>
      <w:r>
        <w:rPr>
          <w:rFonts w:cs="Helvetica-Bold;Arial" w:ascii="Calibri" w:hAnsi="Calibri"/>
        </w:rPr>
        <w:t xml:space="preserve"> tendes a seguinte DIVINA SÍNTESE, que a Justiça Divina fará entend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 xml:space="preserve">Com o Livro </w:t>
      </w:r>
      <w:r>
        <w:rPr>
          <w:rFonts w:cs="Helvetica-Bold;Arial" w:ascii="Calibri" w:hAnsi="Calibri"/>
          <w:b/>
          <w:bCs/>
        </w:rPr>
        <w:t>EVANGELHO ETERNO E ORAÇÕES PRODIGIOSAS</w:t>
      </w:r>
      <w:r>
        <w:rPr>
          <w:rFonts w:cs="Helvetica-Bold;Arial" w:ascii="Calibri" w:hAnsi="Calibri"/>
        </w:rPr>
        <w:t xml:space="preserve"> começou a ERA DIVINISTA, e com os acontecimentos do findar do II Milênio, vireis a entender tudo, sejam encarnados ou não. E </w:t>
      </w:r>
      <w:r>
        <w:rPr>
          <w:rFonts w:cs="Helvetica-Bold;Arial" w:ascii="Calibri" w:hAnsi="Calibri"/>
          <w:b/>
          <w:bCs/>
        </w:rPr>
        <w:t>A ORAÇÃO DOS DIVINISTAS</w:t>
      </w:r>
      <w:r>
        <w:rPr>
          <w:rFonts w:cs="Helvetica-Bold;Arial" w:ascii="Calibri" w:hAnsi="Calibri"/>
        </w:rPr>
        <w:t>, e totalmente definitiva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2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2T20:38:00Z</dcterms:modified>
  <cp:revision>5</cp:revision>
  <dc:subject/>
  <dc:title>Boletim Original do Pai Divino</dc:title>
</cp:coreProperties>
</file>