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;Arial"/>
          <w:b/>
          <w:b/>
          <w:bCs/>
        </w:rPr>
      </w:pPr>
      <w:r>
        <w:rPr>
          <w:rFonts w:cs="Helvetica-Bold;Arial" w:ascii="Calibri" w:hAnsi="Calibri"/>
          <w:b/>
          <w:bCs/>
        </w:rPr>
        <w:t>O ESPÍRITO DA VERDADE AVISA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Não adianta falar em Deus, Moisés, nos Profetas e Jesus, e depois atraiçoar o Divino Documentário Bíblico-profético. A Justiça Divina o que faz é remeter os hipócritas para o pranto e o ranger dos dentes no mundo espiritual, e para as reencarnações expiatórias. Se todos procurassem saber onde vão os traidores do Divino Documentário Bíblico-profético, ao desencarnar, certamente mudariam de comportament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Legiões de espíritos mergulham em contínuas encarnações, e nada avançam no desabrochar do Deus Interno, porque falar falam em Deus e nos Seus Grandes Enviados, mas nas obras atraiçoam o Monitor Divino, o Instrutor Sagrado, que é o Divino e Inconfundível Documentário Bíblico-profético, seguinte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Esse Divino Documentário, entendam, Deus vos enviou, para se constituir no Divino Monitor Doutrinário, e nenhum filho de Deus ser, perante Ele, nem maior e nem menor. Foram os imundos clericalismos, os previstos no capítulo 13, do Apocalipse, os inventores de mentiras, de adulterações, obrigando os filhos de Deus a ignorar o Mestre de Doutrina, que é o Documentário, apenas trazido pelos Enviados de Deus. Mesmo porque, o certo é que os Enviados se vão, enquanto o Documentário fica entre vós, para continuar a vos ensinar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Foi no ano 313 que surgiram os monstrengos cleros previstos no capítulo 13, do Apocalipse, depondo contra os ensinos do Divino Documentário, e colocando infames idolatrias, simulacros, dogmas estúpidos e rituais simiescos, e discursos hipócritas, no lugar Dele, o Documentário Instrutor Doutrinári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E como foi previsto que assim iria acontecer, eis que Jesus e o Apocalipse anunciaram as punições que viriam, e antes de findar o II Milênio: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DE JESUS VIDE MATEUS, CAPÍTULOS 24 E 25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Helvetica-Bold;Arial" w:ascii="Calibri" w:hAnsi="Calibri"/>
        </w:rPr>
        <w:t>DO APOCALIPSE, CAPÍTULOS 17, 18, 19 E 20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PROCUREM ENTENDER AS SEGUINTES VERDADES BÍBLICA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 xml:space="preserve">Jesus saiu do plano carnal avisando que não veio para dizer tudo: </w:t>
      </w:r>
      <w:r>
        <w:rPr>
          <w:rFonts w:cs="Helvetica-Bold;Arial" w:ascii="Calibri" w:hAnsi="Calibri"/>
          <w:b/>
          <w:bCs/>
        </w:rPr>
        <w:t>“Tenho muito para vos dizer ainda, porém vós não podeis suportá-lo agora”</w:t>
      </w:r>
      <w:r>
        <w:rPr>
          <w:rFonts w:cs="Helvetica-Bold;Arial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Dizer que a Bíblia ficou completa é próprio de ignorantes e dos hipocritismos clericais, os que vivem da mentir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O EVANGELHO ETERNO, DE DEUS, DIVINISMO, CHAVE INICIÁTICA TOTAL, DEUS SÓ PROMETEU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Quem viria restaurar o que Deus entregou por Moisés e Jesus, e quando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Quem viria entregar o EVANGELHO ETERNO, O DE DEUS, e quando e para que finalidade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 xml:space="preserve">Cuidem-se, porque o Livro </w:t>
      </w:r>
      <w:r>
        <w:rPr>
          <w:rFonts w:cs="Helvetica-Bold;Arial" w:ascii="Calibri" w:hAnsi="Calibri"/>
          <w:b/>
          <w:bCs/>
        </w:rPr>
        <w:t>EVANGELHO ETERNO E ORAÇÕES PRODIGIOSAS</w:t>
      </w:r>
      <w:r>
        <w:rPr>
          <w:rFonts w:cs="Helvetica-Bold;Arial" w:ascii="Calibri" w:hAnsi="Calibri"/>
        </w:rPr>
        <w:t xml:space="preserve"> está no mundo, contendo o Divino Documentário e a seguinte SAGRADA SÍNTESE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 xml:space="preserve">EVANGELHO ETERNO É DIVINISMO, RECADO FINAL DIVINO, E PAIRA ACIMA DE ESFARRAPADOS PALPITES DE FANATISMOS SECTÁRIOS, CLERICAIS OU NÃO. </w:t>
      </w:r>
      <w:r>
        <w:rPr>
          <w:rFonts w:cs="Helvetica-Bold;Arial" w:ascii="Calibri" w:hAnsi="Calibri"/>
          <w:b/>
          <w:bCs/>
        </w:rPr>
        <w:t>A ORAÇÃO DOS DIVINISTAS</w:t>
      </w:r>
      <w:r>
        <w:rPr>
          <w:rFonts w:cs="Helvetica-Bold;Arial" w:ascii="Calibri" w:hAnsi="Calibri"/>
        </w:rPr>
        <w:t xml:space="preserve"> REMETE A DEUS, O QUE É ABSOLUTO, NÃO RELATIVO, SENHOR DA IMPOLUTA JUSTIÇA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O que fica é o Divino Documentário, de Deus, Sua Justiça, Seus Dons, Sua Lei e Santos Espíritos. Cuidem-se, portanto.</w:t>
      </w:r>
    </w:p>
    <w:p>
      <w:pPr>
        <w:pStyle w:val="Normal"/>
        <w:spacing w:before="120" w:after="12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2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02T18:30:00Z</dcterms:modified>
  <cp:revision>5</cp:revision>
  <dc:subject/>
  <dc:title>Boletim Original do Pai Divino</dc:title>
</cp:coreProperties>
</file>