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DIVINISMO, QUE DEUS PROMETE NO APOCALIPSE, 14, VERSÍCULOS DE 1 A 6, É FONTE DIVINA DE DIVINAS GRAÇAS, INCLUSIVE O DOM DE VIDÊNCIA, O MAIS PRECIOSO, OU GRACIOSO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l é o imundo clericalismo, ou bastardo ismo, de encarnados ou desencarnados, que coloca esses Divinos Textos, ao alcance dos filhos de Deus, para saberem fartamente das Graças Mediúnicas, principalmente da Graciosa Vidência, o Dom de Deus que foi a Divino Galardão dos Patriarcas, Moisés, Elias e demais Profetas, e de Jesus e dos seguidores? Lê-los e meditá-los concorre para desenvolvê-los em elevado nível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somem a esses Divinos Textos, mais os seguintes, que vos envia Deus, através d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o prometido no Apocalipse, 14, versículos de 1 a 6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é a Bíblia Final que Deus vos promete no Apocalipse, 14, versículos 1 a 6. </w:t>
      </w:r>
      <w:r>
        <w:rPr>
          <w:rFonts w:cs="Helvetica-Bold" w:ascii="Calibri" w:hAnsi="Calibri"/>
          <w:b/>
          <w:bCs/>
        </w:rPr>
        <w:t>E A ORAÇÃO DOS DIVINISTAS É DOS FIÉIS A DEUS, O ABSOLUTO</w:t>
      </w:r>
      <w:r>
        <w:rPr>
          <w:rFonts w:cs="Helvetica-Bold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Ignorantismos humanos só sabem forjar criminosos fanatismos sectário-religiosistas que dividem os filhos de Deus em facções que se odeiam, que se ensanguentam através dos milênios, não é a escabrosa realidad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o Princípio ou Deus, Sua Justiça, Seus Dons, Seus Mandamentos Inderrogáveis, e o Trabalho de Seus Anjos ou Espíritos Mensageiros, os Gabriéis da Bíblia inteira, criam divergências odientas e sangrentas entre filhos do mesmo De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É necessário ler a Bíblia inteira ou montanhas da Livros para saber das Verdades Divinas Fundamentais, dentre as quais a Graça do Divino Mediunismo, FONTE SAGRADA DE INSTRUÇÕES E DIVINAS CONSOLAÇÕE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quem sabe que vai desencarnar e prestar contas à DIVINA JUSTIÇA, deve sair da carne ignorante ou hipócrit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epois do Dilúvio de Fogo e da Expulsão dos Cabritos, previstos por Jesus e o Apocalipse, COMUNIDADES DIVINISTAS ENCHERÃO O TERÇO QUE SOBRAR DOS VIVENTES, DOS ENSINOS FINAIS, CONTIDOS N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 os capítulos 11, 12, 14, 19, 21 e 22, do Apocalipse, já que DEUS não promete em vão, não engana SEUS FILHOS,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Vide, também,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ENSAGEM DO ESPÍRITO D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3:5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2T14:01:00Z</dcterms:modified>
  <cp:revision>5</cp:revision>
  <dc:subject/>
  <dc:title>Boletim Original do Pai Divino</dc:title>
</cp:coreProperties>
</file>