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DIVINISMO PROCLAMA!</w:t>
      </w:r>
    </w:p>
    <w:p>
      <w:pPr>
        <w:pStyle w:val="Normal"/>
        <w:autoSpaceDE w:val="false"/>
        <w:spacing w:before="120" w:after="120"/>
        <w:ind w:firstLine="709"/>
        <w:jc w:val="both"/>
        <w:rPr>
          <w:rFonts w:ascii="Calibri" w:hAnsi="Calibri" w:cs="Helvetica-Bold"/>
        </w:rPr>
      </w:pPr>
      <w:r>
        <w:rPr>
          <w:rFonts w:cs="Helvetica-Bold" w:ascii="Calibri" w:hAnsi="Calibri"/>
        </w:rPr>
        <w:t>Quem está procurando viver OS DEZ MANDAMENTOS, para liquidar com os crimes, as corrupções, as imoralidades e as depravações, que infestam a Humanidade?</w:t>
      </w:r>
    </w:p>
    <w:p>
      <w:pPr>
        <w:pStyle w:val="Normal"/>
        <w:autoSpaceDE w:val="false"/>
        <w:spacing w:before="120" w:after="120"/>
        <w:ind w:firstLine="709"/>
        <w:jc w:val="both"/>
        <w:rPr/>
      </w:pPr>
      <w:r>
        <w:rPr>
          <w:rFonts w:cs="Helvetica-Bold" w:ascii="Calibri" w:hAnsi="Calibri"/>
        </w:rPr>
        <w:t>Quem sabe que 77 textos bíblicos tratam dos Dons do Espírito Santo ou Carismas, ou Graças Mediúnicas, e que é ao Mediunismo que Deus entregou a tarefa de ser A LUZ DO MUNDO E O SAL DA TERRA, e que encarregou Moisés e Jesus de assim anunciar aos terrícolas?</w:t>
      </w:r>
    </w:p>
    <w:p>
      <w:pPr>
        <w:pStyle w:val="Normal"/>
        <w:autoSpaceDE w:val="false"/>
        <w:spacing w:before="120" w:after="120"/>
        <w:ind w:firstLine="709"/>
        <w:jc w:val="both"/>
        <w:rPr/>
      </w:pPr>
      <w:r>
        <w:rPr>
          <w:rFonts w:cs="Helvetica-Bold" w:ascii="Calibri" w:hAnsi="Calibri"/>
        </w:rPr>
        <w:t>Quem vive para imitar Jesus, que foi enviado por Deus para ensinar como deve ser a Lei de Deus vivida, e as Graças Mediúnicas cultivadas, a fim de haver contatos entre encarnados e desencarnados, e daí derivarem profundos esclarecimentos, elevadas noções de responsabilidades perante a Lei de Deus, que na Humanidade fala pela JUSTIÇA DIVINA?</w:t>
      </w:r>
    </w:p>
    <w:p>
      <w:pPr>
        <w:pStyle w:val="Normal"/>
        <w:autoSpaceDE w:val="false"/>
        <w:spacing w:before="120" w:after="120"/>
        <w:ind w:firstLine="709"/>
        <w:jc w:val="both"/>
        <w:rPr/>
      </w:pPr>
      <w:r>
        <w:rPr>
          <w:rFonts w:cs="Helvetica-Bold" w:ascii="Calibri" w:hAnsi="Calibri"/>
        </w:rPr>
        <w:t>Por que somente vivendo a Lei de Deus, e cultivando nobremente as Graças Mediúnicas, e imitando Jesus, os terrícolas marchariam na direção da DIVINA CIVILIZAÇÃO FRATERNISTA, apontada por Deus no capítulo 11, do Profeta, Vidente ou Médium, Isaías?</w:t>
      </w:r>
    </w:p>
    <w:p>
      <w:pPr>
        <w:pStyle w:val="Normal"/>
        <w:autoSpaceDE w:val="false"/>
        <w:spacing w:before="120" w:after="120"/>
        <w:ind w:firstLine="709"/>
        <w:jc w:val="both"/>
        <w:rPr/>
      </w:pPr>
      <w:r>
        <w:rPr>
          <w:rFonts w:cs="Helvetica-Bold" w:ascii="Calibri" w:hAnsi="Calibri"/>
        </w:rPr>
        <w:t>Quem está procurando ler COM INTELIGÊNCIA E HONESTIDADE o capítulo 13, do Apocalipse, para descobrir quem são a Besta Corruptora, e o Falso Profeta, que dela sairia, para destruir o que Deus enviou por Moisés e Jesus, e no lugar impor bestialidades e falso profetismo, idolatrias ou fingimentos mistificadores, e palavrórios veiculadores de traições contra a Lei de Deus, as Graças Mediúnicas, os exemplos de Jesus, enchendo as consciências dos filhos de Deus com suas falsas ciências e falsas humildades?</w:t>
      </w:r>
    </w:p>
    <w:p>
      <w:pPr>
        <w:pStyle w:val="Normal"/>
        <w:autoSpaceDE w:val="false"/>
        <w:spacing w:before="120" w:after="120"/>
        <w:ind w:firstLine="709"/>
        <w:jc w:val="both"/>
        <w:rPr/>
      </w:pPr>
      <w:r>
        <w:rPr>
          <w:rFonts w:cs="Helvetica-Bold" w:ascii="Calibri" w:hAnsi="Calibri"/>
        </w:rPr>
        <w:t>Quem, enfim, fez gorar a Promessa Divina contida no capítulo 11, do Profeta, Vidente ou Médium, Isaías?</w:t>
      </w:r>
    </w:p>
    <w:p>
      <w:pPr>
        <w:pStyle w:val="Normal"/>
        <w:autoSpaceDE w:val="false"/>
        <w:spacing w:before="120" w:after="120"/>
        <w:ind w:firstLine="709"/>
        <w:jc w:val="both"/>
        <w:rPr/>
      </w:pPr>
      <w:r>
        <w:rPr>
          <w:rFonts w:cs="Helvetica-Bold" w:ascii="Calibri" w:hAnsi="Calibri"/>
        </w:rPr>
        <w:t>Por que, do ano 313 em diante, com o surgimento da Besta Corruptora, findaram as comunidades de pessoas simples e humildes, as praticantes da Lei de Deus, cultivadoras das Graças Mediúnicas, e imitadoras dos exemplos de Jesus? Quem é a Besta apocalíptica? Quem é o Falso Profeta que saiu da Besta? Quem vive há mais de 1.700 anos atraiçoando a Lei de Deus, os Dons Mediúnicos e os exemplos de Jesus de como viver a Lei e de como cultivar o Mediunismo educativo, consolador, e que prova a existência de leis que pairam acima das leis brutas do mundo material?</w:t>
      </w:r>
    </w:p>
    <w:p>
      <w:pPr>
        <w:pStyle w:val="Normal"/>
        <w:autoSpaceDE w:val="false"/>
        <w:spacing w:before="120" w:after="120"/>
        <w:ind w:firstLine="709"/>
        <w:jc w:val="both"/>
        <w:rPr>
          <w:rFonts w:ascii="Calibri" w:hAnsi="Calibri" w:cs="Helvetica-Bold"/>
        </w:rPr>
      </w:pPr>
      <w:r>
        <w:rPr>
          <w:rFonts w:cs="Helvetica-Bold" w:ascii="Calibri" w:hAnsi="Calibri"/>
        </w:rPr>
        <w:t>Eis, filhos de Deus, COMO O DIVINISMO PROMETIDO POR DEUS NO APOCALIPSE, 14, 6, vos recomenda conhecer e viver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or causa da Besta e do Falso Profeta, que vivem impondo blasfêmias a reis, povos e nações, por serem contra a Lei de Deus, as Graças Mediúnicas e os exemplos de Jesus, TRUNCANDO A PROMESSA DIVINA CONTIDA NO CAPÍTULO 11, DE ISAÍAS, QUE É ESTABELECER NA TERRA A CIVILIZAÇÃO FRATERNISTA UNIVERSAL, virão sobre a Humanidade, antes do findar do segundo milênio, as seguintes terríveis punições:</w:t>
      </w:r>
    </w:p>
    <w:p>
      <w:pPr>
        <w:pStyle w:val="Normal"/>
        <w:autoSpaceDE w:val="false"/>
        <w:jc w:val="center"/>
        <w:rPr>
          <w:rFonts w:ascii="Calibri" w:hAnsi="Calibri" w:cs="Helvetica-Bold"/>
        </w:rPr>
      </w:pPr>
      <w:r>
        <w:rPr>
          <w:rFonts w:cs="Helvetica-Bold" w:ascii="Calibri" w:hAnsi="Calibri"/>
        </w:rPr>
        <w:t>VIDE MATEUS, CAPÍTULOS 24 E 25.</w:t>
      </w:r>
    </w:p>
    <w:p>
      <w:pPr>
        <w:pStyle w:val="Normal"/>
        <w:autoSpaceDE w:val="false"/>
        <w:jc w:val="center"/>
        <w:rPr>
          <w:rFonts w:ascii="Calibri" w:hAnsi="Calibri" w:cs="Helvetica-Bold"/>
        </w:rPr>
      </w:pPr>
      <w:r>
        <w:rPr>
          <w:rFonts w:cs="Helvetica-Bold" w:ascii="Calibri" w:hAnsi="Calibri"/>
        </w:rPr>
        <w:t>VIDE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 xml:space="preserve">E desta verdade bíblica a JUSTIÇA DIVINA vos convencerá – Jesus entregou esta advertência, por ordem de Deus: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Portanto, ao findar do segundo milênio, juntamente com as faxinas apocalípticas, VIRIAM A RESTAURAÇÃO DO QUE DEUS ENTREGOU POR MOISÉS E JESUS, E TAMBÉM O EVANGELHO ETERNO. O Livro </w:t>
      </w:r>
      <w:r>
        <w:rPr>
          <w:rFonts w:cs="Helvetica-Bold" w:ascii="Calibri" w:hAnsi="Calibri"/>
          <w:b/>
          <w:bCs/>
        </w:rPr>
        <w:t>EVANGELHO ETERNO E ORAÇÕES PRODIGIOSAS</w:t>
      </w:r>
      <w:r>
        <w:rPr>
          <w:rFonts w:cs="Helvetica-Bold" w:ascii="Calibri" w:hAnsi="Calibri"/>
        </w:rPr>
        <w:t xml:space="preserve"> está no mundo; mas, estudem a suprema síntese, a chave iniciática que guiará os que vierem a merecer a Terra do período apocalíptico chamado </w:t>
      </w:r>
      <w:r>
        <w:rPr>
          <w:rFonts w:cs="Helvetica-Bold" w:ascii="Calibri" w:hAnsi="Calibri"/>
          <w:b/>
          <w:bCs/>
        </w:rPr>
        <w:t>UM NOVO CÉU E UMA NOVA TERRA</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Do ano 313 para cá, com a criação da Besta e do Falso Profeta, encarnados e desencarnados, cheios de podridões e fedores, inventando seus estatutos imundos, seus convencionalismos dolosos, seus livreirismos comerciáveis capciosos, foram e vivem sendo PEDRAS DE TROPEÇO NO CAMINHO DO PROGRAMA DIVINO DE DOUTRINA, isto é, das verdades que Deus ensina e promete através da Bíblia.</w:t>
      </w:r>
    </w:p>
    <w:p>
      <w:pPr>
        <w:pStyle w:val="Normal"/>
        <w:autoSpaceDE w:val="false"/>
        <w:spacing w:before="120" w:after="120"/>
        <w:ind w:firstLine="709"/>
        <w:jc w:val="both"/>
        <w:rPr/>
      </w:pPr>
      <w:r>
        <w:rPr>
          <w:rFonts w:cs="Helvetica-Bold" w:ascii="Calibri" w:hAnsi="Calibri"/>
        </w:rPr>
        <w:t>E vão poder se livrar das punições previstas por Jesus em Mateus, capítulos 24 e 25, as mesmas que estão previstas nos capítulos 17, 18 e 19, do Apocalipse?</w:t>
      </w:r>
    </w:p>
    <w:p>
      <w:pPr>
        <w:pStyle w:val="Normal"/>
        <w:autoSpaceDE w:val="false"/>
        <w:spacing w:before="120" w:after="120"/>
        <w:ind w:firstLine="709"/>
        <w:jc w:val="both"/>
        <w:rPr/>
      </w:pPr>
      <w:r>
        <w:rPr>
          <w:rFonts w:cs="Helvetica-Bold" w:ascii="Calibri" w:hAnsi="Calibri"/>
        </w:rPr>
        <w:t>Não seria hora, filhos de Deus, representantes de erros de encarnados e desencarnados, clericais e não clericais, FAZEREM UMA PARADA EM SUAS MAQUINAÇÕES BESTIAIS, RENUNCIANDO AOS SEUS PECAMINOSOS INTERESSES MUNDANOS, PROCURANDO COM ISSO EVITAR O TAMANHO DOS PUNITIVOS CATACLISMOS, DA NATUREZA E DOS OUTROS, CRIADOS POR HOMENS?</w:t>
      </w:r>
    </w:p>
    <w:p>
      <w:pPr>
        <w:pStyle w:val="Normal"/>
        <w:autoSpaceDE w:val="false"/>
        <w:spacing w:before="120" w:after="120"/>
        <w:ind w:firstLine="709"/>
        <w:jc w:val="both"/>
        <w:rPr/>
      </w:pPr>
      <w:r>
        <w:rPr>
          <w:rFonts w:cs="Helvetica-Bold" w:ascii="Calibri" w:hAnsi="Calibri"/>
        </w:rPr>
        <w:t>Lembrem-se bem, que o peso da JUSTIÇA DIVINA vos fará saber, que o DIVINISMO é o EVANGELHO ETERNO prometido em Apocalipse, 14, 6.</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07:00Z</dcterms:created>
  <dc:creator>Osvaldo Polidoro</dc:creator>
  <dc:description>União Divinista
www.uniaodivinista.org</dc:description>
  <cp:keywords/>
  <dc:language>en-US</dc:language>
  <cp:lastModifiedBy>Ricardo Miranda</cp:lastModifiedBy>
  <dcterms:modified xsi:type="dcterms:W3CDTF">2025-03-22T13:17:00Z</dcterms:modified>
  <cp:revision>4</cp:revision>
  <dc:subject/>
  <dc:title>Boletim Original do Pai Divino</dc:title>
</cp:coreProperties>
</file>