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center"/>
        <w:rPr>
          <w:rFonts w:ascii="Calibri" w:hAnsi="Calibri" w:cs="Helvetica-Bold"/>
          <w:b/>
          <w:b/>
          <w:bCs/>
        </w:rPr>
      </w:pPr>
      <w:r>
        <w:rPr>
          <w:rFonts w:cs="Helvetica-Bold" w:ascii="Calibri" w:hAnsi="Calibri"/>
          <w:b/>
          <w:bCs/>
        </w:rPr>
        <w:t>O DIVINISMO A TODOS CONCLAMA!</w:t>
      </w:r>
    </w:p>
    <w:p>
      <w:pPr>
        <w:pStyle w:val="Normal"/>
        <w:autoSpaceDE w:val="false"/>
        <w:spacing w:before="0" w:after="120"/>
        <w:jc w:val="center"/>
        <w:rPr>
          <w:rFonts w:ascii="Calibri" w:hAnsi="Calibri" w:cs="Helvetica-Bold"/>
          <w:b/>
          <w:b/>
          <w:bCs/>
        </w:rPr>
      </w:pPr>
      <w:r>
        <w:rPr>
          <w:rFonts w:cs="Helvetica-Bold" w:ascii="Calibri" w:hAnsi="Calibri"/>
          <w:b/>
          <w:bCs/>
        </w:rPr>
        <w:t>(VIDE APOCALIPSE, 14, 6)</w:t>
      </w:r>
    </w:p>
    <w:p>
      <w:pPr>
        <w:pStyle w:val="Normal"/>
        <w:autoSpaceDE w:val="false"/>
        <w:spacing w:before="120" w:after="120"/>
        <w:ind w:firstLine="709"/>
        <w:jc w:val="both"/>
        <w:rPr/>
      </w:pPr>
      <w:r>
        <w:rPr>
          <w:rFonts w:cs="Helvetica-Bold" w:ascii="Calibri" w:hAnsi="Calibri"/>
        </w:rPr>
        <w:t xml:space="preserve">O Divinismo proclama que, depois das faxinas apocalípticas do findar do segundo milênio, aquelas previstas por Jesus em Mateus, capítulos 24 e 25, as mesmas que o Apocalipse registra nos capítulos 17, 18 e 19, a Doutrina de Deus, não de encarnados ou desencarnados, irá governar 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Muito claros são os capítulos 14, 19, 21 e 22, principalmente, do Apocalipse, assinalando as profundas comoções que irão abalar os conceitos e preconceitos humanos, a fim de que os herdeiros da Terra do Porvir, dos ciclos do pós-dilúvio de fogo, venham a viver o período </w:t>
      </w:r>
      <w:r>
        <w:rPr>
          <w:rFonts w:cs="Helvetica-Bold" w:ascii="Calibri" w:hAnsi="Calibri"/>
          <w:b/>
          <w:bCs/>
        </w:rPr>
        <w:t>UM NOVO CÉU E UMA NOVA TERRA</w:t>
      </w:r>
      <w:r>
        <w:rPr>
          <w:rFonts w:cs="Helvetica-Bold" w:ascii="Calibri" w:hAnsi="Calibri"/>
        </w:rPr>
        <w:t>, isto é, venham a viver COMO DEUS ORDENA, para que os brutalismos, as violências, as imoralidades e as depravações, deixem de comandar fartas porções humanas. Porque, compreendam, após as tragédias profundamente abaladoras, haverá a expulsão dos cabritos.</w:t>
      </w:r>
    </w:p>
    <w:p>
      <w:pPr>
        <w:pStyle w:val="Normal"/>
        <w:autoSpaceDE w:val="false"/>
        <w:spacing w:before="120" w:after="120"/>
        <w:ind w:firstLine="709"/>
        <w:jc w:val="both"/>
        <w:rPr/>
      </w:pPr>
      <w:r>
        <w:rPr>
          <w:rFonts w:cs="Helvetica-Bold" w:ascii="Calibri" w:hAnsi="Calibri"/>
        </w:rPr>
        <w:t>Por que terá de haver faxinas apocalípticas e também a expulsão de cabritos? Por que Jesus fez aquelas tenebrosas previsões? E o Apocalipse, por que registra as mesmas tragédias?</w:t>
      </w:r>
    </w:p>
    <w:p>
      <w:pPr>
        <w:pStyle w:val="Normal"/>
        <w:autoSpaceDE w:val="false"/>
        <w:spacing w:before="120" w:after="120"/>
        <w:ind w:firstLine="709"/>
        <w:jc w:val="both"/>
        <w:rPr>
          <w:rFonts w:ascii="Calibri" w:hAnsi="Calibri" w:cs="Helvetica-Bold"/>
        </w:rPr>
      </w:pPr>
      <w:r>
        <w:rPr>
          <w:rFonts w:cs="Helvetica-Bold" w:ascii="Calibri" w:hAnsi="Calibri"/>
        </w:rPr>
        <w:t xml:space="preserve">Jesus não veio, para entregar o EVANGELHO ETERNO ou o AVISO FINAL, e vos entregou este inconfundível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Só no Apocalipse, 14, 6, Deus vos promete o EVANGELHO ETERNO.</w:t>
      </w:r>
    </w:p>
    <w:p>
      <w:pPr>
        <w:pStyle w:val="Normal"/>
        <w:autoSpaceDE w:val="false"/>
        <w:spacing w:before="120" w:after="120"/>
        <w:ind w:firstLine="709"/>
        <w:jc w:val="both"/>
        <w:rPr/>
      </w:pPr>
      <w:r>
        <w:rPr>
          <w:rFonts w:cs="Helvetica-Bold" w:ascii="Calibri" w:hAnsi="Calibri"/>
        </w:rPr>
        <w:t>Mas a inconfundível verdade é que por Moisés e Jesus, Deus vos entregou a parte doutrinária que, se ninguém a tivesse corrompido ou adulterado, ou blasfemado, FATALMENTE VOS TERIA TRANSFORMADO EM CIVILIZADOS, EM DIGNOS FILHOS DE DEUS.</w:t>
      </w:r>
    </w:p>
    <w:p>
      <w:pPr>
        <w:pStyle w:val="Normal"/>
        <w:autoSpaceDE w:val="false"/>
        <w:spacing w:before="120" w:after="120"/>
        <w:ind w:firstLine="709"/>
        <w:jc w:val="both"/>
        <w:rPr>
          <w:rFonts w:ascii="Calibri" w:hAnsi="Calibri" w:cs="Helvetica-Bold"/>
        </w:rPr>
      </w:pPr>
      <w:r>
        <w:rPr>
          <w:rFonts w:cs="Helvetica-Bold" w:ascii="Calibri" w:hAnsi="Calibri"/>
        </w:rPr>
        <w:t>Estudem o que Deus vos entregou de Doutrina Civilizadora, por Moisés e Jesus, e que pútridos clericalismos e bastardos ismos, de tudo fizeram para corromper, criando terrível Carma Negativ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Doutrina da Lei de Deus a ser vivida, e das Graças Mediúnicas a serem nobremente cultivadas, e do Messias Exemplar de Conduta, e que por isso mesmo é ACIMA DE PÚTRIDOS CLERICALISMOS E BASTARDOS ISMOS, é que devia ser estendida aos confins da Terra, como Deus fez Moisés e Jesus proclamar fartamente.</w:t>
      </w:r>
    </w:p>
    <w:p>
      <w:pPr>
        <w:pStyle w:val="Normal"/>
        <w:autoSpaceDE w:val="false"/>
        <w:spacing w:before="120" w:after="120"/>
        <w:ind w:firstLine="709"/>
        <w:jc w:val="both"/>
        <w:rPr/>
      </w:pPr>
      <w:r>
        <w:rPr>
          <w:rFonts w:cs="Helvetica-Bold" w:ascii="Calibri" w:hAnsi="Calibri"/>
        </w:rPr>
        <w:t>Mas, desgraçadamente para os terrícolas, em 313 em Roma surgiu aquela Besta Corruptora prevista no capítulo 13, do Apocalipse, e tudo foi sendo corrompido, blasfemado. Da Besta saiu o Falso Profeta, e, esses dois cleros fabricantes de erros contra a Lei de Deus e as Graças Mediúnicas, foram obrigando a pecar. Faz mais de 1.700 anos que filhos de Deus cultivam erros contra a Lei de Deus e contra as Graças Mediúnicas, contra a Revelação que adverte, ilustra e consola, e prova o fato de que existem por Deus Leis que pairam acima das leis brutas do mundo físico.</w:t>
      </w:r>
    </w:p>
    <w:p>
      <w:pPr>
        <w:pStyle w:val="Normal"/>
        <w:autoSpaceDE w:val="false"/>
        <w:spacing w:before="120" w:after="120"/>
        <w:ind w:firstLine="709"/>
        <w:jc w:val="both"/>
        <w:rPr>
          <w:rFonts w:ascii="Calibri" w:hAnsi="Calibri" w:cs="Helvetica-Bold"/>
        </w:rPr>
      </w:pPr>
      <w:r>
        <w:rPr>
          <w:rFonts w:cs="Helvetica-Bold" w:ascii="Calibri" w:hAnsi="Calibri"/>
        </w:rPr>
        <w:t>EVANGELHO ETERNO, Deus promete em Apocalipse, 14, 6. Estudem a suprema síntese do EVANGELHO ETERNO, DA DOUTRINA ABSOLUTA OU TOTAL:</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Estultos são aqueles que se esquecem de que as LEIS DE DEUS SÃO ETERNAS, PERFEITAS E IMUTÁVEIS, E QUE NINGUÉM AS CONTRARIA OU ATRAIÇOA IMPUNEMENTE. Jamais precisou Deus que algum filho Seu tivesse de consertar Suas falhas ou omissões. Escabrosas contradições encontradas nos Livros do Novo Testamento não saíram da boca de João Batista, de Jesus e dos Apóstolos. Todos os bestiais erros da Besta, e dos seus seguidores, e também os erros impostos pelo Falso Profeta e seus seguidores, virão a custar as tragédias previstas por Jesus em Mateus, capítulos 24 e 25, as mesmas previstas no Apocalipse, capítulos 17, 18 e 19.</w:t>
      </w:r>
    </w:p>
    <w:p>
      <w:pPr>
        <w:pStyle w:val="Normal"/>
        <w:autoSpaceDE w:val="false"/>
        <w:spacing w:before="120" w:after="120"/>
        <w:ind w:firstLine="709"/>
        <w:jc w:val="both"/>
        <w:rPr/>
      </w:pPr>
      <w:r>
        <w:rPr>
          <w:rFonts w:cs="Helvetica-Bold" w:ascii="Calibri" w:hAnsi="Calibri"/>
        </w:rPr>
        <w:t>Essas tragédias reduzirão os viventes a um terço, ou quarto, como a Maria também avisa, na Mensagem de Fátima, entregue pelas moças videntes.</w:t>
      </w:r>
    </w:p>
    <w:p>
      <w:pPr>
        <w:pStyle w:val="Normal"/>
        <w:autoSpaceDE w:val="false"/>
        <w:spacing w:before="120" w:after="120"/>
        <w:ind w:firstLine="709"/>
        <w:jc w:val="both"/>
        <w:rPr/>
      </w:pPr>
      <w:r>
        <w:rPr>
          <w:rFonts w:cs="Helvetica-Bold" w:ascii="Calibri" w:hAnsi="Calibri"/>
        </w:rPr>
        <w:t xml:space="preserve">E o EVANGELHO ETERNO lembrará para os herdeiros dos ciclos porvindouros, QUE DE DEUS DERIVAM AS LEIS FUNDAMENTAIS, E QUE DEIXAR DEUS DE LADO, PARA ENDEUSAR RELATIVOS FILHOS DE DEUS, É ERRO CLAMOROSO, É FABRICAR TRAGÉDIAS APOCALÍPTICAS. No Livro </w:t>
      </w:r>
      <w:r>
        <w:rPr>
          <w:rFonts w:cs="Helvetica-Bold" w:ascii="Calibri" w:hAnsi="Calibri"/>
          <w:b/>
          <w:bCs/>
        </w:rPr>
        <w:t>EVANGELHO ETERNO E ORAÇÕES PRODIGIOSAS</w:t>
      </w:r>
      <w:r>
        <w:rPr>
          <w:rFonts w:cs="Helvetica-Bold" w:ascii="Calibri" w:hAnsi="Calibri"/>
        </w:rPr>
        <w:t xml:space="preserve"> estão os informes prometidos por Deus n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9:41:00Z</dcterms:created>
  <dc:creator>Osvaldo Polidoro</dc:creator>
  <dc:description>União Divinista
www.uniaodivinista.org</dc:description>
  <cp:keywords/>
  <dc:language>en-US</dc:language>
  <cp:lastModifiedBy>Ricardo Miranda</cp:lastModifiedBy>
  <dcterms:modified xsi:type="dcterms:W3CDTF">2025-03-21T19:49:00Z</dcterms:modified>
  <cp:revision>4</cp:revision>
  <dc:subject/>
  <dc:title>Boletim Original do Pai Divino</dc:title>
</cp:coreProperties>
</file>